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right="-1068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токолом заседания антинаркотической</w:t>
      </w:r>
    </w:p>
    <w:p>
      <w:pPr>
        <w:pStyle w:val="Normal"/>
        <w:ind w:right="-1068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омиссии при администрации </w:t>
      </w:r>
    </w:p>
    <w:p>
      <w:pPr>
        <w:pStyle w:val="Normal"/>
        <w:ind w:right="-1068" w:hanging="0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Чебоксарского района Чувашской Республики </w:t>
      </w:r>
    </w:p>
    <w:p>
      <w:pPr>
        <w:pStyle w:val="Normal"/>
        <w:ind w:right="-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от 18.12.2018 г. №04</w:t>
      </w:r>
    </w:p>
    <w:p>
      <w:pPr>
        <w:pStyle w:val="Normal"/>
        <w:ind w:right="-10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наркотической комиссии при администрации Чебоксарского района на 2019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43"/>
        <w:gridCol w:w="2492"/>
        <w:gridCol w:w="501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реализации в 2018 году Подпрограммы «Комплексные меры противодействия злоупотреблению наркотическими  средствами и их незаконному обороту в Чебоксарском районе» муниципальной программы «Повышение безопасности жизнедеятельности населения и территорий Чебоксарского района Чувашской Республики на 2015-2020 годы», утвержденной постановлением администрации Чебоксарского района от 16.03.2015 №634 ( с изменениями от 01.11.2016 №697, от 15.12.2016 №831, от 15.03.2017 №167, от 02.11.2017 №1078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Чебоксарская РБ» МЗСР Ч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Чебокс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Чебоксарского района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Федерального закона от 25 ноября 2013 г. №313-ФЗ «О внесении изменений в отдельные законодательные акты Российской Федераци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Чебоксарская РБ» МЗСР Ч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Чебокс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Чебоксар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коситуации и мерах принимаемых по профилактике и предупреждению распространения наркотиков на территории Чебоксарского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 по Чебоксар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Чебоксарского района 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реализации механизмов правового побуждения больных наркоманией, совершивших административные правонарушения, к лечению от наркомании, а также медицинской и социальной реабилит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Чебокс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Чебоксарская районная больница» Минздрава Чувашской Республик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ьзовании образовательными учреждениями Чебоксарского района эксперсс тестов на определении наркотиков и токсин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Чебоксарского района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 ходе реализации Стратегии государственной антинаркотической политики Российской Федерации до 2020 года и дополнительных мерах по противодействию распространению наркоман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Чебокс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Чебоксарская РБ» МЗСР Ч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аннему выявлению несовершеннолетних потребителей психоактивных веществ и обеспечению  индивидуально-воспитательной работы с ни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и деятельности комиссии по делам несовершеннолетних и защите права при администрации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выявлению и уничтожению дикорастущих и незаконно культивируемых наркосодержащих растений на территории Чебоксар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Чебокс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ьзовании образовательными учреждениями Чебоксарского района эксперсс тестов на определении наркотиков и токсин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Чебоксарского района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перативно-профилактических рейдов по местам произрастания незаконных посевов наркосодержащих культур и  дико-растущей конопли с последующим ее уничтожением на территории Чебоксарского район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Чебоксарскому району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филактической работы антинаркотической направленности среди обучающихся образовательных организаций района, в том числе с несовершеннолетними, проживающими в семьях группы риска. О проведении тестирования учащихся общеобразовательных учреждений района на предмет употребления наркотических средств и психотропных вещест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администрации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и деятельности комиссии по делам несовершеннолетних и защите права при администрации Чебоксарского района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едупреждению немедицинского потребления наркотических средств, психотропных веществ несовершеннолетними в системе образования Чебоксарского района в 2019-2020 учебном год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ёжной политики администрации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ьзовании образовательными учреждениями Чебоксарского района эксперсс тестов на определении наркотиков и токсин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ёжной политики администрации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средств массовой информации Чебоксарского района по формированию негативного общественного мнения к психотропным веществам, пропаганде здорового образа жиз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аван 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наркологического учета  лиц, употребляющих наркотические средства и психотропные вещества в немедицинских целях. О принимаемых мерах по комплексной реабилитации и ресоциализации лиц, употребляющих наркотические средства. Динамика показателей наркологического учета в 2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Чебоксарская РБ» МЗСР ЧР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ьзовании образовательными учреждениями Чебоксарского района эксперсс тестов на определении наркотиков и токсин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ёжной политики администрации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деятельности антинаркотической комиссии в Чебоксарском районе в 2019 году и плане работы на 2020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боксарского района</w:t>
            </w:r>
          </w:p>
        </w:tc>
      </w:tr>
    </w:tbl>
    <w:p>
      <w:pPr>
        <w:pStyle w:val="Normal"/>
        <w:jc w:val="both"/>
        <w:rPr/>
      </w:pPr>
      <w:r>
        <w:rPr/>
        <w:t>Примечание: дата и время проведения заседаний сообщаются в рабочем порядке.</w:t>
      </w:r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0:00Z</dcterms:created>
  <dc:creator>delfin01</dc:creator>
  <dc:description/>
  <cp:keywords/>
  <dc:language>en-US</dc:language>
  <cp:lastModifiedBy>Головина Т. С.</cp:lastModifiedBy>
  <cp:lastPrinted>2018-12-18T16:23:00Z</cp:lastPrinted>
  <dcterms:modified xsi:type="dcterms:W3CDTF">2018-12-18T13:23:00Z</dcterms:modified>
  <cp:revision>8</cp:revision>
  <dc:subject/>
  <dc:title/>
</cp:coreProperties>
</file>