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  <w:t>от 28.09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7780</wp:posOffset>
                  </wp:positionV>
                  <wp:extent cx="8343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езопасности дорожного движения в Чебоксар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ТОКОЛ № 3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т 28.09.2018 г.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ab/>
        <w:t xml:space="preserve">Председательствовал: </w:t>
      </w:r>
      <w:r>
        <w:rPr/>
        <w:t>Димитриев В.П. – глава администрации Чебоксарского района,</w:t>
      </w:r>
      <w:r>
        <w:rPr>
          <w:bCs/>
        </w:rPr>
        <w:t xml:space="preserve"> председатель комиссии.</w:t>
      </w:r>
    </w:p>
    <w:p>
      <w:pPr>
        <w:pStyle w:val="Normal"/>
        <w:tabs>
          <w:tab w:val="clear" w:pos="708"/>
          <w:tab w:val="left" w:pos="426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рисутствовали:</w:t>
      </w:r>
    </w:p>
    <w:p>
      <w:pPr>
        <w:pStyle w:val="Normal"/>
        <w:ind w:hanging="284"/>
        <w:jc w:val="both"/>
        <w:rPr/>
      </w:pPr>
      <w:r>
        <w:rPr>
          <w:b/>
        </w:rPr>
        <w:tab/>
      </w:r>
      <w:r>
        <w:rPr/>
        <w:t xml:space="preserve">       Поляков Ю.И., Раскин М.Г., Никитин Е.Н., Ередавкин П.Л., Степанова О.В., главы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</w:t>
      </w:r>
    </w:p>
    <w:p>
      <w:pPr>
        <w:pStyle w:val="TextBody"/>
        <w:tabs>
          <w:tab w:val="clear" w:pos="708"/>
          <w:tab w:val="left" w:pos="232" w:leader="none"/>
        </w:tabs>
        <w:ind w:firstLine="426"/>
        <w:rPr>
          <w:b/>
          <w:b/>
          <w:lang w:val="ru-RU"/>
        </w:rPr>
      </w:pPr>
      <w:r>
        <w:rPr>
          <w:b/>
        </w:rPr>
        <w:t xml:space="preserve">ПОВЕСТКА ДНЯ:          </w:t>
      </w:r>
    </w:p>
    <w:p>
      <w:pPr>
        <w:pStyle w:val="TextBody"/>
        <w:tabs>
          <w:tab w:val="clear" w:pos="708"/>
          <w:tab w:val="left" w:pos="232" w:leader="none"/>
        </w:tabs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  <w:lang w:val="ru-RU"/>
        </w:rPr>
      </w:pPr>
      <w:r>
        <w:rPr>
          <w:b/>
          <w:lang w:val="ru-RU"/>
        </w:rPr>
        <w:t xml:space="preserve">О состоянии аварийности в Чебоксарском районе за 8 месяцев 2018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32" w:leader="none"/>
        </w:tabs>
        <w:ind w:left="0" w:firstLine="426"/>
        <w:rPr>
          <w:b/>
          <w:b/>
          <w:lang w:val="ru-RU"/>
        </w:rPr>
      </w:pPr>
      <w:r>
        <w:rPr>
          <w:b/>
          <w:lang w:val="ru-RU"/>
        </w:rPr>
        <w:t>Проведение мероприятий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.</w:t>
      </w:r>
    </w:p>
    <w:p>
      <w:pPr>
        <w:pStyle w:val="TextBody"/>
        <w:tabs>
          <w:tab w:val="clear" w:pos="708"/>
          <w:tab w:val="left" w:pos="0" w:leader="none"/>
          <w:tab w:val="left" w:pos="232" w:leader="none"/>
        </w:tabs>
        <w:rPr/>
      </w:pPr>
      <w:r>
        <w:rPr>
          <w:b/>
          <w:lang w:val="ru-RU"/>
        </w:rPr>
        <w:tab/>
        <w:t xml:space="preserve">   3. </w:t>
      </w:r>
      <w:r>
        <w:rPr>
          <w:b/>
        </w:rPr>
        <w:t>О ходе выполнения администрациями городских округов и муниципальных районов мероприятий по обеспечению безопасности дорожного движения в 2018 году, в т.ч. по устранению недостатков эксплуатационного состояния улично-дорожной сети около образовательных организаций</w:t>
      </w:r>
    </w:p>
    <w:p>
      <w:pPr>
        <w:pStyle w:val="TextBody"/>
        <w:tabs>
          <w:tab w:val="clear" w:pos="708"/>
          <w:tab w:val="left" w:pos="0" w:leader="none"/>
          <w:tab w:val="left" w:pos="23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Полякова Ю.А..</w:t>
      </w:r>
      <w:r>
        <w:rPr>
          <w:bCs/>
        </w:rPr>
        <w:t xml:space="preserve"> – </w:t>
      </w:r>
      <w:r>
        <w:rPr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b/>
          <w:spacing w:val="-1"/>
          <w:u w:val="single"/>
        </w:rPr>
        <w:t xml:space="preserve">1.  О состоянии  аварийности за  8 месяцев  2018 года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  <w:t>За  8 месяцев  2018 года на территории Чебоксарского района зарегистрировано 68 дорожно-транспортных происшествий, в результате которых 11 человек погибло и 94 получили ранения. По сравнению с аналогичным периодом 2017 года количество ДТП уменьшилось  на 13,9 % (с 79 до 68),  число погибших в ДТП  увеличилось на 57,1% (с 7 до 11), число раненых людей в ДТП  снизилось на 6,9% (с 101 до 94)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  <w:tab w:val="left" w:pos="9540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/>
        <w:t xml:space="preserve">1.Принять к сведению доклад Полякова Ю.И. – начальника ОГИБДД МВД РФ по Чебоксарскому району, </w:t>
      </w:r>
      <w:r>
        <w:rPr>
          <w:lang w:val="ru-RU"/>
        </w:rPr>
        <w:t xml:space="preserve">заместителя </w:t>
      </w:r>
      <w:r>
        <w:rPr/>
        <w:t>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ind w:left="78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Слушали: </w:t>
      </w:r>
      <w:r>
        <w:rPr>
          <w:bCs/>
          <w:lang w:val="ru-RU"/>
        </w:rPr>
        <w:t>Полякова Ю.А..</w:t>
      </w:r>
      <w:r>
        <w:rPr>
          <w:bCs/>
        </w:rPr>
        <w:t xml:space="preserve"> – </w:t>
      </w:r>
      <w:r>
        <w:rPr>
          <w:lang w:val="ru-RU"/>
        </w:rPr>
        <w:t>начальника ОГИБДД МВД РФ по Чебоксарскому району, заместителя председателя комиссии.</w:t>
      </w:r>
    </w:p>
    <w:p>
      <w:pPr>
        <w:pStyle w:val="TextBody"/>
        <w:tabs>
          <w:tab w:val="clear" w:pos="708"/>
          <w:tab w:val="left" w:pos="232" w:leader="none"/>
        </w:tabs>
        <w:rPr>
          <w:b/>
          <w:b/>
          <w:lang w:val="ru-RU"/>
        </w:rPr>
      </w:pPr>
      <w:r>
        <w:rPr>
          <w:b/>
          <w:lang w:val="ru-RU"/>
        </w:rPr>
        <w:tab/>
        <w:t xml:space="preserve">     2. Проведение мероприятий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.</w:t>
      </w:r>
    </w:p>
    <w:p>
      <w:pPr>
        <w:pStyle w:val="Normal"/>
        <w:ind w:firstLine="708"/>
        <w:jc w:val="both"/>
        <w:rPr/>
      </w:pPr>
      <w:r>
        <w:rPr/>
        <w:t xml:space="preserve">На территории Чебоксарского района за 8 месяцев т.г. с участием детей  зарегистрировано 9 (+50,0%) ДТП, в которых 13 (+85,7 %) детей  получили ранения. За аналогичный период прошлого года в 6 ДТП травмировались 7 детей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Зарегистрировано 4 наезда на несовершеннолетних пешеходов, в  которых 4 несовершеннолетних получили ранения, все 4 наезда произошли  вне пешеходного перехода. Указанные наезды произошли по неосторожности  самих детей.</w:t>
      </w:r>
    </w:p>
    <w:p>
      <w:pPr>
        <w:pStyle w:val="Normal"/>
        <w:ind w:firstLine="708"/>
        <w:jc w:val="both"/>
        <w:rPr/>
      </w:pPr>
      <w:r>
        <w:rPr/>
        <w:t>По вине водителя автомашины зарегистрирован 1 наезд на несовершеннолетнего велосипедиста, в котором велосипедист получил травмы.</w:t>
      </w:r>
    </w:p>
    <w:p>
      <w:pPr>
        <w:pStyle w:val="Normal"/>
        <w:ind w:firstLine="708"/>
        <w:jc w:val="both"/>
        <w:rPr/>
      </w:pPr>
      <w:r>
        <w:rPr/>
        <w:t xml:space="preserve">14.05.2018 года в 14 часов 30 минут на 655 км + 890 м автодороги М-7 «Волга» произошло отбрасывание лежащего на проезжей части дороги лопаты от колеса неустановленной грузовой автомашины на несовершеннолетнего пешехода, идущего по тротуару, в результате несовершеннолетний получил травмы. </w:t>
      </w:r>
    </w:p>
    <w:p>
      <w:pPr>
        <w:pStyle w:val="Normal"/>
        <w:ind w:firstLine="708"/>
        <w:jc w:val="both"/>
        <w:rPr/>
      </w:pPr>
      <w:r>
        <w:rPr/>
        <w:t xml:space="preserve">7 детей травмировались в ДТП,  находясь в транспортных средствах в </w:t>
      </w:r>
      <w:r>
        <w:rPr>
          <w:bCs/>
        </w:rPr>
        <w:t>качестве пассажиров, при этом дети перевозились пристегнутыми ремнями безопасности или  с помощью специальных детских удерживающих устройств, кроме ДТП, произошедшего 27</w:t>
      </w:r>
      <w:r>
        <w:rPr/>
        <w:t xml:space="preserve">.03.2018 г.  на 638 км+279 м автодороги М7 «Волга»,  где  ребенок 2016 года рождения перевозился  на заднем пассажирском сиденье легковой автомашины без применения </w:t>
      </w:r>
      <w:r>
        <w:rPr>
          <w:bCs/>
        </w:rPr>
        <w:t>специального детского удерживающего устройств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групповых перевозках  детей ДТП не зарегистрирован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отрудниками ОГИБДД в ходе несения службы особое внимание уделялось соблюдением водителями правил перевозки де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 взаимодействии с управлением образования администрации района организован контроль по соблюдению правил организованной перевозки группы детей автобусами (в соответствии с Постановлением Правительства РФ от 17 декабря 2013 года № 1177). </w:t>
      </w:r>
    </w:p>
    <w:p>
      <w:pPr>
        <w:pStyle w:val="Normal"/>
        <w:ind w:firstLine="708"/>
        <w:jc w:val="both"/>
        <w:rPr/>
      </w:pPr>
      <w:r>
        <w:rPr/>
        <w:t xml:space="preserve">Групповые перевозки детей вне установленных школьных  маршрутов, осуществляются после проверки необходимых документов, дополнительного инструктажа водителя и сопровождающих лиц, составления акта осмотра технического состоя автобуса. 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Фактов  г</w:t>
      </w:r>
      <w:r>
        <w:rPr/>
        <w:t>рупповых перевозок детей</w:t>
      </w:r>
      <w:r>
        <w:rPr>
          <w:iCs/>
        </w:rPr>
        <w:t xml:space="preserve"> с автобусом  без уведомления с Госавтоинспекцией в текущем году не выявлено.</w:t>
      </w:r>
    </w:p>
    <w:p>
      <w:pPr>
        <w:pStyle w:val="Normal"/>
        <w:ind w:firstLine="708"/>
        <w:jc w:val="both"/>
        <w:rPr/>
      </w:pPr>
      <w:r>
        <w:rPr>
          <w:bCs/>
        </w:rPr>
        <w:t>Постановлением Правительства РФ от 17 апреля 2018 г. № 456 “О внесении изменения в постановление Правительства Российской Федерации от 17 декабря 2013 г. № 1177”  п</w:t>
      </w:r>
      <w:r>
        <w:rPr/>
        <w:t>ункт 3 постановления Правительства Российской Федерации от 17 декабря 2013 г. № 1177 "Об утверждении Правил организованной перевозки группы детей автобусами"  изложено в следующей редакци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ind w:firstLine="708"/>
        <w:jc w:val="both"/>
        <w:rPr/>
      </w:pPr>
      <w:r>
        <w:rPr/>
        <w:t>Требования касающиеся года выпуска автобуса, установленные настоящим пунктом вступили в силу в отношении автобусов категории М2 (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), используемых для организованных перевозок групп детей по маршрутам, начальные пункты отправления и (или) конечные пункты назначения которых расположены в Ленинградской и Московской областях, гг. Москве и Санкт-Петербурге, с 1 июля 2018 г., а в отношении автобусов категории М2, используемых для организованных перевозок групп детей по иным маршрутам, с 1 апреля 2019 г.;</w:t>
      </w:r>
    </w:p>
    <w:p>
      <w:pPr>
        <w:pStyle w:val="Normal"/>
        <w:ind w:firstLine="708"/>
        <w:jc w:val="both"/>
        <w:rPr/>
      </w:pPr>
      <w:r>
        <w:rPr/>
        <w:t xml:space="preserve">в отношении автобусов категории М3, используемых для организованных перевозок групп детей по маршрутам, начальные пункты отправления и (или) конечные пункты назначения которых расположены в Ленинградской и Московской областях, гг. Москве и Санкт-Петербурге, с 1 октября 2018 г., а в отношении автобусов категории М3 (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), используемых для организованных перевозок групп детей по иным маршрутам, с 1 октября 2019 г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важаемая Ольга Витальевна! (Степанова О.В. заместитель начальника управления образования администрации Чебоксарского района) </w:t>
      </w:r>
      <w:r>
        <w:rPr/>
        <w:t>в прошлом учебном году   по итогам мониторинга дорожной ситуации,  когда дорожно-эксплуатационные организации не могли своевременно ликвидировать зимнюю скользкость, и снежные заносы  на покрытии дорог, в связи с чем эксплуатационное состояние автомобильных дорог и улиц не соответствовал требованиям по обеспечению безопасности дорожного движении я как главный государственный инспектор безопасности дорожного движения по Чебоксарскому району предписывал временно прекращать перевозки детей на «школьных автобусов» по школьным маршрутам, а также иные  перевозки  организованных групп детей автобусами. В этом году  также Управлению образования администрации Чебоксарского района и ОГИБДД ОМВД России по Чебоксарскому району  необходимо взаимодействовать, действовать своевременно в целях сохранения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/>
        <w:t xml:space="preserve">1.Принять к сведению доклад Полякова Ю.И. – начальника ОГИБДД МВД РФ по Чебоксарскому району, </w:t>
      </w:r>
      <w:r>
        <w:rPr>
          <w:lang w:val="ru-RU"/>
        </w:rPr>
        <w:t xml:space="preserve">заместителя </w:t>
      </w:r>
      <w:r>
        <w:rPr/>
        <w:t>председателя комиссии.</w:t>
      </w:r>
    </w:p>
    <w:p>
      <w:pPr>
        <w:pStyle w:val="Normal"/>
        <w:ind w:firstLine="709"/>
        <w:jc w:val="both"/>
        <w:rPr/>
      </w:pPr>
      <w:r>
        <w:rPr/>
        <w:t>Рекомендовать подрядным организациям ООО «Дорстрой» и ООО «СК «Алсер Строй» уделять особое внимание по ликвидации зимней скользкости и снежных заносов на автодорогах по маршрутам следования школьных автобусных маршру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Слушали: Степанову О.В. – заместителя начальника управления образования администрации Чебоксарского района.</w:t>
      </w:r>
    </w:p>
    <w:p>
      <w:pPr>
        <w:pStyle w:val="Normal"/>
        <w:ind w:firstLine="709"/>
        <w:jc w:val="both"/>
        <w:rPr/>
      </w:pPr>
      <w:r>
        <w:rPr/>
        <w:t>Осуществление школьных автобусных перевозок проводится в 18 общеобразовательных учреждениях Чебоксарского района на 24 автобусах.</w:t>
      </w:r>
    </w:p>
    <w:p>
      <w:pPr>
        <w:pStyle w:val="Normal"/>
        <w:ind w:firstLine="709"/>
        <w:jc w:val="both"/>
        <w:rPr/>
      </w:pPr>
      <w:r>
        <w:rPr/>
        <w:t>Общее количество школьных автобусов – 25, на маршруте 24 (в МБОУ «Кугесьская СОШ № 1 нет 3-го водителя).</w:t>
      </w:r>
    </w:p>
    <w:p>
      <w:pPr>
        <w:pStyle w:val="Normal"/>
        <w:ind w:firstLine="709"/>
        <w:jc w:val="both"/>
        <w:rPr/>
      </w:pPr>
      <w:r>
        <w:rPr/>
        <w:t>Общее количество школьных автобусных маршрутов составляет – 52.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детей перевозимых школьными автобусами – 1336.  </w:t>
      </w:r>
    </w:p>
    <w:p>
      <w:pPr>
        <w:pStyle w:val="Normal"/>
        <w:ind w:firstLine="709"/>
        <w:jc w:val="both"/>
        <w:rPr/>
      </w:pPr>
      <w:r>
        <w:rPr/>
        <w:t>Перевозка детей школьными автобусами осуществляется в соответствии с правилами организованной перевозки групп детей автобусами, утвержденных постановлением Правительства РФ от 17 декабря 2013 г. № 1177 и требований статей 20,23 ФЗ от 10.12.1995 № 196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/>
        <w:t>С 01 июля 2018 года в соответствии с вступившими в силу изменениями в п. 3 Правил организованной перевозки групп детей автобусами, школьные автобусы выезжают с включенными проблесковыми маячками желтого или оранжевого ц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4 по 28 сентября 2018 года в образовательных учреждениях Чебоксарского района проходит Неделя безопасности, посвященная вопросам обеспечения безопасности детей на автомобильных дорогах.</w:t>
      </w:r>
    </w:p>
    <w:p>
      <w:pPr>
        <w:pStyle w:val="Normal"/>
        <w:ind w:firstLine="709"/>
        <w:jc w:val="both"/>
        <w:rPr/>
      </w:pPr>
      <w:r>
        <w:rPr/>
        <w:t>В связи с этим образовательным учреждениям Чебоксарского района было поручено:</w:t>
      </w:r>
    </w:p>
    <w:p>
      <w:pPr>
        <w:pStyle w:val="Normal"/>
        <w:ind w:firstLine="709"/>
        <w:jc w:val="both"/>
        <w:rPr/>
      </w:pPr>
      <w:r>
        <w:rPr/>
        <w:t>1. Провести лекции, беседы, дискуссии, круглые столы с родителями о необходимости соблюдения детьми и подростками Правил дорожного движения обращая внимание родителей на:</w:t>
      </w:r>
    </w:p>
    <w:p>
      <w:pPr>
        <w:pStyle w:val="Normal"/>
        <w:ind w:firstLine="709"/>
        <w:jc w:val="both"/>
        <w:rPr/>
      </w:pPr>
      <w:r>
        <w:rPr/>
        <w:t>- особенности восприятия информации детьми разных возрастов;</w:t>
      </w:r>
    </w:p>
    <w:p>
      <w:pPr>
        <w:pStyle w:val="Normal"/>
        <w:ind w:firstLine="709"/>
        <w:jc w:val="both"/>
        <w:rPr/>
      </w:pPr>
      <w:r>
        <w:rPr/>
        <w:t>- необходимость совместного с детьми моделирования и обсуждения различных ситуаций на автомобильных дорогах, в которых могут оказаться несовершеннолетние.</w:t>
      </w:r>
    </w:p>
    <w:p>
      <w:pPr>
        <w:pStyle w:val="Normal"/>
        <w:ind w:firstLine="709"/>
        <w:jc w:val="both"/>
        <w:rPr/>
      </w:pPr>
      <w:r>
        <w:rPr/>
        <w:t>2. Включить в тематику родительских собраний вопросы предупреждения детского дорожно-транспортного травматизма, акцентируя внимание родителей на:</w:t>
      </w:r>
    </w:p>
    <w:p>
      <w:pPr>
        <w:pStyle w:val="Normal"/>
        <w:ind w:firstLine="709"/>
        <w:jc w:val="both"/>
        <w:rPr/>
      </w:pPr>
      <w:r>
        <w:rPr/>
        <w:t>- необходимости использования ремней безопасности и детских удерживающих устройств при перевозке детей, а также использовании детьми одежды со светоотражающими элементами;</w:t>
      </w:r>
    </w:p>
    <w:p>
      <w:pPr>
        <w:pStyle w:val="Normal"/>
        <w:ind w:firstLine="709"/>
        <w:jc w:val="both"/>
        <w:rPr/>
      </w:pPr>
      <w:r>
        <w:rPr/>
        <w:t>- исключение возможности появления детей до 10 лет на проезжей части дороги без сопровождения взрослых;</w:t>
      </w:r>
    </w:p>
    <w:p>
      <w:pPr>
        <w:pStyle w:val="Normal"/>
        <w:ind w:firstLine="709"/>
        <w:jc w:val="both"/>
        <w:rPr/>
      </w:pPr>
      <w:r>
        <w:rPr/>
        <w:t>- соблюдение детьми и подростками ПДД при управлении вело и мототранспортом;</w:t>
      </w:r>
    </w:p>
    <w:p>
      <w:pPr>
        <w:pStyle w:val="Normal"/>
        <w:ind w:firstLine="709"/>
        <w:jc w:val="both"/>
        <w:rPr/>
      </w:pPr>
      <w:r>
        <w:rPr/>
        <w:t>- безопасном использовании на дорогах современных средств передвижения (гироскутеров, сигвеев, моноколес и др.);</w:t>
      </w:r>
    </w:p>
    <w:p>
      <w:pPr>
        <w:pStyle w:val="Normal"/>
        <w:ind w:firstLine="709"/>
        <w:jc w:val="both"/>
        <w:rPr/>
      </w:pPr>
      <w:r>
        <w:rPr/>
        <w:t>3. Провести обучающие лекции, беседы, конкурсы, викторины, открытые уроки, соревнования, флешмобы, просмотры видеоматериалов, по изучению детьми основ безопасного участия в дорожном движении и привития детям навыков безопасного поведения в транспортной среде, в том числе с использованием материалов, размещенных на электронном образовательном портале «Дорога без опасности» (</w:t>
      </w:r>
      <w:r>
        <w:rPr>
          <w:lang w:val="en-US"/>
        </w:rPr>
        <w:t>bdd</w:t>
      </w:r>
      <w:r>
        <w:rPr/>
        <w:t>-</w:t>
      </w:r>
      <w:r>
        <w:rPr>
          <w:lang w:val="en-US"/>
        </w:rPr>
        <w:t>e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4. Обновить информацию для детей и родителей на уголках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5. Откорректировать либо оформить вновь паспорта дорож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6. Разработать с обучающимися 1-4 классов при участии родителей индивидуальные схемы безопасных маршрутов движения детей «дом-школа-дом» (рекомендуется использовать моделирующую программу, размещенную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ssport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организовать проведение занятий и пешеходных экскурсий с детьми на улично-дорожной сети вблиз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7. Включить в образовательный процесс проведение на последних уроках во всех классах «минуток безопасности», в ходе которых напоминать обучающимся о безусловном соблюдении ПДД, акцентируя внимание обучающихся на погодных условиях и особенностях обустройства</w:t>
        <w:br/>
        <w:t>улично-дорожной сети при движении по маршруту «дом-школа-дом».</w:t>
      </w:r>
    </w:p>
    <w:p>
      <w:pPr>
        <w:pStyle w:val="Normal"/>
        <w:ind w:firstLine="709"/>
        <w:jc w:val="both"/>
        <w:rPr/>
      </w:pPr>
      <w:r>
        <w:rPr/>
        <w:t>8. Организовать в образовательных учреждениях контроль со стороны</w:t>
        <w:br/>
        <w:t xml:space="preserve">педагогического состава, родительских </w:t>
        <w:tab/>
        <w:t>комитетов за соблюдением детьми Правил, в том числе с использованием светоотражающих</w:t>
        <w:br/>
        <w:t>элементов.</w:t>
      </w:r>
    </w:p>
    <w:p>
      <w:pPr>
        <w:pStyle w:val="Normal"/>
        <w:ind w:firstLine="709"/>
        <w:jc w:val="both"/>
        <w:rPr/>
      </w:pPr>
      <w:r>
        <w:rPr/>
        <w:t>9. Обеспечить при осуществлении выездных мероприятий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 года № 117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нять к сведению доклад </w:t>
      </w:r>
      <w:r>
        <w:rPr>
          <w:lang w:val="ru-RU"/>
        </w:rPr>
        <w:t>Степановой О.В.</w:t>
      </w:r>
      <w:r>
        <w:rPr/>
        <w:t xml:space="preserve"> – </w:t>
      </w:r>
      <w:r>
        <w:rPr>
          <w:lang w:val="ru-RU"/>
        </w:rPr>
        <w:t>заместителя начальника управления образования администрации Чебоксар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6"/>
        <w:rPr>
          <w:lang w:val="ru-RU"/>
        </w:rPr>
      </w:pPr>
      <w:r>
        <w:rPr>
          <w:lang w:val="ru-RU"/>
        </w:rPr>
        <w:t xml:space="preserve">Слушали: </w:t>
      </w:r>
      <w:r>
        <w:rPr>
          <w:bCs/>
          <w:lang w:val="ru-RU"/>
        </w:rPr>
        <w:t>Раскина М.Г.</w:t>
      </w:r>
      <w:r>
        <w:rPr>
          <w:b/>
          <w:bCs/>
        </w:rPr>
        <w:t xml:space="preserve"> – </w:t>
      </w:r>
      <w:r>
        <w:rPr>
          <w:lang w:val="ru-RU"/>
        </w:rPr>
        <w:t>главного специалиста-эксперта отдела градостроительной деятельности и архитектуры администрации Чебоксарского района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ab/>
        <w:t xml:space="preserve">3. </w:t>
      </w:r>
      <w:r>
        <w:rPr>
          <w:b/>
        </w:rPr>
        <w:t>О ходе выполнения администрациями городских округов и муниципальных районов мероприятий по обеспечению безопасности дорожного движения в 2018 году, в т.ч. по устранению недостатков эксплуатационного состояния улично-дорожной сети около образовательных организаций</w:t>
      </w:r>
    </w:p>
    <w:p>
      <w:pPr>
        <w:pStyle w:val="Normal"/>
        <w:ind w:firstLine="720"/>
        <w:jc w:val="both"/>
        <w:rPr/>
      </w:pPr>
      <w:r>
        <w:rPr/>
        <w:tab/>
        <w:t>На балансе администрации Чебоксарского района находится 102 автомобильные дороги, что составляет 299,6 км из них 99 автомобильных дорог с твердым покрытием. Содержанием автомобильных дорог занимаются 2 подрядные организации: ООО«СК «Алсер Строй» и ООО «Дорстрой»,</w:t>
      </w:r>
    </w:p>
    <w:p>
      <w:pPr>
        <w:pStyle w:val="Normal"/>
        <w:jc w:val="both"/>
        <w:rPr/>
      </w:pPr>
      <w:r>
        <w:rPr/>
        <w:tab/>
        <w:t>Администрацией Чебоксарского района совместно с подрядными организациями проведен ряд мероприятий по содержанию и ремонту автомобильных дорог муниципального значения. В текущем году выполнены работы по ликвидации ямочности дорожного покрытия на общей площади 12 791 кв.м., также подрядными организациями поведены работы по замене и установке дорожных знаков, укосу травы и другие виды работ направленные на бесперебойное и безопасное движение автотранспорта.</w:t>
      </w:r>
    </w:p>
    <w:p>
      <w:pPr>
        <w:pStyle w:val="Normal"/>
        <w:ind w:firstLine="720"/>
        <w:jc w:val="both"/>
        <w:rPr/>
      </w:pPr>
      <w:r>
        <w:rPr/>
        <w:t>В целях обеспечения безопасности дорожного движения на опасных участках автодорог в рамках федеральной программы «Безопасные и качественные дороги» выполнены работы по установке барьерного ограждения на 2-х автомобильных дорогах «Синьялы-Ильбеши» и «Волга» - Ойкасы - Синьялы» общей протяженностью 1100 пог.метров. Также в настоящее время запланировано проведение электронного аукциона на восстановление барьерного ограждения на 4-х автодорогах общей протяженностью 1380 пог.метров.</w:t>
      </w:r>
    </w:p>
    <w:p>
      <w:pPr>
        <w:pStyle w:val="Normal"/>
        <w:ind w:firstLine="720"/>
        <w:jc w:val="both"/>
        <w:rPr/>
      </w:pPr>
      <w:r>
        <w:rPr/>
        <w:t>Завершены работы по нанесению горизонтальной дорожной разметки на автодорогах общего пользования муниципального значения общей протяженностью 123,5 км. Также дополнительно запланировано нанести дорожную разметку общей протяженность 20 км. Дорожная разметка в основном наносится на автодороги по маршрутам следования школьных и рейсовых автобусных маршрутов.</w:t>
      </w:r>
    </w:p>
    <w:p>
      <w:pPr>
        <w:pStyle w:val="Normal"/>
        <w:ind w:firstLine="720"/>
        <w:jc w:val="both"/>
        <w:rPr/>
      </w:pPr>
      <w:r>
        <w:rPr/>
        <w:t>В августе месяце т.г. в ходе обследования дорожных условия по маршрутам движения школьных автобусов совместно с представителями ОГИБДД по Чебоксарскому районе были выявлены незначительные недостатки эксплуатационного состояния улично-дорожной сети около образовательных организаций (частичное отсутствие дорожных знаков, отсутствие дорожной разметки), подрядным организациям были выданы соответствующие предписания (8 предписаний от ОГИБДД по Чебоксарскому району и 9 предписаний от администрации района), в настоящее время недостатки, выявленные в ходе обследования маршрутов движения школьных автобусов устранены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3.1 </w:t>
      </w:r>
      <w:r>
        <w:rPr/>
        <w:t xml:space="preserve">Принять к сведению доклад </w:t>
      </w:r>
      <w:r>
        <w:rPr>
          <w:bCs/>
          <w:lang w:val="ru-RU"/>
        </w:rPr>
        <w:t>Раскина М.Г.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главного специалиста-эксперта отдела градостроительной деятельности и архитектуры администрации Чебоксарского района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Вопросы</w:t>
      </w:r>
      <w:r>
        <w:rPr>
          <w:b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Поляков Ю.И. заместитель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В целях недопущения наездов на пешеходов возле дома № 67 по ул.Советская п.Кугеси прошу от имени комиссии по обеспечению безопасности дорожного движения в Чебоксарском районе направить в адрес администрации Кугесьского сельского поселения рекомендацию о необходимости устройства искусственной дорожной неровности возле дома № 67 по ул.Советская п.Кугес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Решили</w:t>
      </w:r>
      <w:r>
        <w:rPr>
          <w:b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Подержать предложение Полякова Ю.И. заместителя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Вопрос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Поляков Ю.И. заместитель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В целях недопущения детского дорожно-транспортного возле МБОУ Ишлейская СОШ, рассмотреть возможность нанесения горизонтальной дорожной разметки 1.14.1 возле МБОУ Ишлейская СОШ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Рассмотреть данный вопрос исходя из возможностей дорожного фонда Чебоксарского района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lang w:val="ru-RU"/>
        </w:rPr>
        <w:tab/>
        <w:t>Вопрос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Главы Большекатрасьского сельского поселения Башкирова Ю.В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В целях исключения дорожно-транспортных происшествий прошу на автодороге «Чебоксары-Сурское» - М.Карачуры (возле пересечений ул.Садовая и ул.Школьная) рассмотреть возможность устройства искусственной дорожной неров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С выездом на место изучить дорожные условия и интенсивность движения для устройства искусственной дорожной неровности на автодороге «Чебоксары-Сурское» - М.Карачуры (возле пересечений ул.Садовая и ул.Школьная)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Вопрос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Заместителя главы Вурман-Сюктерского сельского поселения Савина А.В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В целях недопущения наездов на пешеходов прошу от имени комиссии направить в КУ ЧР «Чувашупрдор» Минтранса Чувашии письмо с просьбой рассмотрения возможности устройства искусственной дорожной неровности на автодороге «Волга» – Сюктерка (перед заездом на ул.Волжский Зори)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Вопрос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Поляков Ю.И. заместитель председателя комисси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Нанести горизонтальную дорожную разметку по ул.Молодежная д.Новые Тренькас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Решил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Рассмотреть данный вопрос исходя из возможностей дорожного фонда Чебоксарского района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Вопрос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Главы Кшаушского сельского поселения Мульдиярова С.И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>Прошу рассмотреть возможность установки дорожного знака 3.11 «Ограничение массы» при въезде на автомобильную дорогу Селиванкино-ст.Ишлеи-Мижеры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lang w:val="ru-RU"/>
        </w:rPr>
        <w:tab/>
      </w:r>
      <w:r>
        <w:rPr>
          <w:b/>
          <w:lang w:val="ru-RU"/>
        </w:rPr>
        <w:t>Решили</w:t>
      </w:r>
      <w:r>
        <w:rPr>
          <w:b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en-US"/>
        </w:rPr>
        <w:tab/>
      </w:r>
      <w:r>
        <w:rPr>
          <w:lang w:val="ru-RU"/>
        </w:rPr>
        <w:t>В целях установки дорожного знака 3.11 «Ограничение массы» при въезде на автомобильную дорогу Селиванкино - ст.Ишлеи - Мижеры необходимо изучить дорожные условия и интенсивность движения, а так же внести изменения в проект организации дорожного движения.</w:t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rPr>
                <w:lang w:val="ru-RU" w:eastAsia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едседа</w:t>
            </w:r>
            <w:r>
              <w:rPr>
                <w:bCs/>
                <w:lang w:val="ru-RU"/>
              </w:rPr>
              <w:t>тель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комиссии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  <w:r>
              <w:rPr>
                <w:lang w:val="ru-RU" w:eastAsia="ru-RU"/>
              </w:rPr>
              <w:t>В.П.Димитриев</w:t>
            </w:r>
          </w:p>
        </w:tc>
      </w:tr>
    </w:tbl>
    <w:p>
      <w:pPr>
        <w:pStyle w:val="TextBody"/>
        <w:tabs>
          <w:tab w:val="clear" w:pos="708"/>
          <w:tab w:val="left" w:pos="232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ssportbd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9:00Z</dcterms:created>
  <dc:creator>Ведущий специалист отдела спецпрограмм</dc:creator>
  <dc:description/>
  <cp:keywords/>
  <dc:language>en-US</dc:language>
  <cp:lastModifiedBy>chstroy588</cp:lastModifiedBy>
  <cp:lastPrinted>2018-10-01T11:21:00Z</cp:lastPrinted>
  <dcterms:modified xsi:type="dcterms:W3CDTF">2018-10-01T10:04:00Z</dcterms:modified>
  <cp:revision>5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1957220</vt:r8>
  </property>
</Properties>
</file>