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лания Президента Чувашской Республики Государственному Совету Чувашской Республики 2006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умать по-новому, работать творче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264"/>
        <w:gridCol w:w="956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, обозначенные в Послан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выполнению положений Послания на основе действующих или необходимых к принятию нормативных правовых акт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</w:tbl>
    <w:p>
      <w:pPr>
        <w:pStyle w:val="ConsNormal"/>
        <w:widowControl/>
        <w:spacing w:lineRule="auto" w:line="12"/>
        <w:ind w:right="0"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45"/>
        <w:gridCol w:w="1417"/>
        <w:gridCol w:w="34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Style w:val="A"/>
              </w:rPr>
              <w:t xml:space="preserve">Реализация </w:t>
            </w:r>
            <w:r>
              <w:rPr>
                <w:szCs w:val="14"/>
              </w:rPr>
              <w:t xml:space="preserve">второго этапа </w:t>
            </w:r>
            <w:r>
              <w:rPr>
                <w:rStyle w:val="A"/>
              </w:rPr>
              <w:t>Стратегии социально-экономического развития Чувашской Республики до 2010 год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национальных проектов в Чувашской Республик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азования ЧР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зравсоцразвития ЧР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трой ЧР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сельхоз Ч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сфере образ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 Районные конкурсы детского творчества:</w:t>
            </w:r>
          </w:p>
          <w:p>
            <w:pPr>
              <w:pStyle w:val="Normal"/>
              <w:rPr/>
            </w:pPr>
            <w:r>
              <w:rPr/>
              <w:t>- хоровых и вокальных коллективов «Лейся, песня»;</w:t>
            </w:r>
          </w:p>
          <w:p>
            <w:pPr>
              <w:pStyle w:val="Normal"/>
              <w:rPr/>
            </w:pPr>
            <w:r>
              <w:rPr/>
              <w:t>- хореографических коллективов «Танцевальный фейерверк»;</w:t>
            </w:r>
          </w:p>
          <w:p>
            <w:pPr>
              <w:pStyle w:val="Normal"/>
              <w:rPr/>
            </w:pPr>
            <w:r>
              <w:rPr/>
              <w:t>- театральных коллективов.</w:t>
            </w:r>
          </w:p>
          <w:p>
            <w:pPr>
              <w:pStyle w:val="Normal"/>
              <w:ind w:firstLine="720"/>
              <w:rPr/>
            </w:pPr>
            <w:r>
              <w:rPr/>
              <w:t>2. Проекты:</w:t>
            </w:r>
          </w:p>
          <w:p>
            <w:pPr>
              <w:pStyle w:val="Normal"/>
              <w:rPr/>
            </w:pPr>
            <w:r>
              <w:rPr/>
              <w:t>-  «Природное наследие Чебоксарского района» (научно-исследовательские экспедиции, семинары, конференции, конкурсы);</w:t>
            </w:r>
          </w:p>
          <w:p>
            <w:pPr>
              <w:pStyle w:val="Normal"/>
              <w:rPr/>
            </w:pPr>
            <w:r>
              <w:rPr/>
              <w:t>- «Школьный музей».</w:t>
            </w:r>
          </w:p>
          <w:p>
            <w:pPr>
              <w:pStyle w:val="Normal"/>
              <w:ind w:firstLine="720"/>
              <w:rPr/>
            </w:pPr>
            <w:r>
              <w:rPr/>
              <w:t>3. Применение здоровьесберегающих технологий в обучении и воспитании.</w:t>
            </w:r>
          </w:p>
          <w:p>
            <w:pPr>
              <w:pStyle w:val="Normal"/>
              <w:ind w:firstLine="720"/>
              <w:rPr/>
            </w:pPr>
            <w:r>
              <w:rPr/>
              <w:t>4. Работа с одаренными детьми:</w:t>
            </w:r>
          </w:p>
          <w:p>
            <w:pPr>
              <w:pStyle w:val="Normal"/>
              <w:rPr/>
            </w:pPr>
            <w:r>
              <w:rPr/>
              <w:t>- слет отличников;</w:t>
            </w:r>
          </w:p>
          <w:p>
            <w:pPr>
              <w:pStyle w:val="Normal"/>
              <w:rPr/>
            </w:pPr>
            <w:r>
              <w:rPr/>
              <w:t>- конкурс учебно-творческих проектов « Поиск»;</w:t>
            </w:r>
          </w:p>
          <w:p>
            <w:pPr>
              <w:pStyle w:val="Normal"/>
              <w:rPr/>
            </w:pPr>
            <w:r>
              <w:rPr/>
              <w:t>- конференция-фестиваль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проведение олимпиад, интеллектуальных игр.</w:t>
            </w:r>
          </w:p>
          <w:p>
            <w:pPr>
              <w:pStyle w:val="Normal"/>
              <w:ind w:firstLine="720"/>
              <w:rPr/>
            </w:pPr>
            <w:r>
              <w:rPr/>
              <w:t>5. Благоустройство:</w:t>
            </w:r>
          </w:p>
          <w:p>
            <w:pPr>
              <w:pStyle w:val="Normal"/>
              <w:rPr/>
            </w:pPr>
            <w:r>
              <w:rPr/>
              <w:t>- пришкольных территорий – конкурс «Лучший пришкольный участок-2006»;</w:t>
            </w:r>
          </w:p>
          <w:p>
            <w:pPr>
              <w:pStyle w:val="Normal"/>
              <w:rPr/>
            </w:pPr>
            <w:r>
              <w:rPr/>
              <w:t>- экологическая акция «Чистая Земля».</w:t>
            </w:r>
          </w:p>
          <w:p>
            <w:pPr>
              <w:pStyle w:val="Normal"/>
              <w:ind w:firstLine="720"/>
              <w:rPr/>
            </w:pPr>
            <w:r>
              <w:rPr/>
              <w:t>6. Нравственное воспитание:</w:t>
            </w:r>
          </w:p>
          <w:p>
            <w:pPr>
              <w:pStyle w:val="Normal"/>
              <w:rPr/>
            </w:pPr>
            <w:r>
              <w:rPr/>
              <w:t>- Весенняя Неделя Добра;</w:t>
            </w:r>
          </w:p>
          <w:p>
            <w:pPr>
              <w:pStyle w:val="Normal"/>
              <w:rPr/>
            </w:pPr>
            <w:r>
              <w:rPr/>
              <w:t>- акция «Память сердца»;</w:t>
            </w:r>
          </w:p>
          <w:p>
            <w:pPr>
              <w:pStyle w:val="Normal"/>
              <w:rPr/>
            </w:pPr>
            <w:r>
              <w:rPr/>
              <w:t>- День добрых дел (4 ноября);</w:t>
            </w:r>
          </w:p>
          <w:p>
            <w:pPr>
              <w:pStyle w:val="Normal"/>
              <w:rPr/>
            </w:pPr>
            <w:r>
              <w:rPr/>
              <w:t>- воспитание толерантного сознания; - акция «Молодежь за здоровый образ жизни»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, беспризорности, асоциальных явлений.</w:t>
            </w:r>
          </w:p>
          <w:p>
            <w:pPr>
              <w:pStyle w:val="Normal"/>
              <w:rPr/>
            </w:pPr>
            <w:r>
              <w:rPr>
                <w:rFonts w:eastAsia="TimesET"/>
              </w:rPr>
              <w:t xml:space="preserve">            </w:t>
            </w:r>
            <w:r>
              <w:rPr/>
              <w:t>7.Создание технологической инфраструктуры:</w:t>
            </w:r>
          </w:p>
          <w:p>
            <w:pPr>
              <w:pStyle w:val="Normal"/>
              <w:rPr/>
            </w:pPr>
            <w:r>
              <w:rPr/>
              <w:t>-подключение всех общеобразовательных  школ к сети Интерне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  <w:sz w:val="26"/>
                <w:szCs w:val="26"/>
              </w:rPr>
              <w:t xml:space="preserve"> активизация  работы центра дистанционного обуч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оздание эффективной </w:t>
            </w:r>
            <w:r>
              <w:rPr>
                <w:color w:val="FF0000"/>
                <w:sz w:val="26"/>
                <w:szCs w:val="26"/>
              </w:rPr>
              <w:t>системы  активного применения ИКТ в обучении и воспитании учащихся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владение компьютером 90 % учителей, использование ими сети Интернет при подготовке и проведении учебных занятий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создание единого информационного пространства «Учащиеся – учителя – родители – орган управления образованием»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создание общей районной базы данных и организация постоянного доступа к ней всех заинтересованных</w:t>
            </w:r>
            <w:r>
              <w:rPr>
                <w:sz w:val="26"/>
                <w:szCs w:val="26"/>
              </w:rPr>
              <w:t xml:space="preserve"> участников учебного процес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создание сайтов во всех  средних общеобразовательных учреждениях район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оснащение образовательных учреждений района программными средствами для ведения учебного процесса на новом уровн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переход учителей-предметников района к проектной деятельности с использованием ИКТ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ция «Молодежь за здоровый образ жизни»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, беспризорности, асоциальных явлений.</w:t>
            </w:r>
          </w:p>
          <w:p>
            <w:pPr>
              <w:pStyle w:val="Normal"/>
              <w:rPr/>
            </w:pPr>
            <w:r>
              <w:rPr>
                <w:rFonts w:eastAsia="TimesET"/>
              </w:rPr>
              <w:t xml:space="preserve">            </w:t>
            </w:r>
            <w:r>
              <w:rPr/>
              <w:t>7.Создание технологической инфраструктуры:</w:t>
            </w:r>
          </w:p>
          <w:p>
            <w:pPr>
              <w:pStyle w:val="Normal"/>
              <w:rPr/>
            </w:pPr>
            <w:r>
              <w:rPr/>
              <w:t>-подключение всех общеобразовательных  школ к сети Интерне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  <w:sz w:val="26"/>
                <w:szCs w:val="26"/>
              </w:rPr>
              <w:t xml:space="preserve"> активизация  работы центра дистанционного обуч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оздание эффективной </w:t>
            </w:r>
            <w:r>
              <w:rPr>
                <w:color w:val="FF0000"/>
                <w:sz w:val="26"/>
                <w:szCs w:val="26"/>
              </w:rPr>
              <w:t>системы  активного применения ИКТ в обучении и воспитании учащихся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владение компьютером 90 % учителей, использование ими сети Интернет при подготовке и проведении учебных занятий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создание единого информационного пространства «Учащиеся – учителя – родители – орган управления образованием»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создание общей районной базы данных и организация постоянного доступа к ней всех заинтересованных</w:t>
            </w:r>
            <w:r>
              <w:rPr>
                <w:sz w:val="26"/>
                <w:szCs w:val="26"/>
              </w:rPr>
              <w:t xml:space="preserve"> участников учебного процес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создание сайтов во всех  средних общеобразовательных учреждениях район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оснащение образовательных учреждений района программными средствами для ведения учебного процесса на новом уровне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переход учителей-предметников района к проектной деятельности с использованием ИКТ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Ц, ЦДТ,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яя Неделя Добра;</w:t>
            </w:r>
          </w:p>
          <w:p>
            <w:pPr>
              <w:pStyle w:val="Normal"/>
              <w:rPr/>
            </w:pPr>
            <w:r>
              <w:rPr/>
              <w:t>- акция «Память сердца»;</w:t>
            </w:r>
          </w:p>
          <w:p>
            <w:pPr>
              <w:pStyle w:val="Normal"/>
              <w:rPr/>
            </w:pPr>
            <w:r>
              <w:rPr/>
              <w:t>- День добрых дел (4 ноября);</w:t>
            </w:r>
          </w:p>
          <w:p>
            <w:pPr>
              <w:pStyle w:val="Normal"/>
              <w:rPr/>
            </w:pPr>
            <w:r>
              <w:rPr/>
              <w:t>- воспитание толерантного сознания;</w:t>
            </w:r>
          </w:p>
          <w:p>
            <w:pPr>
              <w:pStyle w:val="Normal"/>
              <w:rPr/>
            </w:pPr>
            <w:r>
              <w:rPr/>
              <w:t>- акция «Молодежь за здоровый образ жизни»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, беспризорности, асоциальных явл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ET"/>
              </w:rPr>
              <w:t xml:space="preserve">            </w:t>
            </w:r>
            <w:r>
              <w:rPr/>
              <w:t>7.Создание технологической инфраструктур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 xml:space="preserve">- обеспечение всеобщей компьютерной грамотности учащихся и педагогов путем внедрения новых образовательных технолог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достижение информационно-коммуникационно-технологической  компетентности у 80 % школьников и у 90 % уч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 xml:space="preserve">- практическое применение педагогическими работниками (70 %) информационных технологий в процессе обуч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получение бесперебойного доступа к всемирной сети Интернет всеми средними и основными общеобразовательными школами рай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создание районного образовательного портала, объединяющего образовательные учреждения в единую районную образовательную информационную и методологическую среду, обеспечивающую реализацию образовательных потребностей педагогов и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создание системы мониторинга, позволяющей определить качественные и количественные показатели эффективности использования средств ИКТ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создание центра дистанционного обучения для охвата дистанционным обучением ежегодно 10 % педагогических и руководящих работников, не менее 30 % учащихся дистанционными олимпиадами и конкурсами</w:t>
            </w:r>
          </w:p>
          <w:p>
            <w:pPr>
              <w:pStyle w:val="Normal"/>
              <w:rPr/>
            </w:pPr>
            <w:r>
              <w:rPr/>
              <w:t>-создание сайтов во всех  средних обще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  <w:t>- переход учителей-предметников района к проектной деятельности с использованием И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>
                <w:rFonts w:eastAsia="TimesET"/>
              </w:rPr>
            </w:pPr>
            <w:r>
              <w:rPr>
                <w:rFonts w:eastAsia="TimesE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АЦ, общеобразовательные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объединяющего образовательные учреждения в единую районную образовательную информационную и методологическую среду, обеспечивающую реализацию образовательных потребностей педагогов и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создание системы мониторинга, позволяющей определить качественные и количественные показатели эффективности использования средств ИКТ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/>
              <w:t>- создание центра дистанционного обучения для охвата дистанционным обучением ежегодно 10 % педагогических и руководящих работников, не менее 30 % учащихся дистанционными олимпиадами и конкурсами</w:t>
            </w:r>
          </w:p>
          <w:p>
            <w:pPr>
              <w:pStyle w:val="Normal"/>
              <w:rPr/>
            </w:pPr>
            <w:r>
              <w:rPr/>
              <w:t>-создание сайтов во всех  средних обще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  <w:t>- переход учителей-предметников района к проектной деятельности с использованием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сфере здравоохра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ступное и качественное жиль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звитие АП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ффективное местное самоуправление – основа дальнейшего успешного разви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фин ЧР, Минюст ЧР, Минэкономразвития ЧР, Минимущества ЧР, Минзравсоцразвития ЧР, Минстрой ЧР, Минсельхоз ЧР, Минкультуры ЧР, Минспорт ЧР, ГКЧС ЧР, Госкомсвязьинформ ЧР, Служба по тарифам ЧР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-экономическое развитие территорий и создание инвестиционно привлекательного имиджа территории муниципального образ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шение вопросов местного знач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поддержка органов самоуправ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*** При подготовке предложений в план  реализации Послания Президента Чувашской Республики Государственному Совету Чувашской Республики 2006 года «Думать по-новому, работать творчески» предусмотреть выполнение прямых поручений Президента Чувашской Республики Н.В. Федорова, обозначенных в тексте Посл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мер:</w:t>
      </w:r>
      <w:r>
        <w:rPr>
          <w:rFonts w:cs="Times New Roman" w:ascii="Times New Roman" w:hAnsi="Times New Roman"/>
          <w:i/>
          <w:iCs/>
        </w:rPr>
        <w:t xml:space="preserve"> В разделе «Реализация национального проекта в сфере образования» предусмотреть меры по конкретному поручению Президента Ч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«…Нам предстоит создать соответствующую технологическую инфраструктуру, в том числе и республиканский образовательный портал, который объединит все уровни образовательных учреждений и обеспечит свободный доступ участников образовательного процесса ко всем имеющимся российским и международным электронным образовательным ресурсам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rFonts w:eastAsia="TimesET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0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8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55:00Z</dcterms:created>
  <dc:creator>Aleksander Grigoryev</dc:creator>
  <dc:description/>
  <dc:language>en-US</dc:language>
  <cp:lastModifiedBy>nad</cp:lastModifiedBy>
  <cp:lastPrinted>2006-01-26T09:04:00Z</cp:lastPrinted>
  <dcterms:modified xsi:type="dcterms:W3CDTF">2006-01-26T06:05:00Z</dcterms:modified>
  <cp:revision>6</cp:revision>
  <dc:subject/>
  <dc:title>План реализации </dc:title>
</cp:coreProperties>
</file>