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боксарском районе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марта 2007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о:  </w:t>
      </w:r>
      <w:r>
        <w:rPr>
          <w:b/>
          <w:sz w:val="26"/>
          <w:szCs w:val="26"/>
          <w:lang w:val="en-US"/>
        </w:rPr>
        <w:t>47</w:t>
      </w:r>
      <w:r>
        <w:rPr>
          <w:b/>
          <w:sz w:val="26"/>
          <w:szCs w:val="26"/>
        </w:rPr>
        <w:t xml:space="preserve"> че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м культуры Чебокса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а завершения строительства Чебоксарского гидроузла с рассмотрением отметок водохранилища НПУ 63,0, 65,0 и 68,0 м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вступительным словом выступила председатель публичных слушаний  - первый заместитель главы администрации Чебоксарского района Егорова Альбина Егоровна. Она ознакомила присутствующих с намечаемыми к обсуждению на публичных слушаниях проблемами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повестки дня выступил Прошин М.И., главный специалист отдела охраны окружающей среды ОАО «ИЦЭ Поволжья», г. Самара. Докладчик рассказал о предпосылках проведения работ по завершению строительства Чебоксарского гидроузла и о разработанных материалах «Обоснования инвестиций завершения строительства Чебоксарского гидроузла». При разработке были поставлены следующие задачи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ы создания единого глубоководного пути по р. Волга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шение строительства незавершенных инженерных защит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воды в водохранилище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дополнительной электроэнергии на Чебоксарской ГЭС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 приведен краткий сравнительный анализ вариантов достройки Чебоксарского гидроузла. 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окладу М.И. Прошина были заданы следующие вопросы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Собрания депутатов Чебоксарского района П.А. Степанов спросил, каким образом подъем уровня Чебоксарского водохранилища может улучшить ситуацию с водообеспечением Волгоградского и Астраханского областей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есник Марков В.М., депутат Собрания депутатов Чебоксарского района спросил, в течение какого времени будет осуществлен подъем уровня водохранилища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путат Собрания депутатов Чебоксарского района Андреев А.М. задал вопрос о целесообразности подъема уровня водохранилища в аспекте получения реальной выгоды субъектами Федерации, находящимися в зоне влияния водохранилищ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- Глава Вурман-Сюктерского сельского поселения Тереев В.С. поднял вопрос о перенос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ерезахоронением могил Вурманкасинского кладбища. По словам выступающего, необходимо предусмотреть берегоукрепление возле кладбища д. Вурманкасы (площадью около 0,5га), находящегося в зоне возможного затопления и подтопления при подъеме уровня водохранилища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Тереев В.С. выразил озабоченность, что с подъемом уровня воды в водохранилище в н.п. Хуркасы и Вурманкасы поднимется уровень грунтовых вод, что негативно повлияет на качество жизни населения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выступлении Кирилловой С.В. были подробно рассмотрены наиболее значимые факторы воздействия завершения строительства Чебоксарского гидроузла на состояние окружающей среды, в том числе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е процессы затопления, подтопления и берегопереработки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и мелководий при различных вариантах НПУ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номия органического топлива при увеличении выработки электроэнергии на Чебоксарской ГЭС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 рыбохозяйственного использования водохранилища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 функционирования наземных биоценозов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иллова С. В. отметила, что в случае подъема уровня воды в водохранилище до отметок НПУ 65,0м и 68,0м  затрагивается 1 землепользователь – Вурман-Сюктерское сельское поселение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ПУ 65,0м будет затоплено дополнительно 137,7га, подвержено берегопереработке – 335,55 га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ПУ 68,0м будет затоплено дополнительно 230,49га, подвержено берегопереработке – 370,94 га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размеры убытков и потерь сельскохозяйственного производства составят на отметку 65,0м – 22 070 руб., на отметку 68,0м – 289 790 руб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лее Андреев А.М. спросил, имеются ли сведения об общем экономическом эффекте от подъема уровня водохранилища. Выступающий отметил, что, говоря о таком большом объекте, как Чебоксарское водохранилище, необходимо абстрагироваться от отдельных проблем района и рассматривать все негативные и позитивные стороны подъема уровня водохранилища комплексно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С. Тереев задал вопрос, как повлияет подъем уровня водохранилища на качество подземных вод артезианских скважин. Отвечая на заданный вопрос, М.И. Прошин рассказал кратко о системе комплексного мониторинга, разработанного ОАО «ИЦЭ Поволжья» для контроля состояния окружающей среды в зоне влияния водохранилища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лее слово было предоставлено заместителю Министра природных ресурсов Чувашской Республики Е.В. Юшину. Он еще раз заострил внимание собравшихся на положительных и отрицательных сторонах подъема уровня водохранилища. От имени Министерства природных ресурсов была выражена позиция Правительства  Чувашской Республики: необходим подъем уровня Чебоксарского водохранилища до НПУ 68,0м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Егорова А.Е. отметила необходимость особого подхода к охраняемой природной территории на землях Вурман-Сюктерского сельского поселения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ков В.М. высказал опасения, что достаточно сложно будет провести лесосводку и лесоочистку в районе высоких обрывистых берегов правобережья Чебоксарского водохранилища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ла также подчеркнута необходимость сделать информацию о дальнейшей эксплуатации водохранилища более доступной для жителей населенных пунктов, непосредственно затрагиваемых водохранилищем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менявшись мнениями, участники публичных слушаний решили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читать целесообразным для условий Чебоксарского района Чувашской Республики подъем уровня водохранилища до отметки 68,0м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материалы «Обоснования инвестиций завершения строительства Чебоксарского гидроузла»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азработчикам проектной документации предусмотреть вышеуказанные требования для устранения замечаний при проектировании мероприятий по достройке Чебоксарского гидроузла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должить работу по выявлению возможных негативных последствий различных вариантов завершения строительства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________________________________А.Е.Егоров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________________________________Р.В.Данилов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21:00Z</dcterms:created>
  <dc:creator>KirillovaSV</dc:creator>
  <dc:description/>
  <dc:language>en-US</dc:language>
  <cp:lastModifiedBy>`</cp:lastModifiedBy>
  <cp:lastPrinted>2007-03-28T11:02:00Z</cp:lastPrinted>
  <dcterms:modified xsi:type="dcterms:W3CDTF">2007-03-28T07:04:00Z</dcterms:modified>
  <cp:revision>5</cp:revision>
  <dc:subject/>
  <dc:title>Протокол №_________</dc:title>
</cp:coreProperties>
</file>