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Header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/>
        <w:t>_30.08.2007_ № _12-01                                                                _30.08.2007_№ _12-01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 xml:space="preserve">К\ке= поселок.                                                                      поселок Кугеси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районной целевой программе "Совершенствование первич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ко-санитарной помощи по основным направления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ого национального проекта в сфере здравоохран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боксарском районе на 2007-2010 годы" 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szCs w:val="20"/>
        </w:rPr>
        <w:t>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-2010 годы, утвержденного постановлением Кабинета Министров Чувашской Республики от 14 апреля 2003 г. N 95 (с изменениями, внесенными постановлением Кабинета Министров Чувашской Республики от 26 октября 2004 г. N 262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szCs w:val="20"/>
        </w:rPr>
        <w:t>1.Утвердить прилагаемую районную</w:t>
      </w:r>
      <w:r>
        <w:fldChar w:fldCharType="begin"/>
      </w:r>
      <w:r>
        <w:rPr>
          <w:rStyle w:val="InternetLink"/>
          <w:sz w:val="24"/>
          <w:b w:val="false"/>
          <w:szCs w:val="20"/>
          <w:bCs w:val="false"/>
          <w:color w:val="000000"/>
        </w:rPr>
        <w:instrText xml:space="preserve"> HYPERLINK "../../C:/%D0%9E%D0%A1%D0%9C%D0%9F/%D0%9E%D0%9C%D0%9E/" \l "sub_1000"</w:instrTex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0"/>
        </w:rPr>
        <w:t xml:space="preserve"> целевую программу</w: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end"/>
      </w:r>
      <w:r>
        <w:rPr>
          <w:szCs w:val="20"/>
        </w:rPr>
        <w:t xml:space="preserve"> "Совершенствование первичной медико-санитарной помощи по основным направлениям приоритетного национального проекта в сфере здравоохранения в Чебоксарском районе на 2007-2010 годы" (далее - Программ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2. Определить государственным заказчиком </w:t>
      </w:r>
      <w:r>
        <w:fldChar w:fldCharType="begin"/>
      </w:r>
      <w:r>
        <w:rPr>
          <w:rStyle w:val="InternetLink"/>
          <w:sz w:val="24"/>
          <w:b w:val="false"/>
          <w:szCs w:val="20"/>
          <w:bCs w:val="false"/>
          <w:color w:val="000000"/>
        </w:rPr>
        <w:instrText xml:space="preserve"> HYPERLINK "../../C:/%D0%9E%D0%A1%D0%9C%D0%9F/%D0%9E%D0%9C%D0%9E/" \l "sub_1000"</w:instrTex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0"/>
        </w:rPr>
        <w:t>Программы</w: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end"/>
      </w:r>
      <w:r>
        <w:rPr>
          <w:szCs w:val="20"/>
        </w:rPr>
        <w:t xml:space="preserve"> МУЗ «Чебоксарская ЦРБ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3. Включить </w:t>
      </w:r>
      <w:r>
        <w:fldChar w:fldCharType="begin"/>
      </w:r>
      <w:r>
        <w:rPr>
          <w:rStyle w:val="InternetLink"/>
          <w:sz w:val="24"/>
          <w:b w:val="false"/>
          <w:szCs w:val="20"/>
          <w:bCs w:val="false"/>
          <w:color w:val="000000"/>
        </w:rPr>
        <w:instrText xml:space="preserve"> HYPERLINK "../../C:/%D0%9E%D0%A1%D0%9C%D0%9F/%D0%9E%D0%9C%D0%9E/" \l "sub_1000"</w:instrTex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0"/>
        </w:rPr>
        <w:t>Программу</w: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end"/>
      </w:r>
      <w:r>
        <w:rPr>
          <w:szCs w:val="20"/>
        </w:rPr>
        <w:t xml:space="preserve"> в перечень долгосрочных районных целевых программ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4. Предусмотреть финансирование </w:t>
      </w:r>
      <w:r>
        <w:fldChar w:fldCharType="begin"/>
      </w:r>
      <w:r>
        <w:rPr>
          <w:rStyle w:val="InternetLink"/>
          <w:sz w:val="24"/>
          <w:b w:val="false"/>
          <w:szCs w:val="20"/>
          <w:bCs w:val="false"/>
          <w:color w:val="000000"/>
        </w:rPr>
        <w:instrText xml:space="preserve"> HYPERLINK "../../C:/%D0%9E%D0%A1%D0%9C%D0%9F/%D0%9E%D0%9C%D0%9E/" \l "sub_1000"</w:instrTex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0"/>
        </w:rPr>
        <w:t>Программы</w:t>
      </w:r>
      <w:r>
        <w:rPr>
          <w:rStyle w:val="InternetLink"/>
          <w:sz w:val="24"/>
          <w:b w:val="false"/>
          <w:szCs w:val="20"/>
          <w:bCs w:val="false"/>
          <w:color w:val="000000"/>
        </w:rPr>
        <w:fldChar w:fldCharType="end"/>
      </w:r>
      <w:r>
        <w:rPr>
          <w:szCs w:val="20"/>
        </w:rPr>
        <w:t xml:space="preserve"> в последующие годы за счет средств бюджета Чебоксарского района и ежегодно уточнять объемы ассигнований на ее реализацию с учетом реальных бюджетных возможностей.</w:t>
      </w:r>
    </w:p>
    <w:p>
      <w:pPr>
        <w:pStyle w:val="Style15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1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  <w:sz w:val="24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  <w:sz w:val="24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  <w:sz w:val="24"/>
          <w:szCs w:val="20"/>
        </w:rPr>
      </w:pPr>
      <w:r>
        <w:rPr/>
      </w:r>
    </w:p>
    <w:p>
      <w:pPr>
        <w:pStyle w:val="Heading5"/>
        <w:ind w:firstLine="72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Глава Чебоксарского района                                                                                   А.П.Князев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3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Style w:val="Style13"/>
          <w:color w:val="000000"/>
        </w:rPr>
        <w:t xml:space="preserve">                                                                                                </w:t>
      </w:r>
      <w:r>
        <w:rPr>
          <w:rStyle w:val="Style13"/>
          <w:color w:val="000000"/>
        </w:rPr>
        <w:t>Утвержде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Решением Собрания  депутатов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Чебоксарского района от _______2007г. №____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йонная целевая программа</w:t>
        <w:br/>
        <w:t>"Совершенствование первичной медико-санитарной помощи по основным направлениям приоритетного национального проекта в сфере здравоохранения в Чебоксарском районе на 2007-2010 годы"</w:t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Style15"/>
        <w:rPr/>
      </w:pPr>
      <w:r>
        <w:rPr/>
        <w:t xml:space="preserve">Наименование Программы     районная      целевая      программа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"Совершенствование первичной медико-санитар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мощи по основным направлениям  приоритет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ционального проекта в сфере  здравоохран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Чебоксарском районе на 2007-2010 го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ания для разработки   поручение  Президента   Российской  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.В.Путина   о    приоритетных    национа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оектах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каз Президента  Чувашской  Республики  от  25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февраля 2003 г. N 14 "О  дополнительных  мера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  развитию  семейной  медицины  в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е"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каз Президента  Чувашской  Республики  от  19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февраля 2004 г. N 15 "Об организации  движ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"Чувашия - здоровый регион"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каз Президента  Чувашской  Республики  от  18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юня 2004 г. N 65 "О Концепции охраны здоровь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селения Чувашской  Республики  на  2004-201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оды"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становление  Кабинета  Министров 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и от  14  апреля  2003  г.  N  95  "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тратегическом плане реструктуризации  системы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едоставления медицинской помощи в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е на 2003-2010 годы" (с  изменениями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несенными постановлением  Кабинета  Министр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и от  26  октября  2004 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N 262)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становление  Кабинета  Министров 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и от  15  апреля  2003  г.  N  97  "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омплексном   плане    реализации    Стратег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циально-экономического  развития 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и  до  2010  года"  (с   изменениями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несенными постановлением  Кабинета  Министр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увашской  Республики  от  16  июня  2004  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N 137)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становление  Кабинета  Министров 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и от 21  февраля  2005  г.  N  39  "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онцепции  инновационного  развития  Чуваш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спублики"</w:t>
      </w:r>
    </w:p>
    <w:p>
      <w:pPr>
        <w:pStyle w:val="2"/>
        <w:rPr>
          <w:sz w:val="22"/>
          <w:szCs w:val="22"/>
        </w:rPr>
      </w:pPr>
      <w:r>
        <w:rPr>
          <w:sz w:val="22"/>
        </w:rPr>
        <w:t xml:space="preserve">постановление Кабинета Министров Чувашской Республики от 29 ноября 2005 г. N 301 "О республиканской целевой программе "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 годы" </w:t>
      </w:r>
    </w:p>
    <w:p>
      <w:pPr>
        <w:pStyle w:val="Style15"/>
        <w:rPr/>
      </w:pPr>
      <w:r>
        <w:rPr/>
        <w:t>Государственный заказчик   МУЗ «Чебоксарская ЦРБ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и Программы             увеличение   продолжительности   и   повыш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чества жизни населения района на  основ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вершенствования  амбулаторно-поликлин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мощи    в    соответствии    с     основ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правлениями   приоритетного    национ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оекта в сфере здравоохранен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адачи Программы           дальнейшее      развитие      кадрового      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материально-ресурсного  потенциала  первич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вена   амбулаторно-поликлинической    помощи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ведение адекватных механизмов  мотивации  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еятельности  по   сохранению   и   укреплению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оснащение поликлиник современным диагностическим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борудованием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альнейшее увеличение объемов профилакт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еятельности, внедрение инновационных  форм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аботе по пропаганде и формированию  здоров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браза   жизни,   проведение    дополнитель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целевой    диспансеризации     трудоспособ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селения с целью активного раннего  выяв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 профилактики заболеваний и факторов риска 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азвития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вышение качества оказания медицинской помощ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до- и  постгоспитальном  периоде  на  основ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недрения   систем    менеджмента    качества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тандартизации процессов, реализации принцип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оказательной медицины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нформационная      поддержка      структур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организации      амбулаторно-поликлин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мо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и реализации           2007-2010 годы</w:t>
      </w:r>
    </w:p>
    <w:p>
      <w:pPr>
        <w:pStyle w:val="Style15"/>
        <w:rPr/>
      </w:pPr>
      <w:r>
        <w:rPr/>
        <w:t>Програм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чень основных          реорганизация системы оказания амбулаторно-      </w:t>
      </w:r>
    </w:p>
    <w:p>
      <w:pPr>
        <w:pStyle w:val="Style15"/>
        <w:rPr/>
      </w:pPr>
      <w:r>
        <w:rPr/>
        <w:t>мероприятий                поликлинической помощи и внедрение нов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хнологи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азвитие  профилактической  направленности 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амбулаторно-поликлиническом звене;</w:t>
      </w:r>
    </w:p>
    <w:p>
      <w:pPr>
        <w:pStyle w:val="Style15"/>
        <w:ind w:left="3600" w:hanging="0"/>
        <w:rPr/>
      </w:pPr>
      <w:r>
        <w:rPr/>
        <w:t>профессиональная  подготовка кадров амбулаторно-   поликлинического звена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крепление    материально-технической     базы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амбулаторно-поликлинического             зве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оохранения и общей  врачебной  (семейной)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актики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нформатизация     амбулаторно-поликлин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лужб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сновные исполнители       МУЗ «Чебоксарская ЦРБ»;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/>
        <w:t>Объемы и источники         общий  объем ассигнований  на   финансирование</w:t>
      </w:r>
    </w:p>
    <w:p>
      <w:pPr>
        <w:pStyle w:val="Style15"/>
        <w:rPr/>
      </w:pPr>
      <w:r>
        <w:rPr/>
        <w:t>финансирования             составляет 16138,6 тыс. рублей (в ценах  2007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года), из них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з   районного  бюджета – 4602,4 тыс. рублей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том числе: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в 2007 году -  </w:t>
      </w:r>
      <w:r>
        <w:rPr>
          <w:lang w:val="en-US"/>
        </w:rPr>
        <w:t>3152</w:t>
      </w:r>
      <w:r>
        <w:rPr/>
        <w:t>,4 тыс. рубле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08 году -  530,0 тыс. рубле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09 году -  420,0 тыс. рубле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10 году -  500,0 тыс. рубл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з   внебюджетных  источников  - 1446,0 тыс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ублей, в том числе: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07 году –  765,0 тыс. рубле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08 году -  408,0 тыс. рубле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09 году –  108,0 тыс. рублей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2010 году –  165,0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 xml:space="preserve">из федерального бюджета в 2007г.–10090,2 тыс.руб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5"/>
        <w:rPr/>
      </w:pPr>
      <w:r>
        <w:rPr/>
        <w:t>Ожидаемые конечные         в    результате    проведенных     мероприятий</w:t>
      </w:r>
    </w:p>
    <w:p>
      <w:pPr>
        <w:pStyle w:val="Style15"/>
        <w:rPr/>
      </w:pPr>
      <w:r>
        <w:rPr/>
        <w:t xml:space="preserve">результаты реализации      прогнозируются:                  </w:t>
      </w:r>
    </w:p>
    <w:p>
      <w:pPr>
        <w:pStyle w:val="Style15"/>
        <w:rPr/>
      </w:pPr>
      <w:r>
        <w:rPr/>
        <w:t>Программы                  снижение заболеваемости  с  временной  утрат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трудоспособности;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нижение   уровня   первичного    выхода   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нвалидность лиц трудоспособного возраста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нижение     уровня      госпитализации    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руглосуточные стационары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нижение  числа  вызовов  скорой   медицин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мощи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вышение квалификации подготовленных    врач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амбулаторно-поликлинического звена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хват        трудоспособного         насе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испансеризацией;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 xml:space="preserve">повышение уровня здоровья жителей  Чебоксарского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район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улучшение качества профилактической рабо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5"/>
        <w:rPr/>
      </w:pPr>
      <w:r>
        <w:rPr/>
        <w:t xml:space="preserve">Система организации       МУЗ «Чебоксарская ЦРБ» проводит анализ выполнени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я за исполнением   Программы, представляет информацию о ходе реали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ограммы                 зации мероприятий Программы Программы в админис-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 xml:space="preserve">трацию Чебоксарского района, в Министерств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 xml:space="preserve">здравоохранения и социального развития Чувашской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Республики ежегодно к 10 февраля  до 2011 г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I. Содержание проблемы и обоснование необходимости ее решения программным методом</w:t>
      </w:r>
    </w:p>
    <w:p>
      <w:pPr>
        <w:pStyle w:val="Style15"/>
        <w:rPr/>
      </w:pPr>
      <w:r>
        <w:rPr/>
        <w:t>Районная целевая программа "Совершенствование первичной медико-санитарной помощи по основным направлениям приоритетного национального проекта в сфере здравоохранения в Чебоксарском районе на 2007-2010 годы" (далее - Программа) разработана в целях реализации постановления Кабинета Министров Чувашской Республики от 29.11.2005г. №301 «О республиканской целевой программе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годы», постановления Кабинета Министров Чувашской Республики от 14 апреля 2003 г. N 95 "О Стратегическом плане реструктуризации системы предоставления медицинской помощи в Чувашской Республике на 2003-2010 годы" (с изменениями, внесенными постановлением Кабинета Министров Чувашской Республики от 26 октября 2004 г. N 262, постановление  Кабинета  Министров   Чувашской Республики от 24  октября  2005  г.  N 303) в соответствии с основными направлениями приоритетного национального проекта в сфере здравоохранения, подготовленного по поручению Президента Российской Федерации В.В.Путина и утвержденного на расширенном заседании коллегии Министерства здравоохранения и социального развития Российской Федерации 14 октября 200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От доступности и качества амбулаторно-поликлинической помощи, где начинают и завершают лечение около 80% пациентов, в значительной степени зависят эффективность деятельности всей системы здравоохранения, сохранение трудового потенциала общества, решение большинства медико-социальных проблем.</w:t>
      </w:r>
    </w:p>
    <w:p>
      <w:pPr>
        <w:pStyle w:val="3"/>
        <w:rPr>
          <w:szCs w:val="22"/>
        </w:rPr>
      </w:pPr>
      <w:r>
        <w:rPr/>
        <w:t>Амбулаторно-поликлиническая помощь в Чебоксарском районе оказывается в 3 поликлиниках в составе больничных учреждений, 9 отделениях врачебной общей практики, 6 сельских врачебных амбулаториях, 46 фельдшерско-акушерских пунктах. Их общая мощность составляет 1500 врачебных посещений в смену. В амбулаторно-поликлиническом звене организована работа 9 отделений общеврачебных практик, в которых работают 15 врачей общей практики и 23 медсестры; в участковой службе работают 9 врачей-терапевтов и 11 медсестры, 11 врачей-педиатров и 11 медсестры. Осуществляют амбулаторный прием 75 врачей-специалистов по 23 профилям.</w:t>
      </w:r>
    </w:p>
    <w:p>
      <w:pPr>
        <w:pStyle w:val="TextBodyIndent"/>
        <w:rPr>
          <w:sz w:val="22"/>
          <w:szCs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Обращаемость населения за амбулаторной помощью ежегодно увеличивается; в 2006 году каждый житель района обратился в поликлинику в среднем 7,9 раз (в Российской Федерации - 8,9; в Приволжском федеральном округе - 9,8, по Чувашской Республике – 11,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Стратегическим планом реструктуризации системы предоставления медицинской помощи в Чувашской Республике на 2003-2010 годы в качестве ключевого направления преобразований в амбулаторно-поликлиническом звене принята организация первичной медицинской помощи на принципах общей врачебной (семейной) практики. Сформирована нормативная база, отработаны практические аспекты работы таких организационных моделей, как индивидуальная, групповая практики, отделения и центры общей врачебной (семейной) прак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Организация общей врачебной (семейной) практики расширила диапазон предоставляемых врачом медицинских услуг за счет оказания многопрофильной первичной медицинской помощи, в том числе отдельных услуг по хирургии, отоларингологии, офтальмологии и других. Значительное место в работе врачей общей практики занимают профилактические мероприятия: плановые профилактические осмотры декретированных контингентов, диспансерные осмотры больных хроническими заболеваниями, организация школ пациентов ("школы активного долголетия", "Здоровье для здоровых", "астма-школы", "школы диабета", "школы для родителей", "школы матерей, будущих отцов", "школы    репродуктивного здоровья", целью которых является не просто заполнение вакуума знаний, а модифицирование представлений пациента о заболевании и его лечении, ведущее к изменению стиля поведения и умению управлять лечением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Наряду с оказанием первичной медицинской помощи врач общей практики все более активно вовлекается в работу межведомственных профилактических советов - современной инновационной формы социального партнерства в области профилактики, охраны и укрепления здоровья. Деятельность указанных советов в сельских поселениях направлена на формирование новой общественной политики отношения населения к здоровью, популяризацию здорового образа жизни, создание благоприятной среды обитания и условий жизнедеятельности. 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Проведение оздоровительных мероприятий среди обследованных категорий привело к снижению первичного выхода на инвалидность за последние 3 года от сердечно-сосудистых заболеваний на 19,3%, от гипертонической болезни - на 14,6%, от заболеваний органов дыхания - в 2 раза; снизилось число осложнений сахарного диабета на 30%, уменьшился показатель запущенности онкологических заболеваний с 26,1 до 17,9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В рамках нацпроекта «Здоровье» проводится скрининг новорожденных на врожденную патологию – фенилкетонурию, врожденный гипотиреоз, муковисцедоз, галактоземию, адреногенитальный синдр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Результативность работы системы общеврачебной (семейной) практики оценивается по таким показателям, как снижение уровня госпитализации в круглосуточный стационар с участка обслуживания (на 5-10%), уменьшение числа вызовов скорой медицинской помощи (на 5-15%). Мониторинг ее социально-экономической эффективности свидетельствует о снижении за последние три года первичного выхода на инвалидность на 16,1%, числа дней временной утраты трудоспособности - на 28%. Экономическая эффективность одной общеврачебной (семейной) практики за счет оптимизации системы оказания медицинской помощи в среднем составляет 0,7 млн. рублей в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 xml:space="preserve">В соответствии с основными направлениями реструктуризации системы оказания медицинской помощи в районе активно развиваются стационарозамещающие технологии. На конец 2006 года функционировали 9 дневных стационаров на 81 койку, пролечено 2934 больных; в стационарах на дому за 2006г. пролечено 310 больных. Общее число пациентов, получивших лечение в условиях стационарозамещающих технологий, увеличилось за 5 лет более чем в 2 раз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Автоматизация рабочих мест, учетно-отчетных процессов позволяет объективизировать результативность деятельности амбулаторно-поликлинического зве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Стратегическими направлениями кадровой политики в амбулаторно-поликлинической службе являются профессиональная переподготовка участковых терапевтов во врачей общей (семейной) практики, дополнительное профессиональное образование (повышение квалификации) врачей педиатрической и акушерско-гинекологической участковой сети, врачей-специалистов. На базе государственного образовательного учреждения "Институт усовершенствования врачей" за последние 5 лет подготовлено 14 врачей общей (семейной) практики, 23 медсестры врача общей практики, ежегодно повышают квалификацию врачи педиатрической и акушерско-гинекологической участковой сети, врачи узких специальносте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. Основные цели, задачи, сроки реализации Программы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Основными целями Программы являются увеличение продолжительности и повышение качества жизни населения района на основе совершенствования амбулаторно-поликлинической помощи в соответствии с основными направлениями приоритетного национального проекта в сфере здравоохранения: развитие первичной медико-санитарной помощи с подготовкой и переподготовкой кадров, реорганизацией системы оплаты труда; оснащение амбулаторно-поликлинических учреждений диагностическим оборудованием в соответствии с растущим спросом населения на оказание медицинской помощи; расширение профилактической работы с проведением дополнительной диспансеризации работающего населения, иммунизации основной массы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дальнейшее развитие кадрового и материально-ресурсного потенциала первичного звена амбулаторно-поликлинической помощи, введение адекватных механизмов мотивации его деятельности по сохранению и укреплению здоровья насел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ab/>
        <w:t>повышение качества оказания медицинской помощи  в до- и постгоспитальном периоде на основе внедрения систем менеджмента качества, стандартизации процессов, реализации принципов доказательной медиц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Реализация мероприятий, предусмотренных Программой, будет осуществляться в 2007-2010 годах.</w:t>
      </w:r>
    </w:p>
    <w:p>
      <w:pPr>
        <w:pStyle w:val="Heading1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. Система программ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рограмма включает мероприятия по следующим приоритетны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нормативно-правовое обеспечение структурной реорганизации амбулаторно-поликлиническ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реорганизация системы оказания амбулаторно-поликлинической помощи и внедрение нов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развитие профилактической направленности в амбулаторно-поликлиническом зв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рофессиональная подготовка кадров амбулаторно-поликлинического звена;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укрепление материально-технической базы амбулаторно-поликлинического звена здравоохранения и общей врачебной (семейной)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информатизация амбулаторно-поликлиническ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1. Нормативно-правовое обеспечение структурной реорганизации амбулаторно-поликлиническ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внедрение нормативных правовых документов, регламентирующих работу первичного звена здравоохра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оэтапное внедрение системы дифференцированной оплаты труда (финансирование за результативность) врачей амбулаторно-поликлинического звена с учетом количественных и качественных показ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осуществление дополнительных денежных выпл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2. Реорганизация системы оказания амбулаторно-поликлинической помощи и внедрение нов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ланируется организация 9 отделений общей врачебной (семейной)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3. Развитие профилактической направленности в амбулаторно-поликлиническом зве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едение дополнительной диспансеризации работающе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роведение углубленного медицинского осмотра работающего населения;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информационное сопровождение приоритетного национального проекта в сфере здравоохранения в вопросах профилактики и сохранения здоровь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разработка локальных программ и инициатив с участием межведомственных профилактических советов по профилактике табакокурения, рациональному пита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</w:rPr>
        <w:t>иммунизация населения от вирусного гепатита В, гриппа, краснухи, полиомиелита согласно национального проекта «Здоровь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иммунизация населения согласно национального календа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4. Профессиональная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Планируется подготовка и повышение квалификации врачей амбулаторно-поликлинического звена в рамках приоритетного национального проекта «Здоровье», подготовка и повышение  квалификации средних медицинских работников амбулаторно-поликлинического зв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5. Укрепление материально-технической базы амбулаторно-поликлинических учреждений.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оснащение открывающихся отделений врачей общей (семейной) практики стандартным медицинским оборудованием и автотранспор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реконструкция имеющихся и строительство новых зданий для общей врачеб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онструкции и ремонт фельдшерско-акушерски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оснащение диагностическим оборудованием амбулаторно-поликлинических подразделений в рамках приоритетного национального проекта «Здоровье» и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6. Информатизация амбулаторно-поликлиническ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ируется внедрение в работу врачей амбулаторно-поликлинического звена, современных медицинских программных продуктов, создание в амбулаторно-поликлиническом звене локальных компьютерных сетей, обеспечение доступа к информационным ресурсам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Общий объем ассигнований на финансирование составляет 16138,6 тыс. рублей, в том числе</w:t>
        <w:tab/>
        <w:t>, за счет средств районного бюджета – 4602,4 тыс. рублей, за счет средств из внебюджетных источников – 1446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федерального бюджета в пределах бюджетных ассигнований, предусмотренных на реализацию приоритетного национального проекта в сфере здравоохранения – 10090,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Программы подлежит ежегодной корректировке исходя из возможностей бюджетов указанны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. Механизм реализации Программы и контроль за ходом ее реализации</w:t>
      </w:r>
    </w:p>
    <w:p>
      <w:pPr>
        <w:pStyle w:val="Style15"/>
        <w:rPr/>
      </w:pPr>
      <w:r>
        <w:rPr/>
        <w:tab/>
        <w:t>Управление реализацией Программы осуществляет государственный заказчик – МУЗ «Чебоксарская ЦРБ», контролирующий выполнение намеченных мероприятий и целевое использование выделен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Государственный заказчик также обеспечивает организационное руководство реализации Программы и координацию деятельности основных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Государственный заказчик Программы ежегодно формирует бюджетную заявку на ассигнования из районного бюджета на реализацию Программы и в установленном порядке представляет ее в Министерство экономики Чувашской Республи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</w:rPr>
        <w:t>Государственный заказчик МУЗ «Чебоксарская ЦРБ» к 10 февраля до 2011года ежегодно представляет информацию в администрацию Чебоксарского района и Министерство здравоохранения и социального развития Чувашской Республике о ходе реализации мероприятий программы</w:t>
      </w:r>
      <w:r>
        <w:rPr>
          <w:sz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. Оценка эффективности результатов реализации Программы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Программа позволит реализовать в Чебоксарском районе основные направления приоритетного национального проекта в сфере здравоохранения,     республиканскую целевую Программу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гг.», утвержденную Постановлением Кабинета Министров Чувашской Республики от 29 ноября 2005г.№301, будет способствовать значительному улучшению качества и увеличению продолжительности жизни населения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Мониторинг результативности Программы планируется осуществлять по следующим показател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 xml:space="preserve">1. Непосредственные результаты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уровень госпитализации в круглосуточные стациона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число вызовов скор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2. Долгосроч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уровень первичного выхода на инвалидность лиц трудоспособного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ра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увеличение продолжительности жиз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заболеваемость с временной утратой трудоспособност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Оценка результативности Программы осуществляется согласно </w:t>
      </w:r>
      <w:r>
        <w:rPr>
          <w:rStyle w:val="Style14"/>
          <w:rFonts w:cs="Courier New" w:ascii="Courier New" w:hAnsi="Courier New"/>
          <w:b w:val="false"/>
          <w:bCs w:val="false"/>
          <w:color w:val="000000"/>
        </w:rPr>
        <w:t xml:space="preserve">Приложению N </w:t>
      </w:r>
      <w:r>
        <w:rPr>
          <w:rFonts w:cs="Courier New" w:ascii="Courier New" w:hAnsi="Courier New"/>
          <w:sz w:val="22"/>
        </w:rPr>
        <w:t>1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0"/>
        </w:rPr>
        <w:t>При</w:t>
      </w:r>
      <w:r>
        <w:rPr>
          <w:rStyle w:val="Style13"/>
          <w:color w:val="000000"/>
          <w:szCs w:val="20"/>
        </w:rPr>
        <w:t>ложение N 1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2"/>
          <w:szCs w:val="20"/>
        </w:rPr>
      </w:pPr>
      <w:r>
        <w:rPr>
          <w:rStyle w:val="Style13"/>
          <w:color w:val="00000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Style13"/>
          <w:color w:val="000000"/>
          <w:szCs w:val="20"/>
        </w:rPr>
        <w:t xml:space="preserve">к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../../C:/%D0%9E%D0%A1%D0%9C%D0%9F/%D0%9E%D0%9C%D0%9E/" \l "sub_1000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районной целевой программе</w:t>
      </w:r>
      <w:r>
        <w:rPr>
          <w:rStyle w:val="InternetLink"/>
          <w:szCs w:val="20"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center"/>
        <w:rPr>
          <w:rStyle w:val="Style13"/>
          <w:color w:val="000000"/>
          <w:szCs w:val="20"/>
        </w:rPr>
      </w:pPr>
      <w:r>
        <w:rPr>
          <w:rStyle w:val="Style13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3"/>
          <w:color w:val="000000"/>
          <w:szCs w:val="20"/>
        </w:rPr>
        <w:t xml:space="preserve">"Совершенствование первичной медико-санитарной </w:t>
      </w:r>
    </w:p>
    <w:p>
      <w:pPr>
        <w:pStyle w:val="Normal"/>
        <w:widowControl w:val="false"/>
        <w:autoSpaceDE w:val="false"/>
        <w:ind w:firstLine="720"/>
        <w:jc w:val="center"/>
        <w:rPr>
          <w:rStyle w:val="Style13"/>
          <w:color w:val="000000"/>
          <w:szCs w:val="20"/>
        </w:rPr>
      </w:pPr>
      <w:r>
        <w:rPr>
          <w:rStyle w:val="Style13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3"/>
          <w:color w:val="000000"/>
          <w:szCs w:val="20"/>
        </w:rPr>
        <w:t xml:space="preserve">помощи по основным направлениям  приоритетного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2"/>
          <w:szCs w:val="20"/>
        </w:rPr>
      </w:pPr>
      <w:r>
        <w:rPr>
          <w:rStyle w:val="Style13"/>
          <w:color w:val="00000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3"/>
          <w:color w:val="000000"/>
          <w:szCs w:val="20"/>
        </w:rPr>
        <w:t xml:space="preserve">национального проекта в сфере здравоохранения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Style w:val="Style13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3"/>
          <w:color w:val="000000"/>
          <w:szCs w:val="20"/>
        </w:rPr>
        <w:t>в Чебоксарском районе на 2007-2010 годы"</w:t>
      </w:r>
    </w:p>
    <w:p>
      <w:pPr>
        <w:pStyle w:val="Heading1"/>
        <w:rPr/>
      </w:pPr>
      <w:r>
        <w:rPr>
          <w:color w:val="000000"/>
          <w:szCs w:val="20"/>
        </w:rPr>
        <w:t>Мероприятия</w:t>
        <w:br/>
      </w:r>
      <w:r>
        <w:rPr>
          <w:color w:val="000000"/>
          <w:sz w:val="20"/>
          <w:szCs w:val="20"/>
        </w:rPr>
        <w:t>по реализации районной целевой программы "Совершенствование первичной медико-санитарной помощи по основным направлениям приоритетного национального проекта в сфере здравоохранения в Чебоксарском районе на 2007-2010 годы"</w:t>
        <w:br/>
      </w:r>
    </w:p>
    <w:p>
      <w:pPr>
        <w:pStyle w:val="Style15"/>
        <w:rPr/>
      </w:pPr>
      <w:r>
        <w:rPr/>
        <w:t>┌─────┬─────────────────────────┬──────────┬────────────────────────────────────────┬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мероприятий│  Сроки   │ Источники финансирования (тыс. рублей) │  Исполнитель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п │                         │выполнения├───────┬───────┬───────┬───────┬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годы)  │внебюджетные    район- │феде-  │ всего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    │ный    │ральный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 │бюджет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├─────┼─────────────────────────┼──────────┼───────┼───────┼───────┼───────┼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2              │    3     │      4        │   5   │    6  │     7  │      8       │</w:t>
      </w:r>
    </w:p>
    <w:p>
      <w:pPr>
        <w:pStyle w:val="Style15"/>
        <w:rPr/>
      </w:pPr>
      <w:r>
        <w:rPr/>
        <w:t>├─────┴─────────────────────────┴──────────┴───────┴───────┴───────┴───────┴───────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Style w:val="Style13"/>
          <w:color w:val="000000"/>
        </w:rPr>
        <w:t>I. Нормативно-правовое обеспечение структурной реорганизации амбулаторно-поликлинической службы</w:t>
      </w:r>
      <w:r>
        <w:rPr/>
        <w:t xml:space="preserve">  │</w:t>
      </w:r>
    </w:p>
    <w:p>
      <w:pPr>
        <w:pStyle w:val="Style15"/>
        <w:rPr/>
      </w:pPr>
      <w:r>
        <w:rPr/>
        <w:t>├─────┬─────────────────────────┬──────────┬───────┬───────┬───────┬───────┬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1. │Ведение    реестра       │2007-2010 │           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х    терапевтов,│          │         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х     педиатров,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ей  общей  (семейной)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к,      медицинских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ер    врачей    общей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емейной)      практики,│       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х  терапевтов  и│          │               │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диатров                │          │               │смот-  │смот-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2. │Осуществление денежных   │ 2007     │               │ 1081,4│8707,0 │9788,4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 врачам общей      │          │               │       │       │        │сарка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емейной) практики,     │          │               │       │       │        │ЦРБ»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м терапевтам,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м педиатрам и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м сестрам   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х терапевтов,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м сестрам   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ых педиатров, 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м сестрам   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ей общей (семейной)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ки              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3. │Разработка и  утверждение│ 2007     │               │       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азателей  деятельности│          │               │       │делах  │        │сарка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вичного          звена│          │               │       │бюджет-│        │ЦРБ»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  с  целью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инга эффективности│          │               │      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       результативности│          │               │     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бранной   стратегии   и│          │               │    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тики реформирования   │          │               │      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4. │Поэтапное внедрение      │ 2007-2010│               │в пре- │       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дифференцирован- │          │               │делах  │     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оплаты труда (финан- │          │               │бюджет-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рование за результатив-│          │               │ных ас-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ь работы врачей амбу-│          │               │сигно-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торно-поликлинического │          │               │ваний, │       │        │              │</w:t>
      </w:r>
    </w:p>
    <w:p>
      <w:pPr>
        <w:pStyle w:val="Style15"/>
        <w:pBdr>
          <w:right w:val="single" w:sz="4" w:space="4" w:color="000000"/>
        </w:pBdr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ена с учетом количест- │          │               │предус-│       │        │              │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енных и качественных                                мотрен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показателей                                          ных н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основ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ную де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тель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ность</w:t>
      </w:r>
    </w:p>
    <w:p>
      <w:pPr>
        <w:pStyle w:val="Style15"/>
        <w:rPr/>
      </w:pPr>
      <w:r>
        <w:rPr/>
        <w:t>├─────┴─────────────────────────┴──────────┴───────┴───────┴───────┴───────┴───────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Style w:val="Style13"/>
          <w:color w:val="000000"/>
        </w:rPr>
        <w:t>II. Реорганизация системы оказания амбулаторно-поликлинической помощи и внедрение новых технологий</w:t>
      </w:r>
      <w:r>
        <w:rPr/>
        <w:t>│</w:t>
      </w:r>
    </w:p>
    <w:p>
      <w:pPr>
        <w:pStyle w:val="Style15"/>
        <w:rPr/>
      </w:pPr>
      <w:r>
        <w:rPr/>
        <w:t>├─────┬─────────────────────────┬──────────┬───────┬───────┬───────┬───────┬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/>
        <w:t>2.1. │Организация отделения и  │          │           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мест ВОП         │          │         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поликлиники ЦРБ  │ 2007г.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РБ №2 с.Ишлеи    │ 2007г.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ШорчекасинскойСВА│ 2007г.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Янышской СВА     │ 2007г.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Атлашевской УБ   │ 2008г.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поликлиники ЦРБ  │ 2008г.   │               │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поликлиники ЦРБ  │ 2009г.   │               │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РБ №2 с.Ишлеи    │ 2009г.   │               │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е поликлиники ЦРБ  │ 2010г.   │               │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.2. │Внедрение                │2007-2010 │               │       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ов       оказания│          │               │       │делах  │        │   сарска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       помощи│          │               │       │бюджет-│        │    ЦРБ»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ию по  стационаро-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мещающим технологиям   │          │               │      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.3. │Внедрение  новых  методов│2007-2010 │           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ки железойодо   │          │               │делах  │делах  │        │  сарска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фицитных состояний  у  │          │               │бюджет-│бюджет-│        │   ЦРБ»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щин в период беремен- 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, послеродовой реа- 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литации и   реабилита- 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детей раннего возрас-│       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                       │          │               │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├─────┴─────────────────────────┴──────────┴───────┴───────┴───────┴───────┴───────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Style w:val="Style13"/>
          <w:color w:val="000000"/>
        </w:rPr>
        <w:t>III. Развитие профилактической направленности в амбулаторно-поликлиническом звене здравоохранения</w:t>
      </w:r>
      <w:r>
        <w:rPr/>
        <w:t xml:space="preserve"> │</w:t>
      </w:r>
    </w:p>
    <w:p>
      <w:pPr>
        <w:pStyle w:val="Style15"/>
        <w:rPr/>
      </w:pPr>
      <w:r>
        <w:rPr/>
        <w:t>├─────┬─────────────────────────┬──────────┬───────┬───────┬───────┬───────┬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/>
        <w:t>3.1. │Проведение дополнительной│ 2007     │в  пределах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ансеризации          │          │бюджетных      │делах  │делах  │        │   сарска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ющего населения    │          │асигнований,   │бюджет-│бюджет-│        │   ЦРБ»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усмотренных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основную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ятельность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2. │Мониторинг    и    анализ│ 2007     │в  пределах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дополнительной│          │бюджетных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ансеризации  работаю-│          │асигнований,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го населения           │          │предусмотренных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основную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ятельность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tbl>
      <w:tblPr>
        <w:tblW w:w="131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35"/>
        <w:gridCol w:w="1447"/>
        <w:gridCol w:w="2115"/>
        <w:gridCol w:w="1141"/>
        <w:gridCol w:w="1072"/>
        <w:gridCol w:w="1099"/>
        <w:gridCol w:w="2081"/>
      </w:tblGrid>
      <w:tr>
        <w:trPr>
          <w:trHeight w:val="8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иторинг и анализ проведения углубленного медицинского осмотр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7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пределах бюджетных ассигнований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смотрен-</w:t>
            </w:r>
          </w:p>
          <w:p>
            <w:pPr>
              <w:pStyle w:val="Normal"/>
              <w:ind w:right="-16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х на основную деятельность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ре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ас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но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рен- ных 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ю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ре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а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ас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но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рен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ю приори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тно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ьно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проект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фер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е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 «Чебок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ская ЦРБ»</w:t>
            </w:r>
          </w:p>
        </w:tc>
      </w:tr>
    </w:tbl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4. │Разработка      локальных│2007-2010 │в пределах 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  и  инициатив  с│          │бюджетных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м межведомственных│          │ассигнований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их  советов│          │               │ных    │ных    │        │Межведомствен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 следующим направлени-│          │               │ассиг- │ассиг- │        │ные профилак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: профилактика  табако-│          │               │нова-  │нований│        │тические сове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ения,     рациональное│          │               │ний,   │преду- │        │ты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е                  │          │               │преду-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5. │Информационное  сопровож-│ 2007     │               │в  пре-│в  пре-│        │МУЗ «Чебок 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ние       приоритетного│          │         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ционального  проекта  в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фере  здравоохранения  в│          │               │ных    │ных    │        │Редакци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х  профилактики  и│          │               │ассиг- │ассиг- │        │газеты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хранения       здоровья│          │               │нова-  │нова-  │        │«Таван ен»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ия                │       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го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6. │Иммунизация     населения│ 2007     │               │       │ 633,2 │ 633,2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 вирусного гепатита│          │               │       │     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,  краснухи,  гриппа   и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омиелита (инактивиро-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анной вакциной)согласно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национального проекта и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ционального календар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7. │Проведение скрининга     │ 2007     │               │       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жденных на наслед- │          │               │     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енные заболевания     │          │               │       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алактоземия,адреногени-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льный синдром, муковис-│          │               │      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доз, врожденный гипоти-│          │               │     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з, фенилкетонурию)    │          │               │       │ний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├─────┴─────────────────────────┴──────────┴───────┴───────┴───────┴───────┴───────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>
          <w:rStyle w:val="Style13"/>
          <w:rFonts w:eastAsia="Courier New"/>
          <w:color w:val="000000"/>
        </w:rPr>
        <w:t xml:space="preserve"> </w:t>
      </w:r>
      <w:r>
        <w:rPr>
          <w:rStyle w:val="Style13"/>
          <w:color w:val="000000"/>
        </w:rPr>
        <w:t>IV. Профессиональная подготовка кадров</w:t>
      </w:r>
      <w:r>
        <w:rPr/>
        <w:t xml:space="preserve">                                      │</w:t>
      </w:r>
    </w:p>
    <w:p>
      <w:pPr>
        <w:pStyle w:val="Style15"/>
        <w:rPr/>
      </w:pPr>
      <w:r>
        <w:rPr/>
        <w:t>├─────┬─────────────────────────┬──────────┬───────┬───────┬───────┬───────┬────────┬──────────────┤</w:t>
      </w: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.3. │Подготовка  и   повышение│2007-2010 │               │       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врачей общей│          │               │     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ебной      (семейной)│          │               │       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ки:                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 врача 3 и 4 этап ВОП   │ 2007     │               │      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врач 2 и 3 этап ВОП    │ 2007     │               │  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 врача 4 этап ВОП       │ 2008     │               │      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врача ВОП              │ 2008     │               │   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 врача ВОП              │ 2009     │               │    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 врача ВОП              │ 2010     │               │     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.4. │Подготовка  и   повышение│2007-2010 │               │       │в  пре-│        │МУЗ «Чебоксар-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валификации  медицинских│          │               │       │делах  │        │ская ЦРБ»     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сестер  общей   врачебной│          │               │       │бюджет-│        │             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емейной)       практики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м/с ВОП              │  2007    │   15,0        │       │смот-  │ 15,0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/с ВОП              │  2008    │    8,0        │       │ренных │  8,0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/с ВОП              │  2009    │    8,0        │       │на реа-│  8,0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м/с ВОП               │  2010    │   15,0        │       │лизацию│ 15,0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.5. │Подготовка   и  повышение│ 2007     │               │       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      врачей│          │               │     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мбулаторно-поликлиничес-│          │               │       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го   звена   в   рамках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ритетного  националь-│          │               │      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 проекта   в   сфере│          │               │     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          │          │               │    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 врача                  │ 2007     │               │     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├─────┴─────────────────────────┴──────────┴───────┴───────┴───────┴───────┴───────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rStyle w:val="Style13"/>
          <w:rFonts w:eastAsia="Courier New"/>
          <w:color w:val="000000"/>
        </w:rPr>
        <w:t xml:space="preserve"> </w:t>
      </w:r>
      <w:r>
        <w:rPr>
          <w:rStyle w:val="Style13"/>
          <w:color w:val="000000"/>
        </w:rPr>
        <w:t>V. Укрепление материально-технической базы амбулаторно-поликлинических учреждений</w:t>
      </w:r>
      <w:r>
        <w:rPr/>
        <w:t xml:space="preserve">          │</w:t>
      </w:r>
    </w:p>
    <w:p>
      <w:pPr>
        <w:pStyle w:val="Style15"/>
        <w:rPr/>
      </w:pPr>
      <w:r>
        <w:rPr/>
        <w:t>├─────┬─────────────────────────┬──────────┬───────┬───────┬───────┬───────┬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/>
        <w:t>5.1. │Оснащение   открывающихся│          │               │       │в пре- 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й  врачей   общей│  2007    │     750,0     │  172,0│делах  │  922,0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емейной)       практики│  2008    │     400,0     │  230,0 бюджет-│  630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ным   медицинским│  2009    │     100,0     │  170,0│ных    │  270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м  и  мебелью│  2010    │     150,0     │  200,0│ассиг- │  350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3. │Реконструкция имеющихся  │          │               │       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 для общей врачеб- │          │               │     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практики             │          │               │       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ссиг- │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ООВП                │  2007    │               │ 915,0 │смот-  │  915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ООВП                │  2008    │               │ 300,0 │ренных │  300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ООВП                │  2009    │               │ 250,0 │на реа-│  250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ООВП                │  2010    │               │ 300,0 │лизацию│  300,0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tabs>
          <w:tab w:val="clear" w:pos="708"/>
          <w:tab w:val="left" w:pos="9900" w:leader="none"/>
          <w:tab w:val="left" w:pos="10080" w:leader="none"/>
          <w:tab w:val="left" w:pos="11160" w:leader="none"/>
          <w:tab w:val="left" w:pos="13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5pt" to="558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25pt" to="657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|       |</w:t>
      </w:r>
    </w:p>
    <w:p>
      <w:pPr>
        <w:pStyle w:val="Style15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28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конструкция и         │          </w:t>
      </w:r>
      <w:r>
        <w:rPr>
          <w:lang w:val="en-US"/>
        </w:rPr>
        <w:t xml:space="preserve">|               |       |       | </w:t>
      </w:r>
    </w:p>
    <w:p>
      <w:pPr>
        <w:pStyle w:val="Style15"/>
        <w:ind w:left="1065" w:hanging="0"/>
        <w:jc w:val="left"/>
        <w:rPr>
          <w:lang w:val="en-US"/>
        </w:rPr>
      </w:pPr>
      <w:r>
        <w:rPr/>
        <w:t>капитальный ремонт      |</w:t>
      </w:r>
      <w:r>
        <w:rPr>
          <w:lang w:val="en-US"/>
        </w:rPr>
        <w:t xml:space="preserve">                          |       |       | </w:t>
      </w:r>
    </w:p>
    <w:p>
      <w:pPr>
        <w:pStyle w:val="Style15"/>
        <w:ind w:left="1065" w:hanging="0"/>
        <w:jc w:val="left"/>
        <w:rPr>
          <w:lang w:val="en-US"/>
        </w:rPr>
      </w:pPr>
      <w:r>
        <w:rPr/>
        <w:t>зданий фельдшерско-     |</w:t>
      </w:r>
      <w:r>
        <w:rPr>
          <w:lang w:val="en-US"/>
        </w:rPr>
        <w:t xml:space="preserve">                          |       |       | </w:t>
      </w:r>
    </w:p>
    <w:p>
      <w:pPr>
        <w:pStyle w:val="Style15"/>
        <w:ind w:left="1065" w:hanging="0"/>
        <w:jc w:val="left"/>
        <w:rPr>
          <w:lang w:val="en-US"/>
        </w:rPr>
      </w:pPr>
      <w:r>
        <w:rPr/>
        <w:t>акушерских</w:t>
      </w:r>
      <w:r>
        <w:rPr>
          <w:lang w:val="en-US"/>
        </w:rPr>
        <w:t xml:space="preserve"> </w:t>
      </w:r>
      <w:r>
        <w:rPr/>
        <w:t>пунктов</w:t>
      </w:r>
      <w:r>
        <w:rPr>
          <w:lang w:val="en-US"/>
        </w:rPr>
        <w:t xml:space="preserve">      |                          |       |       |</w:t>
      </w:r>
    </w:p>
    <w:p>
      <w:pPr>
        <w:pStyle w:val="Style15"/>
        <w:tabs>
          <w:tab w:val="clear" w:pos="708"/>
          <w:tab w:val="left" w:pos="7920" w:leader="none"/>
          <w:tab w:val="left" w:pos="8535" w:leader="none"/>
        </w:tabs>
        <w:ind w:left="1065" w:hanging="0"/>
        <w:jc w:val="left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|                          |       |       |</w:t>
      </w:r>
    </w:p>
    <w:p>
      <w:pPr>
        <w:pStyle w:val="Style15"/>
        <w:tabs>
          <w:tab w:val="clear" w:pos="708"/>
          <w:tab w:val="left" w:pos="4680" w:leader="none"/>
          <w:tab w:val="left" w:pos="7920" w:leader="none"/>
          <w:tab w:val="left" w:pos="8100" w:leader="none"/>
          <w:tab w:val="left" w:pos="13140" w:leader="none"/>
        </w:tabs>
        <w:ind w:left="1065" w:hanging="0"/>
        <w:jc w:val="left"/>
        <w:rPr>
          <w:lang w:val="en-US"/>
        </w:rPr>
      </w:pPr>
      <w:r>
        <w:rPr/>
        <w:t>Кибечкасинский</w:t>
      </w:r>
      <w:r>
        <w:rPr>
          <w:lang w:val="en-US"/>
        </w:rPr>
        <w:t xml:space="preserve"> </w:t>
      </w:r>
      <w:r>
        <w:rPr/>
        <w:t>ФАП</w:t>
      </w:r>
      <w:r>
        <w:rPr>
          <w:lang w:val="en-US"/>
        </w:rPr>
        <w:t xml:space="preserve">      |   2007                   | 557,00|       |</w:t>
      </w:r>
    </w:p>
    <w:p>
      <w:pPr>
        <w:pStyle w:val="Style15"/>
        <w:ind w:left="1065" w:hanging="0"/>
        <w:jc w:val="left"/>
        <w:rPr>
          <w:lang w:val="en-US"/>
        </w:rPr>
      </w:pPr>
      <w:r>
        <w:rPr/>
        <w:t>Сарабакасинский</w:t>
      </w:r>
      <w:r>
        <w:rPr>
          <w:lang w:val="en-US"/>
        </w:rPr>
        <w:t xml:space="preserve"> </w:t>
      </w:r>
      <w:r>
        <w:rPr/>
        <w:t>ФАП</w:t>
      </w:r>
      <w:r>
        <w:rPr>
          <w:lang w:val="en-US"/>
        </w:rPr>
        <w:t xml:space="preserve">     |   2007                   | 240,00|       | </w:t>
      </w:r>
    </w:p>
    <w:p>
      <w:pPr>
        <w:pStyle w:val="Style15"/>
        <w:tabs>
          <w:tab w:val="clear" w:pos="708"/>
          <w:tab w:val="left" w:pos="7920" w:leader="none"/>
          <w:tab w:val="left" w:pos="8820" w:leader="none"/>
        </w:tabs>
        <w:ind w:left="1065" w:hanging="0"/>
        <w:jc w:val="left"/>
        <w:rPr/>
      </w:pPr>
      <w:r>
        <w:rPr/>
        <w:t>Хачикский</w:t>
      </w:r>
      <w:r>
        <w:rPr>
          <w:lang w:val="en-US"/>
        </w:rPr>
        <w:t xml:space="preserve"> </w:t>
      </w:r>
      <w:r>
        <w:rPr/>
        <w:t>ФАП</w:t>
      </w:r>
      <w:r>
        <w:rPr>
          <w:lang w:val="en-US"/>
        </w:rPr>
        <w:t xml:space="preserve">           |   2007                   | 187,50|                                                                 </w:t>
      </w:r>
    </w:p>
    <w:p>
      <w:pPr>
        <w:pStyle w:val="Style15"/>
        <w:rPr/>
      </w:pPr>
      <w:r>
        <w:rPr/>
        <w:t>│</w:t>
      </w:r>
      <w:r>
        <w:rPr/>
        <w:t>5.5. │Оснащение диагностическим│  2007    │               │       │в преде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м            │          │               │       │лах бюд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мбулаторно-поликлиничес-│          │               │       │жет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х учреждений  в  рамках│          │               │       │ассигн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ритетного            │          │               │       │ваний,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ционального  проекта  в│          │               │       │предус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фере здравоохранения,   │          │               │       │мотрен │        │              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288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5pt" to="396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75pt" to="558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75pt" to="657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а помещений под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ляемое медицинское │                                  │ных на 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441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 (колоноскоп,|                                   реализ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5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778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4pt" to="49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фетальные мониторы,рент                                     цию пр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генологическое, лаборато                                    оритет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ное оборудование)                                          ого на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оек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 сфер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здра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охра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</w:t>
      </w:r>
      <w:r>
        <w:rPr>
          <w:lang w:val="en-US"/>
        </w:rPr>
        <w:t>6</w:t>
      </w:r>
      <w:r>
        <w:rPr/>
        <w:t>.  Оснащение машинами скорой│  2007    │               │       │ 750,0 │ 750,0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  помощи отде│          │               │       │     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й скорой медицинской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в рамках приоритет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национального проек │          │               │       │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 в сфере здравоохране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,обеспечение их совре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ной связью            │          │               │       │       │        │              │</w:t>
      </w:r>
    </w:p>
    <w:p>
      <w:pPr>
        <w:pStyle w:val="Style15"/>
        <w:rPr/>
      </w:pPr>
      <w:r>
        <w:rPr/>
        <w:t>├─────┴─────────────────────────┴──────────┴───────┴───────┴───────┴───────┴───────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>
          <w:rStyle w:val="Style13"/>
          <w:color w:val="000000"/>
        </w:rPr>
        <w:t>VI. Информатизация амбулаторно-поликлинической службы</w:t>
      </w:r>
      <w:r>
        <w:rPr/>
        <w:t xml:space="preserve">                        │</w:t>
      </w:r>
    </w:p>
    <w:p>
      <w:pPr>
        <w:pStyle w:val="Style15"/>
        <w:rPr/>
      </w:pPr>
      <w:r>
        <w:rPr/>
        <w:t>├─────┬─────────────────────────┬──────────┬───────┬───────┬───────┬───────┬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/>
        <w:t>6.1. │Совершенствование       и│2007-2010 │               │в  пре-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е сопровождение│          │               │делах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  уровне  амбулаторно-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ческой    службы│          │               │ных    │ных ас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а медицинской       │          │               │ассиг- │сигнов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ки   программного│          │               │нова-  │ний,п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та "Поликлиника" по│          │               │ний,   │дусмот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ю  оперативной│          │               │преду-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 утвержденной статисти-│          │               │смот-  │на реа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й    отчетности    о│          │               │ренных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здоровья обслу-│          │               │на     │приорит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ваемого   населения   и│          │               │основ- │ного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амбулаторно-│          │               │ную    │нацпро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ческой службы   │          │               │дея-   │кта в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сфере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здраво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/>
        <w:t>6.2. │Совершенствование       и│2007-2010 │           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е сопровождение│          │         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 амбулаторно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ческой    службы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«Стандарты     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»      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6.3. │Программное сопровождение│2007-2010 │               │в  пре-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атериально-техническое│          │               │делах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е отделений    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врачебной практики   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едико-статистического 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а МУЗ «Чебоксарская 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РБ» (средства вычисли-  │       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й техники)в рамках │          │               │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ого лекарст- │          │               │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ного обеспечения отде-│          │               │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ных категорий граждан  │          │               │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4.│ Внедрение программного  │2007-2010 │               │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укта «Автоматизиро- │          │               │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нная система ведения  │          │               │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 диспансерного осмо- │          │               │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 пациента»           │          │               │       │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Обеспечение       доступа│2007-2010 │               │в  пре-│в  пре-│        │МУЗ «Чебок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й общей врачебной│          │               │делах  │делах  │        │сарская ЦРБ»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ки к информационным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ам сети Интернет   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6.7. │Создание локальных вычис-│2007-2010 │               │в  пре-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льных сетей в амбула-│          │               │делах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но-поликлинических    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           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6.8. │Формирование персонифици-│  2007    │               │в  пре-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анной    базы   данных│          │               │делах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ей и средних медицин-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х  работников  амбула-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но-поликлинических    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           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и             │          │               │       │       │        │              │</w:t>
      </w:r>
    </w:p>
    <w:p>
      <w:pPr>
        <w:pStyle w:val="Style15"/>
        <w:rPr/>
      </w:pPr>
      <w:r>
        <w:rPr/>
        <w:t>│</w:t>
      </w:r>
      <w:r>
        <w:rPr/>
        <w:t>6.9. │внедрение   программного │  2007    │               │в  пре-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           по│          │               │делах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фференцированной оплате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медицинского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амбулаторно-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ческой    службы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зависимости от  объемов│       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  качества    оказанных│          │               │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 услуг        │          │               │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6.10.│Внедрение    программного│  2007    │               │       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та для  обеспечения│          │               │     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инга    проведения│          │               │       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ансеризации населения│          │               │   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сферы и углуб- │          │               │      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ного медицинского ос- │          │               │     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тра работников вредных │          │               │    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│          │               │      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6.11.│Внедрение в  амбулаторно-│2007-2008 │               │в  пре-│в  пре-│        │МУЗ «Чебоксар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ческой          │          │               │делах  │делах  │        │ская ЦРБ»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е    охраны         │          │               │бюджет-│бюджет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нства    и  детства│          │               │ных    │ных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систем для│          │               │ассиг- │ассиг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инга и прогнозиро-│          │               │нова-  │нова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я состояния  здоровья│          │               │ний,   │ний,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ременных женщин и детей│          │               │преду- │преду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т-  │смот-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нных │ренных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    │на реа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- │лизацию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ю    │приори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-   │тетного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ь-  │нацио-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  │нальн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фере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ране-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│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b/>
          <w:bCs/>
        </w:rPr>
        <w:t>Всего</w:t>
      </w:r>
      <w:r>
        <w:rPr/>
        <w:t xml:space="preserve">                    │  2007    │     765,0     │3152,4 │10090,2│ 13023,6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8    │     408,0        530,0│       │   938,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9    │     108,0     │  420,0│       │   528,0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0    │     165,0     │ 500,0 │       │ 665,0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Style w:val="Style13"/>
          <w:color w:val="000000"/>
        </w:rPr>
        <w:t>Итого</w:t>
      </w:r>
      <w:r>
        <w:rPr/>
        <w:t xml:space="preserve">                    │          │    1446,0     │4602,4 │10090,2│ 15154,6│              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/>
        <w:t>Всего на реализацию Программы необходимо 16138,6 тыс.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/>
        <w:t>в том числе:  Внебюджетные средства – 1446,0 тыс. рубле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Средства районного бюджета – 4602,4 тыс. рубле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Средства федерального бюджета в пределах бюджетных ассигнований, предусмотренных на реализацию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/>
        <w:t>приоритетного национального проекта в сфере здравоохранения – 10090,2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en-US"/>
        </w:rPr>
      </w:pPr>
      <w:r>
        <w:rPr/>
        <w:t>Главный врач                                                                                                          В.В.Рафинов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/>
        <w:t>Зам гл. врача по мед. обсл. населения                                                                  А.М.Юрьев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/>
        <w:t>Зам. гл. врача по амб.-пол. службе                                                                       А.А.Доронин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/>
        <w:t>Зав.ОМО                                                                                                                 Л.П.Андрее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0" w:gutter="0" w:header="0" w:top="89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lang w:val="en-US"/>
        </w:rPr>
        <w:t xml:space="preserve">            </w:t>
      </w:r>
      <w:r>
        <w:rPr/>
        <w:t>Экономист                                                                                                               С.В.Ахметова</w:t>
      </w:r>
    </w:p>
    <w:p>
      <w:pPr>
        <w:pStyle w:val="Normal"/>
        <w:widowControl w:val="false"/>
        <w:autoSpaceDE w:val="false"/>
        <w:rPr>
          <w:rStyle w:val="Style13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Style w:val="Style13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0" w:after="139"/>
      <w:ind w:left="3604" w:hanging="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2:00Z</dcterms:created>
  <dc:creator>Inna</dc:creator>
  <dc:description/>
  <cp:keywords/>
  <dc:language>en-US</dc:language>
  <cp:lastModifiedBy>Skvorcova</cp:lastModifiedBy>
  <cp:lastPrinted>2007-09-13T14:41:00Z</cp:lastPrinted>
  <dcterms:modified xsi:type="dcterms:W3CDTF">2007-09-18T09:13:00Z</dcterms:modified>
  <cp:revision>6</cp:revision>
  <dc:subject/>
  <dc:title>Проект </dc:title>
</cp:coreProperties>
</file>