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Развитие дошкольного образования  в Чебоксарском районе Чувашской Республики на 2009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90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развития дошкольного образования  в Чебоксарском районе Чувашской Республики на 2009-2013 го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в соответствии с которым разработана программ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от 10.07.1992 г. № 3266-1 (ред. от 21.07.2007 г.) «Об образова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Чувашской Республики  «Об образова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РФ от 29.12.2001 г. № 1756-р «О концепции модернизации российского образования на период до 2010 год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15.06.2005 г. № 178 «Об обеспечении выполнения комплекса мероприятий по реализации приоритетных направлений развития образовательной системы РФ на период до 2010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Чебоксарского район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960" w:leader="none"/>
              </w:tabs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b/>
              </w:rPr>
              <w:t>Цель</w:t>
            </w:r>
            <w:r>
              <w:rPr/>
              <w:t xml:space="preserve">: обеспечение государственных гарантий доступности  качественного дошкольного образования  всем слоям населения Чебоксарского района независимо от социального статуса семьи, уровня развития и здоровья ребенка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96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симальное удовлетворение потребности населения Чебоксарского района в устройстве детей  в дошкольные образовательные учреждения, снижение социальной напряжённости в связи с неудовлетворённым спросом на их услуг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960" w:leader="none"/>
              </w:tabs>
              <w:spacing w:before="0" w:after="0"/>
              <w:jc w:val="both"/>
              <w:rPr/>
            </w:pPr>
            <w:r>
              <w:rPr/>
              <w:t>обеспечение гарантированного функционирования и развития сети различных видов дошкольных образовательных учреждений с учетом социальных потребностей семей и запросов родителей на разнообразие режима работы дошкольных учреждений и воспитательно-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условий пребывания детей в дошкольных образовательных учреждениях, у</w:t>
            </w:r>
            <w:r>
              <w:rPr>
                <w:color w:val="000000"/>
              </w:rPr>
              <w:t>крепление и обновление материально-технической базы МДО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социально-экономической эффективности функционирования системы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развитие инновационных процессов в системе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создание равных стартовых возможностей для школьного обучения детей из разных слоев населения; создание условий для 100% охвата детского населения </w:t>
            </w:r>
            <w:r>
              <w:rPr/>
              <w:t>Чебоксарского района</w:t>
            </w:r>
            <w:r>
              <w:rPr>
                <w:color w:val="000000"/>
              </w:rPr>
              <w:t xml:space="preserve"> возрасте от 5 до 7 лет предшкольной подготовк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руководящего и педагогического состава МДОУ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 осуществляется в период с 2009 по 2013 годы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 и основных мероприяти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ализация  программы  предполагает проведение     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ледующих </w:t>
            </w:r>
            <w:r>
              <w:rPr>
                <w:b/>
                <w:color w:val="000000"/>
              </w:rPr>
              <w:t>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перепрофилированных групповых помещений </w:t>
            </w:r>
            <w:r>
              <w:rPr/>
              <w:t>в функционирующих детских садах, используемых не по 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Строительство нового  ДО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свобождение помещений МДОУ, занятых учреждениями культуры, образования, сельскими администрац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и обновление материально - технической базы МДО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ых процессов в системе 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коррекционно-развивающего обучения в МДО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школьной подготовки детей дошкольного возраста, не посещающих МДО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работников МДОУ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 финансирова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средства 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 организации контроля за исполн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ем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Ежегодная отчетность Управления образования на заседаниях  администрации, Совета управления образования администрации Чебоксарского район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 образования администрации Чебоксарского района ежегодно до 2013 года  представляет в администрацию  Чебоксарского района отчеты о ходе реализации программы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сширение сети муниципаль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услугами дошкольного образования до 85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дифференциации системы дошкольного образования, что позволит более полно удовлетворять потребности семей в образовательных, оздоровительных и коррекционных услуг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а дошкольного образования в райо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ДОУ,  осуществляющих инновацион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и медико-социальных условий пребывания детей  в МДО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 педагогов мотивации к профессиональной деятельности, улучшение кадрового обеспечения и  повышение профессионального уровня педагогов ДОУ;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 xml:space="preserve">Разработка  и принятие районной Целевой Программы </w:t>
      </w:r>
      <w:r>
        <w:rPr>
          <w:color w:val="000000"/>
        </w:rPr>
        <w:t>«Развитие дошкольного образования  в Чебоксарском районе Чувашской Республики на 2009-2013 годы»</w:t>
      </w:r>
      <w:r>
        <w:rPr/>
        <w:t xml:space="preserve">  являются актуальными в связи с возросшей  потребностью в услугах дошкольного образования в образовательном пространстве  Чебоксарского района. </w:t>
      </w:r>
    </w:p>
    <w:p>
      <w:pPr>
        <w:pStyle w:val="Normal"/>
        <w:ind w:left="-360" w:firstLine="1068"/>
        <w:jc w:val="both"/>
        <w:rPr/>
      </w:pPr>
      <w:r>
        <w:rPr/>
        <w:t xml:space="preserve">За период с 1992 по 2007 годы сеть  дошкольных образовательных учреждений района изменилась. В период упадка рождаемости с 1992 по 1998 годы было закрыто  и перепрофилировано 7 дошкольных образовательных учреждений. С 2000 года количество дошкольных образовательных учреждений остается постоянным, ежегодно растет количество детей, посещающих ДОУ. </w:t>
      </w:r>
    </w:p>
    <w:p>
      <w:pPr>
        <w:pStyle w:val="Normal"/>
        <w:ind w:left="-360" w:hanging="0"/>
        <w:jc w:val="both"/>
        <w:rPr/>
      </w:pPr>
      <w:r>
        <w:rPr/>
        <w:t xml:space="preserve">                   </w:t>
      </w:r>
      <w:r>
        <w:rPr/>
        <w:t xml:space="preserve">Анализ состояния дошкольного образования за предшествующие 5 лет показывает, что изменение социально-экономических условий жизни населения привело к увеличению рождаемости и, как следствие, к  увеличению очередности по устройству в дошкольные образовательные учреждения. В районе численность детей,  состоящих на учете для определения в дошкольные образовательные учреждения, составляет </w:t>
      </w:r>
      <w:r>
        <w:rPr>
          <w:b/>
        </w:rPr>
        <w:t>1193</w:t>
      </w:r>
      <w:r>
        <w:rPr/>
        <w:t xml:space="preserve">, количество неудовлетворенных заявлений – </w:t>
      </w:r>
      <w:r>
        <w:rPr>
          <w:b/>
        </w:rPr>
        <w:t>411</w:t>
      </w:r>
      <w:r>
        <w:rPr/>
        <w:t>. Сохраняется очередность на получение дошкольного образования в поселке Кугеси (</w:t>
      </w:r>
      <w:r>
        <w:rPr>
          <w:b/>
        </w:rPr>
        <w:t>542</w:t>
      </w:r>
      <w:r>
        <w:rPr/>
        <w:t xml:space="preserve"> - стоят в очереди, количество неудовлетворенных заявлений - </w:t>
      </w:r>
      <w:r>
        <w:rPr>
          <w:b/>
        </w:rPr>
        <w:t>220</w:t>
      </w:r>
      <w:r>
        <w:rPr/>
        <w:t>).</w:t>
      </w:r>
      <w:r>
        <w:rPr>
          <w:color w:val="000000"/>
        </w:rPr>
        <w:t xml:space="preserve"> Вместе с тем, </w:t>
      </w:r>
      <w:r>
        <w:rPr/>
        <w:t>в районе за счет внутренних резервов принимаются меры, направленные на сохранение и развитие сети дошкольных образовательных учреждений. С  2002 года ежегодно в функционирующих дошкольных учреждениях открываются дополнительные группы, что позволяет увеличивать охват детей дошкольным образованием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В 2007 году  дополнительно открыты 4 группы  (2 группы - МДОУ Кугесьский детский сад «Пурнеске», 1 группа - Ишлейский детский сад  «Буратино, 1группа -Тренькасинский детский сад «Родничок»). Таким образом, только в 2007 году  количество мест в дошкольных учреждениях  увеличилось на 60. В 2008 году  открыты дополнительные группы в МДОУ «Карачуринский детский сад  «Фиалка» -15 мест, «Атлашевский детский сад «Золушка» - 15 мест. Для полного удовлетворения потребности  населения в услугах ДОУ необходимо еще 340 мест. </w:t>
      </w:r>
      <w:r>
        <w:rPr>
          <w:color w:val="000000"/>
        </w:rPr>
        <w:t>Для дальнейшего решения проблемы общедоступности дошкольного образования для населения  необходимо продолжать работу по высвобождению помещений МДОУ, занятых  другими  учреждениями и восстановлению перепрофилированных групп, используемых не по назначению.</w:t>
      </w:r>
      <w:r>
        <w:rPr/>
        <w:t xml:space="preserve">   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 xml:space="preserve">Актуальной является проблема укрепления материально - технической базы дошкольных образовательных учреждений, создания современной учебно-материальной базы, улучшения  программно-методического обеспечения педагогического процесса, обеспечения полноценных медико-социальных условий пребывания детей в дошкольных учреждениях. Серьезной проблемой является неудовлетворительное качество спортивных площадок на территории ДОУ и игрового оборудования на прогулочных участках. Нуждается в обновлении и пополнении игровое оборудование групповых помещений. </w:t>
      </w:r>
    </w:p>
    <w:p>
      <w:pPr>
        <w:pStyle w:val="Normal"/>
        <w:ind w:left="-360" w:firstLine="720"/>
        <w:jc w:val="both"/>
        <w:rPr/>
      </w:pPr>
      <w:r>
        <w:rPr/>
        <w:t>В то же время возрастают требования современной школы и родителей к уровню готовности детей к школьному обучению. Для повышения эффективности школьного обучения необходимо использование инновационных программ обучения и воспитания с полным методическим обеспечением, переподготовка кадров, информатизация образовательного пространства МДОУ, что будет способствовать повышению качества дошкольного образов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2. Система  программных мероприят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1068"/>
        <w:jc w:val="both"/>
        <w:rPr>
          <w:color w:val="000000"/>
        </w:rPr>
      </w:pPr>
      <w:r>
        <w:rPr>
          <w:color w:val="000000"/>
        </w:rPr>
        <w:t>Основные программные мероприятия  сгруппированы  по следующим разделам:</w:t>
      </w:r>
    </w:p>
    <w:p>
      <w:pPr>
        <w:pStyle w:val="Normal"/>
        <w:ind w:left="-360" w:hanging="0"/>
        <w:jc w:val="both"/>
        <w:rPr>
          <w:i/>
          <w:i/>
          <w:color w:val="000000"/>
        </w:rPr>
      </w:pPr>
      <w:r>
        <w:rPr>
          <w:i/>
          <w:color w:val="000000"/>
        </w:rPr>
        <w:t>1. Сохранение и расширение сети муниципальных дошкольных образовательных учреждений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1.1.Высвобождение помещений МДОУ, занятых другими  учреждениями.</w:t>
      </w:r>
    </w:p>
    <w:p>
      <w:pPr>
        <w:pStyle w:val="Normal"/>
        <w:ind w:left="-360" w:hanging="0"/>
        <w:jc w:val="both"/>
        <w:rPr/>
      </w:pPr>
      <w:r>
        <w:rPr/>
        <w:t>1.2.Строительство новых  МДОУ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1.3.Восстановление перепрофилированных групповых помещений </w:t>
      </w:r>
      <w:r>
        <w:rPr/>
        <w:t>в функционирующих детских садах, используемых не по назначению;</w:t>
      </w:r>
    </w:p>
    <w:p>
      <w:pPr>
        <w:pStyle w:val="Normal"/>
        <w:ind w:left="-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Обеспечение стабильного функционирования системы муниципальных дошкольных образовательных учреждений: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2.1.Укрепление и обновление материально – технической базы МДОУ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2.2.Развитие инновационных процессов в системе дошкольного образования района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2.3. Развитие  системы  коррекционно - развивающего обучения в МДОУ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2.4.Обеспечение предшкольной подготовкой детей дошкольного возраста</w:t>
      </w:r>
      <w:r>
        <w:rPr>
          <w:color w:val="0000FF"/>
        </w:rPr>
        <w:t>.</w:t>
      </w:r>
    </w:p>
    <w:p>
      <w:pPr>
        <w:pStyle w:val="Normal"/>
        <w:ind w:left="-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3. Кадровое обеспечение дошкольного образования и меры социальной поддержки работников МДОУ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3.1. Повышение квалификации работников МДОУ, целевое обучение педагогов в Чувашском государственном педагогическом университете, прохождение курсов повышения квалификации в ЧРИО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ab/>
        <w:t>Достижение цели Программы и решение поставленных в ней задач обеспечиваются реализацией программных мероприятий.</w:t>
      </w:r>
    </w:p>
    <w:p>
      <w:pPr>
        <w:pStyle w:val="Normal"/>
        <w:ind w:left="-360" w:firstLine="1068"/>
        <w:jc w:val="both"/>
        <w:rPr>
          <w:color w:val="000000"/>
        </w:rPr>
      </w:pPr>
      <w:r>
        <w:rPr>
          <w:color w:val="000000"/>
        </w:rPr>
        <w:t>Управление образования администрации Чебоксарского района как заказчик осуществляет контроль за сроками выполнения мероприятий Программы, ежегодно уточняет затраты  по программным мероприятиям и состав исполнителей, представляет ежегодный отчет о выполнении Программы в   администрацию Чебоксарского района.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45"/>
        <w:gridCol w:w="1260"/>
        <w:gridCol w:w="235"/>
        <w:gridCol w:w="1040"/>
        <w:gridCol w:w="1161"/>
        <w:gridCol w:w="900"/>
      </w:tblGrid>
      <w:tr>
        <w:trPr>
          <w:trHeight w:val="161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к муниципальной целевой программе развития дошкольного образования в Чебоксарском районе на 2009-2013гг.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I. Сохранение и расширение сети МДОУ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мечаемые мероприятия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азируемый результат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реализации 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тыс.руб)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</w:t>
            </w:r>
          </w:p>
        </w:tc>
      </w:tr>
      <w:tr>
        <w:trPr>
          <w:trHeight w:val="405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Открытие дополнительных групп в дошкольных образовательных учреждениях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ы в МДОУ «Ишлейский д/с «Буратино» на 15 мест</w:t>
            </w:r>
          </w:p>
        </w:tc>
        <w:tc>
          <w:tcPr>
            <w:tcW w:w="21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ы в МДОУ «Пархикасинский д/с «Белочка» на 20 мест</w:t>
            </w:r>
          </w:p>
        </w:tc>
        <w:tc>
          <w:tcPr>
            <w:tcW w:w="21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ы в МДОУ «Сирмапоси-нский д/с «Рябинушка» на 15 мес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ие 2 групп в МДОУ «Кугесьский д/с «Пурнеске» на 30 мес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группы в МДОУ  «Хыркасинский д/с «Звездочка» на 15 мес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группы в МДОУ  «Ишакский д/с «Елочка» на 15 мес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группы в МДОУ  «Ишлейский д/с «Буратино» на 15 мес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группы в МДОУ  «Синьяльский д/с «Пепке» на 15 мес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группы в МДОУ  «Тренькасинский д/с «Родничок» на 15 ме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ым образование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Строительство нового МДОУ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детского сада в п. Кугеси на 220 мес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ередности в п. Кугеси по устройству детей в детский сад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г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.3. Открытие дошкольных групп   в общеобразовательных школах (предшкольная подготовка детей)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ошкольной группы в МОУ «Чемуршинская ООШ»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группы для детей дошкольного возраста 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ой группы в МОУ «Туруновская ООШ»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группы для детей дошкольного возраста 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ой группы в МОУ «Анат-Кинярская СОШ»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группы для детей дошкольного возраста 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ой группы в МОУ «Толиковская СОШ»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группы для детей дошкольного возраста 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 Обеспечение стабильного функционирования системы МДОУ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роприятия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азируемый результат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реализации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ирование (тыс.руб)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Укрепление и обновление материально-технической  базы МДОУ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холодильного,  оборудования пищеблоков, элетрооборудования, детской мебели и мягкого инвентаря МДОУ                                                                                                                            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 оборудования, снижение энергопотребления,  приведение пищеблоков в соответствие с требованиями охраны труда, СанПиН 2.4.1.1249-0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питальный ремонт зданий, сооружений, оборудования</w:t>
              <w:b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зданий, сооружений, оборудований в соответствие с требованиями Сан ПиН 2.4.1. 1249 - 03 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Развитие инновационных процессов в системе дошкольного образования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зация образовательного пространства МДОУ, технического оснащение педпроцесса.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разовательного процесса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новационных программ обучения и воспитания детей дошкольного возраста 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, улучшение подготовки детей к обучению детей к школе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Открытие коррекционно-развивающих логопедических  групп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огопедический группы в МДОУ "Ишлейский д/с "Буратино"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психофизического развития детей, социальная адаптация детей с нарушениями в развитии, улучшение качества подготовки детей к обучению в школе</w:t>
              <w:br/>
              <w:t>Обеспечение коррекционных групп квалифицированными кадрами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огопедический группы в МДОУ "Кугесьский  д/с "Колосок"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огопедический группы в МДОУ "Хыркасинский  д/с "Звездочка"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огопедический группы в МДОУ "Кугесьский д/с "Пурнеске"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огопедический группы в МДОУ "Атлашевский  д/с "Золушка"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6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1:00Z</dcterms:created>
  <dc:creator>Пользователь</dc:creator>
  <dc:description/>
  <cp:keywords/>
  <dc:language>en-US</dc:language>
  <cp:lastModifiedBy>obraz5</cp:lastModifiedBy>
  <dcterms:modified xsi:type="dcterms:W3CDTF">2008-11-07T05:11:00Z</dcterms:modified>
  <cp:revision>4</cp:revision>
  <dc:subject/>
  <dc:title>МУНИЦИПАЛЬНАЯ ЦЕЛЕВАЯ ПРОГРАММА РАЗВИТИЯ </dc:title>
</cp:coreProperties>
</file>