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ыполнения  плана работ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хива   Чебоксарского район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 квартал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4"/>
        <w:gridCol w:w="776"/>
        <w:gridCol w:w="1134"/>
        <w:gridCol w:w="850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2603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2.05pt" to="241.2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Hea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и работы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4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сохранности и государственный учет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4"/>
        <w:gridCol w:w="917"/>
        <w:gridCol w:w="891"/>
        <w:gridCol w:w="979"/>
        <w:gridCol w:w="1033"/>
        <w:gridCol w:w="1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физического состояния документов на бумажной основ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ли простейшая реставрация докумен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тка в плотную бумаг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кация (дезинсекц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состояния 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“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верка комплекта учетных 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формирование связок и замена ярлы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Архивного фонда. Организационно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ое руководство ведомственными архива ми и организ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ов в делопроизводстве учреждений и предприят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44"/>
        <w:gridCol w:w="917"/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учреждений, организаций и пред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чному состав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описей на ЭПМК на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ую докумен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ую документац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6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номенклатур де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рок ведомственных архивов и состояние делопроизводства в учреждениях, организациях и предприят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здание информационно-поисковых систем, научная</w:t>
      </w:r>
    </w:p>
    <w:p>
      <w:pPr>
        <w:pStyle w:val="Normal"/>
        <w:ind w:left="7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и использование документов.</w:t>
      </w:r>
    </w:p>
    <w:p>
      <w:pPr>
        <w:pStyle w:val="Normal"/>
        <w:ind w:left="7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993"/>
        <w:gridCol w:w="992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поиско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о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о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описей ЭПМК, составленных в арх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матических карточек на управленческую докумен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вание тематических карточек в карт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ба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ф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, ед.х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к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 и подборок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начальника отдела юридическог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 делам архивов администраци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Корнилова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 апреля 2009 г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Ъ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отчету о выполнении плана  рабо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хива Чебоксарского района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вартал 2009 года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9 года  архивом  Чебоксарского района проделана определенная работ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обеспечения сохранности и защиты  документов от пыли  в плановом порядке в архиве были проведены проверка наличия дел и закартонированы документы Ишлейской сельской администрации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олжена работа по внедрению программного комплекса «Архивный фонд» на уровне дел по фондам: №№ 5,7,8,1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ый период  провели научно-техническую обработку и упорядочили документы следующие организа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тдел Министерства финансов  Чувашской Республики по Чебоксарскому району за 2001-2005 гг.</w:t>
      </w:r>
    </w:p>
    <w:p>
      <w:pPr>
        <w:pStyle w:val="TextBodyIndent"/>
        <w:rPr/>
      </w:pPr>
      <w:r>
        <w:rPr>
          <w:sz w:val="24"/>
          <w:szCs w:val="24"/>
        </w:rPr>
        <w:t>- отделение по Чебоксарскому району Управления Федерального казначейства по Чувашской Республике за 1997-2008 г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ланом комплектования районного архив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09 г. приняты на постоянное хранение документы управленческой деятель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рабакасинской сельской администрации,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деления по Чебоксарскому району Управления Федерального казначейства по Чувашской Республик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СХК «Ишлейский» Чебоксар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приняты на хранение документы по личному составу совхоза «Ишлейский», ПСХК «Ишлейский» и Чебоксарского районного узла связи, ликвидированных в результате банкротства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кументы поступили по утвержденным ЭПК Минкультуры Чувашской Республики описям.  Качество принимаемых в районный архив документов удовлетворительное. </w:t>
      </w:r>
    </w:p>
    <w:p>
      <w:pPr>
        <w:pStyle w:val="TextBodyIndent"/>
        <w:rPr/>
      </w:pPr>
      <w:r>
        <w:rPr>
          <w:sz w:val="24"/>
          <w:szCs w:val="24"/>
        </w:rPr>
        <w:t>Перед приемом дел на хранение в архив проведена проверка наличия документов   Сарабакасинской сельской администрации Чебоксарского района  и отделения по Чебоксарскому району Управления Федерального казначейства по Чувашской Республике с выездом на место.</w:t>
      </w:r>
    </w:p>
    <w:p>
      <w:pPr>
        <w:pStyle w:val="TextBodyIndent"/>
        <w:rPr/>
      </w:pPr>
      <w:r>
        <w:rPr>
          <w:sz w:val="24"/>
          <w:szCs w:val="24"/>
        </w:rPr>
        <w:t>Экспертно-проверочной комиссией при отделе юридическом и по делам архивов администрации района за отчетный период проведено 2 заседания, на которых рассматривались  и согласовывались номенклатуры дел следующих организаций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отделения по Чебоксарскому району Управления федерального казначейства по ЧР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отдела министерства финансов ЧР по Чебоксарскому району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тдела социальной защиты населения Чебоксарского района.</w:t>
      </w:r>
    </w:p>
    <w:p>
      <w:pPr>
        <w:pStyle w:val="TextBodyIndent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9 г. в районный архив обратился 1 исследователь, который интересовался  историей  Вурманкасинской библиотеки. В работе были использованы 7 ед.хр. 1 архивного фонда (отдела культуры)</w:t>
        <w:tab/>
        <w:t>.</w:t>
      </w:r>
    </w:p>
    <w:p>
      <w:pPr>
        <w:pStyle w:val="3"/>
        <w:rPr/>
      </w:pPr>
      <w:r>
        <w:rPr/>
        <w:t xml:space="preserve">Ежедневно проводилась работа в области оказания помощи гражданам в реализации их социальных прав. Из всех запросов  14% составляют запросы о заработной плате, 28% - о трудовом стаже, 7% - о трудовом стаже и заработной плате, 32% - запросы о правоустанавливающих документах, 12% - запросы по земельным вопросам   и  4% - прочие (о составе семьи, о строении, о награждении и т.д.). 3% составляют тематические запросы. Запросы  исполнялись в соответствии с требованиями нормативных документов и в установленные срок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начальника отдела юридиче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 делам архивов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Корнилова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1 апрел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566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48" w:hanging="283"/>
      </w:pPr>
      <w:rPr>
        <w:sz w:val="26"/>
        <w:i w:val="false"/>
        <w:u w:val="none"/>
        <w:b/>
        <w:szCs w:val="26"/>
        <w:rFonts w:ascii="Baltica;Times New Roman" w:hAnsi="Baltica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1048" w:hanging="283"/>
      </w:pPr>
      <w:rPr>
        <w:sz w:val="26"/>
        <w:i w:val="false"/>
        <w:u w:val="none"/>
        <w:b/>
        <w:szCs w:val="26"/>
        <w:rFonts w:ascii="Baltica;Times New Roman" w:hAnsi="Baltica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Baltica;Times New Roman" w:hAnsi="Baltica;Times New Roman" w:cs="Times New Roman"/>
      <w:b/>
      <w:i w:val="false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Baltica;Times New Roman" w:hAnsi="Baltica;Times New Roman" w:cs="Times New Roman"/>
      <w:b/>
      <w:i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Baltica;Times New Roman" w:hAnsi="Baltica;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>
      <w:rFonts w:ascii="Baltica;Times New Roman" w:hAnsi="Baltica;Times New Roman" w:cs="Times New Roman"/>
      <w:b/>
      <w:i w:val="false"/>
      <w:sz w:val="26"/>
      <w:szCs w:val="26"/>
      <w:u w:val="none"/>
    </w:rPr>
  </w:style>
  <w:style w:type="character" w:styleId="WW8Num12z0">
    <w:name w:val="WW8Num12z0"/>
    <w:qFormat/>
    <w:rPr>
      <w:rFonts w:ascii="Baltica;Times New Roman" w:hAnsi="Baltica;Times New Roman" w:cs="Times New Roman"/>
      <w:b/>
      <w:i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autoSpaceDE w:val="fals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36"/>
      <w:ind w:firstLine="709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4:00Z</dcterms:created>
  <dc:creator>archiv</dc:creator>
  <dc:description/>
  <dc:language>en-US</dc:language>
  <cp:lastModifiedBy>archiv</cp:lastModifiedBy>
  <dcterms:modified xsi:type="dcterms:W3CDTF">2009-04-28T06:05:00Z</dcterms:modified>
  <cp:revision>2</cp:revision>
  <dc:subject/>
  <dc:title/>
</cp:coreProperties>
</file>