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Footer"/>
              <w:spacing w:before="120" w:after="6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ФЕДЕРАЛЬНАЯ СЛУЖБА ГОСУДАРСТВЕННОЙ СТАТИСТИКИ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ФЕДЕРАЛЬНОЙ СЛУЖБЫ ГОСУДАРСТВЕННОЙ СТАТИСТИКИ </w:t>
              <w:br/>
              <w:t>ПО ЧУВАШСКОЙ РЕСПУБЛИКЕ</w:t>
            </w:r>
          </w:p>
        </w:tc>
      </w:tr>
      <w:tr>
        <w:trPr/>
        <w:tc>
          <w:tcPr>
            <w:tcW w:w="100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7, Чебоксары, ул. Хузангая, 16. Тел. (8-352) 51-54-25, Факс: (8-352) 51-88-53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№</w:t>
            </w:r>
            <w:r>
              <w:rPr/>
              <w:t>07-03-58/230 от 30.04.2009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Руководителям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редств массовой информации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i/>
          <w:i/>
        </w:rPr>
      </w:pPr>
      <w:r>
        <w:rPr/>
        <w:t>Пресс-информация Ю.К. Маркова, Руководителя Территориального органа Федеральной службы государственной статистики по Чувашской Республике</w:t>
      </w:r>
      <w:r>
        <w:rPr>
          <w:i/>
        </w:rPr>
        <w:tab/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ЕРВЫМ ДЕЛОМ – ПЕРЕПИСЬ</w:t>
      </w:r>
    </w:p>
    <w:p>
      <w:pPr>
        <w:pStyle w:val="Style16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firstLine="709"/>
        <w:rPr/>
      </w:pPr>
      <w:r>
        <w:rPr/>
        <w:t xml:space="preserve">О «пересечении» двух важных кампаний – Всероссийской переписи населения и выборов говорилось, во время пребывания главы Центризбиркома Владимира Чурова в Казани. В организации такого рода мероприятий, как правило, используются одни и те же помещения для избирательных и переписных участков и  что немаловажно - задействованы одни и те же люди – актив города, района, села. В некоторых регионах уже обсуждается возможность переноса выборов 2010 года, в том числе, и по причинам, связанным с проведением предстоящей переписи. Владимир Чуров предполагает, что лучше развести эти мероприятия во времени, в частности, единый день голосования перенести с октября на декабрь 2010 года. </w:t>
      </w:r>
    </w:p>
    <w:p>
      <w:pPr>
        <w:pStyle w:val="Style16"/>
        <w:spacing w:before="0" w:after="0"/>
        <w:ind w:left="0" w:firstLine="709"/>
        <w:rPr/>
      </w:pPr>
      <w:r>
        <w:rPr/>
        <w:t xml:space="preserve">Предположим, вопрос встанет о переносе сроков переписи? Но ведь  ее дата взялась не с потолка. Тут учитывалось, что осень - наиболее удобное время для кампании: люди уже отгуляли отпуска,  студенты и школьники – на занятиях, так что можно опросить максимальное количество людей. </w:t>
      </w:r>
    </w:p>
    <w:p>
      <w:pPr>
        <w:pStyle w:val="Style16"/>
        <w:spacing w:before="0" w:after="0"/>
        <w:ind w:left="0" w:firstLine="708"/>
        <w:rPr/>
      </w:pPr>
      <w:r>
        <w:rPr/>
        <w:t>Очевидно, если решение о переносе выборов состоится, перепись поможет уточнить всех жителей республики и, следовательно,  количество избирателей.</w:t>
      </w:r>
    </w:p>
    <w:p>
      <w:pPr>
        <w:pStyle w:val="Style16"/>
        <w:spacing w:before="0" w:after="0"/>
        <w:ind w:left="0" w:firstLine="708"/>
        <w:rPr/>
      </w:pPr>
      <w:r>
        <w:rPr/>
        <w:t xml:space="preserve">Другая причина, связанная с возможным переносом срока ВПН 2010 года – это выделение бюджетных средств. Глава Росстата Владимир Соколин заявил, что в связи с кризисом может быть отложено проведение </w:t>
      </w:r>
      <w:r>
        <w:rPr>
          <w:bCs/>
        </w:rPr>
        <w:t>переписи населения</w:t>
      </w:r>
      <w:r>
        <w:rPr/>
        <w:t xml:space="preserve">, намеченное на октябрь </w:t>
      </w:r>
      <w:r>
        <w:rPr>
          <w:bCs/>
        </w:rPr>
        <w:t>2010</w:t>
      </w:r>
      <w:r>
        <w:rPr/>
        <w:t xml:space="preserve"> года: пока продолжаются переговоры о  выделения 11 млрд. рублей на эти цели.</w:t>
      </w:r>
    </w:p>
    <w:p>
      <w:pPr>
        <w:pStyle w:val="Style16"/>
        <w:spacing w:before="0" w:after="0"/>
        <w:ind w:left="0" w:firstLine="708"/>
        <w:rPr/>
      </w:pPr>
      <w:r>
        <w:rPr/>
        <w:t xml:space="preserve">Впрочем, Руководитель главного статистического ведомства выразил надежду, что проблема с выделением 11 млрд. рублей, из которых 8 млрд. пойдут на зарплату переписчикам, будет решена в течение месяца. 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это, Росстат и его территориальные органы продолжают выполнять комплекс подготовительных работ. </w:t>
      </w:r>
    </w:p>
    <w:p>
      <w:pPr>
        <w:pStyle w:val="Style16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rPr/>
      </w:pPr>
      <w:r>
        <w:rPr/>
        <w:t xml:space="preserve">До начала очередной Всероссийской переписи населения остается не так много времени, всего лишь 1,5 года.  За оставшийся период предстоит выполнить большой объем работ, как на республиканском, так и муниципальном уровнях. </w:t>
        <w:tab/>
      </w:r>
    </w:p>
    <w:p>
      <w:pPr>
        <w:pStyle w:val="Style16"/>
        <w:spacing w:before="0" w:after="0"/>
        <w:ind w:left="0" w:firstLine="709"/>
        <w:rPr/>
      </w:pPr>
      <w:r>
        <w:rPr/>
        <w:t>Чувашстат начал кампанию по подготовке к переписи в 2008 году. Организационную и практическую помощь в этой работе оказывают муниципалитеты, которые за этот период показали себя как мощный механизм организации подготовительных работ. Муниципалитеты непосредственно заинтересованы в данных о численности населения, проживающего на их территории. Ведь от этого зависит объем получаемого ими финансирования. И потому важен каждый житель муниципального образования.</w:t>
      </w:r>
    </w:p>
    <w:p>
      <w:pPr>
        <w:pStyle w:val="Style16"/>
        <w:spacing w:before="0" w:after="0"/>
        <w:ind w:left="0" w:firstLine="709"/>
        <w:rPr/>
      </w:pPr>
      <w:r>
        <w:rPr/>
        <w:t xml:space="preserve">Наряду с проводимой работой Правительственной комиссией, комиссией Чувашстата по проведению </w:t>
      </w:r>
      <w:r>
        <w:rPr>
          <w:bCs/>
        </w:rPr>
        <w:t>Всероссийской переписи населения 2010</w:t>
      </w:r>
      <w:r>
        <w:rPr/>
        <w:t xml:space="preserve"> года в республике работают  29 комиссий муниципальных районов и городских округов и 268 комиссий городских и сельских поселений.</w:t>
      </w:r>
    </w:p>
    <w:p>
      <w:pPr>
        <w:pStyle w:val="Style16"/>
        <w:spacing w:before="0" w:after="0"/>
        <w:ind w:left="0" w:firstLine="708"/>
        <w:rPr/>
      </w:pPr>
      <w:r>
        <w:rPr/>
        <w:t>На сегодняшний день законодательно уточнены границы по всем муниципальным районам, городам и муниципальным образованиям в их составе, завершена сплошная инвентаризация наличия и качественного состояния аншлагов с наименованиями улиц, номерных знаков домов. В целом по республике проверено 258 тысяч домов, из них подлежало замене свыше 14 процентов номерных знаков и около 2 процентов аншлагов. Замена аншлагов с названиями улиц и номерных знаков домов  должна быть завершена к июлю этого года.</w:t>
      </w:r>
    </w:p>
    <w:p>
      <w:pPr>
        <w:pStyle w:val="Style16"/>
        <w:spacing w:before="0" w:after="0"/>
        <w:ind w:left="0" w:firstLine="708"/>
        <w:rPr/>
      </w:pPr>
      <w:r>
        <w:rPr/>
        <w:t xml:space="preserve">Управлением Федеральной миграционной службы по Чувашской Республике совместно с органами внутренних дел осуществляется постоянный контроль за соблюдением правил регистрации  по месту   жительства,   по месту пребывания и снятия с регистрационного учета. В 2008 году и </w:t>
      </w:r>
      <w:r>
        <w:rPr>
          <w:lang w:val="en-US"/>
        </w:rPr>
        <w:t>I</w:t>
      </w:r>
      <w:r>
        <w:rPr/>
        <w:t xml:space="preserve"> квартале 2009 года проверками охвачено 83 процента населения, в результате чего выявлены нарушения правил регистрации у 6559 граждан.</w:t>
      </w:r>
    </w:p>
    <w:p>
      <w:pPr>
        <w:pStyle w:val="Style16"/>
        <w:spacing w:before="0" w:after="0"/>
        <w:ind w:left="0" w:firstLine="708"/>
        <w:rPr/>
      </w:pPr>
      <w:r>
        <w:rPr/>
        <w:t xml:space="preserve">Наведение порядка в похозяйственном учете </w:t>
      </w:r>
      <w:r>
        <w:rPr>
          <w:bCs/>
        </w:rPr>
        <w:t>населения</w:t>
      </w:r>
      <w:r>
        <w:rPr/>
        <w:t xml:space="preserve"> является одной из составляющих подготовительных работ к предстоящей переписи. В районах проверки проводятся методом сплошного обхода жилых помещений и уточнения записей в книгах похозяйственного учета. По итогам этой проверки к началу II квартала 2009 года выявлено 924 человека, не записанных в похозяйственные книги и списки, 999 человек, не выписанных из похозяйственных книг, 1521 человек, не имеющих отметки о временном отсутствии.</w:t>
      </w:r>
    </w:p>
    <w:p>
      <w:pPr>
        <w:pStyle w:val="Style16"/>
        <w:spacing w:before="0" w:after="0"/>
        <w:ind w:left="0" w:firstLine="708"/>
        <w:rPr/>
      </w:pPr>
      <w:r>
        <w:rPr/>
        <w:t>Структурные подразделения Чувашстата с января этого года укомплектованы уполномоченными по вопросам переписи населения. Ими ведется работа по предварительному формированию списков адресов домов в городских и сельских населенных пунктах для дальнейшего деления территории на переписные, инструкторские и счетные участки. В рамках этой работы налажено взаимодействие с органами исполнительной власти и местного самоуправления Чувашской Республики, жилищными службами районов и городов.  В целях получения статистической информации для уточнения и сверки предварительных списков адресов домов Чувашстатом используются данные ЦИК, содержащиеся в ГАС «Выборы».</w:t>
      </w:r>
    </w:p>
    <w:p>
      <w:pPr>
        <w:pStyle w:val="Style16"/>
        <w:spacing w:before="0" w:after="0"/>
        <w:ind w:left="0" w:firstLine="708"/>
        <w:rPr/>
      </w:pPr>
      <w:r>
        <w:rPr/>
        <w:t xml:space="preserve">Параллельно осуществляется подбор помещений для размещения переписных и инструкторских участков, которые должны быть охраняемыми, оснащены необходимой мебелью и телефонной связью. В целях оптимизации уровня затрат, связанных с материально-техническим обеспечением ВПН 2010 года, проведено сплошное обследование наличия портфелей переписчика, поставленных для нужд ВПН 2002 года,  архивных стеллажей, другого имущественного комплекса. Таким образом,  перепись  одного   жителя  в 2010 году  обойдется  дешевле,  чем   предполагалось.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дним из основных мероприятий при подготовке к переписи населения является составление списков домов и уточнение картографического материала. В этих целях на период с июля по август 2009 года будут привлечены временные внештатные работники – регистраторы для проверки и внесения исправлений в схематические планы городов, поселков городского типа, сельских населенных пунктов и схематические карты районов. Для проведения данной работы Росстатом подготовлена Инструкция, которая предусматривает порядок проверки схематических карт районов и схематических планов городов, поселков городского типа и сельских населенных пунктов. В мае пройдут обучение  главные и ведущие специалисты-эксперты Чувашстата  и уполномоченные по вопросам переписи населения в районах и городах по теме автоматизации отдельных процессов подготовки и проведения </w:t>
      </w:r>
      <w:r>
        <w:rPr>
          <w:rFonts w:cs="Times New Roman" w:ascii="Times New Roman" w:hAnsi="Times New Roman"/>
          <w:bCs/>
          <w:sz w:val="24"/>
        </w:rPr>
        <w:t>ВПН 2010</w:t>
      </w:r>
      <w:r>
        <w:rPr>
          <w:rFonts w:cs="Times New Roman" w:ascii="Times New Roman" w:hAnsi="Times New Roman"/>
          <w:sz w:val="24"/>
        </w:rPr>
        <w:t xml:space="preserve"> года. Эта автоматизированная система предусматривает создание уполномоченными по вопросам </w:t>
      </w:r>
      <w:r>
        <w:rPr>
          <w:rFonts w:cs="Times New Roman" w:ascii="Times New Roman" w:hAnsi="Times New Roman"/>
          <w:bCs/>
          <w:sz w:val="24"/>
        </w:rPr>
        <w:t>переписи населения</w:t>
      </w:r>
      <w:r>
        <w:rPr>
          <w:rFonts w:cs="Times New Roman" w:ascii="Times New Roman" w:hAnsi="Times New Roman"/>
          <w:sz w:val="24"/>
        </w:rPr>
        <w:t xml:space="preserve"> в районе, городе базы адресов домов в населенных пунктах и на ее основе формирование счетных участков в автоматическом режиме и объединением в инструкторские и переписные участки.</w:t>
      </w:r>
    </w:p>
    <w:p>
      <w:pPr>
        <w:pStyle w:val="Style16"/>
        <w:spacing w:before="0" w:after="0"/>
        <w:ind w:left="0" w:firstLine="708"/>
        <w:rPr/>
      </w:pPr>
      <w:r>
        <w:rPr/>
        <w:t>Программа переписи адаптирована к условиям современной России: существенно расширена образовательная шкала, конкретизированы условия проживания, уточнена формулировка вопросов о родном языке.  Кстати, вопрос о национальности вызывал в 2002 году немало споров. И все же данный вопрос включен в программу переписи 2010 года: ведь только перепись позволяет охарактеризовать национальный состав населения. Эти сведения крайне важны для формирования национальной политики в стране, в многонациональных субъектах РФ - для создания равноправных отношений между народами и более благоприятных условий их сохранения и развития. В ходе переписи мы сможем узнать, что происходит с титульной национальностью, каков уровень образования, проанализировать источники дохода и ряд других сведений, характеризующих качество жизни людей. Наконец, мы сможем выяснить, остается ли еще титульная нация титульной. Ведь не секрет, что в ряде субъектов Российской Федерации процент титульной нации, определяющей его официальное наименование, снижается. Что касается нашей республики, то доля чувашей в этническом составе населения республики по итогам переписи 2002 года составила 67,7%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0" w:firstLine="708"/>
        <w:rPr/>
      </w:pPr>
      <w:r>
        <w:rPr/>
        <w:t xml:space="preserve">Текущий год предстоит посвятить крупномасштабной агитации населения и пропаганде идеи переписи, поскольку только перепись населения позволяет получить сведения о составе домохозяйств, о степени родства, связывающих людей, живущих под одной крышей. Перепись даст ответы и на такие вопросы: что происходит с российской семьей, какова доля незарегистрированных браков, как это сказывается на рождаемости, а также даст возможность проанализировать характеристики населения в любой из  комбинаций: например, распределения по возрасту, месту проживания и источникам доходов. </w:t>
      </w:r>
    </w:p>
    <w:p>
      <w:pPr>
        <w:pStyle w:val="Style16"/>
        <w:spacing w:before="0" w:after="0"/>
        <w:ind w:left="0" w:firstLine="708"/>
        <w:rPr/>
      </w:pPr>
      <w:r>
        <w:rPr/>
        <w:t>И, наконец, данные переписи позволят уточнить расчеты по оценке человеческого капитала России, они лягут в основу решения множества государственных задач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Чувашстата</w:t>
        <w:tab/>
        <w:t>Ю.К. Марков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дел социальной статистики, населения и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ледования домашних хозяйств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а Е. Н., Биктимирова Т.Г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1 21 94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40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 Знак"/>
    <w:basedOn w:val="Style12"/>
    <w:qFormat/>
    <w:rPr>
      <w:rFonts w:eastAsia="Verdana"/>
      <w:color w:val="000000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Courier New"/>
      <w:sz w:val="22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Текст документа"/>
    <w:basedOn w:val="Style15"/>
    <w:qFormat/>
    <w:pPr>
      <w:spacing w:lineRule="auto" w:line="240" w:before="280" w:after="280"/>
      <w:ind w:left="0" w:hanging="0"/>
      <w:jc w:val="both"/>
    </w:pPr>
    <w:rPr>
      <w:rFonts w:eastAsia="Verdana"/>
      <w:color w:val="000000"/>
    </w:rPr>
  </w:style>
  <w:style w:type="paragraph" w:styleId="11">
    <w:name w:val=" Знак Знак1 Знак"/>
    <w:basedOn w:val="Normal"/>
    <w:qFormat/>
    <w:pPr>
      <w:spacing w:lineRule="auto" w:line="240" w:before="280" w:after="280"/>
      <w:ind w:left="0" w:hanging="0"/>
    </w:pPr>
    <w:rPr>
      <w:rFonts w:ascii="Tahoma" w:hAnsi="Tahoma" w:cs="Tahoma"/>
      <w:szCs w:val="20"/>
      <w:lang w:val="en-US"/>
    </w:rPr>
  </w:style>
  <w:style w:type="paragraph" w:styleId="12">
    <w:name w:val="Знак Знак1 Знак"/>
    <w:basedOn w:val="Normal"/>
    <w:qFormat/>
    <w:pPr>
      <w:spacing w:lineRule="auto" w:line="240" w:before="280" w:after="280"/>
      <w:ind w:left="0" w:hanging="0"/>
    </w:pPr>
    <w:rPr>
      <w:rFonts w:ascii="Tahoma" w:hAnsi="Tahoma" w:cs="Tahoma"/>
      <w:szCs w:val="20"/>
      <w:lang w:val="en-US"/>
    </w:rPr>
  </w:style>
  <w:style w:type="paragraph" w:styleId="Style17">
    <w:name w:val="Текст"/>
    <w:basedOn w:val="Normal"/>
    <w:qFormat/>
    <w:pPr>
      <w:ind w:left="1418" w:hanging="0"/>
      <w:jc w:val="both"/>
    </w:pPr>
    <w:rPr>
      <w:rFonts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8:00Z</dcterms:created>
  <dc:creator>tbiktimirova</dc:creator>
  <dc:description/>
  <cp:keywords/>
  <dc:language>en-US</dc:language>
  <cp:lastModifiedBy>Отдел информатизации</cp:lastModifiedBy>
  <cp:lastPrinted>2009-05-04T13:40:00Z</cp:lastPrinted>
  <dcterms:modified xsi:type="dcterms:W3CDTF">2009-05-04T12:10:00Z</dcterms:modified>
  <cp:revision>3</cp:revision>
  <dc:subject/>
  <dc:title>- Последняя перепись населения в стране была в 2002 году, хотя планировали провести ее раньше - в 1999 году</dc:title>
</cp:coreProperties>
</file>