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b/>
          <w:szCs w:val="26"/>
        </w:rPr>
        <w:t xml:space="preserve">О внесении изменений в решение Собрания депутатов Чебоксарского района от 28.09.2006г. № 06-01 «О Программе поддержки малого предпринимательства в Чебоксарском районе на 2006-2010 годы» 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6"/>
        </w:rPr>
        <w:t xml:space="preserve">В целях развития  малого и среднего предпринимательства в Чебоксарском районе и в соответствии   с Федеральным законом  от 24.07.2007г. №209-ФЗ "О развитии малого и среднего предпринимательства в Российской Федерации" (с изменениями от 18 октября 2007 года 230-ФЗ), </w:t>
      </w:r>
      <w:r>
        <w:rPr>
          <w:rFonts w:cs="Times New Roman" w:ascii="Times New Roman" w:hAnsi="Times New Roman"/>
          <w:bCs/>
          <w:szCs w:val="26"/>
        </w:rPr>
        <w:t xml:space="preserve">распоряжением Кабинета Министров Чувашской Республики от 13.05.2008г. №126-р </w:t>
      </w:r>
      <w:r>
        <w:rPr>
          <w:bCs/>
          <w:szCs w:val="26"/>
        </w:rPr>
        <w:t xml:space="preserve"> и решени</w:t>
      </w:r>
      <w:r>
        <w:rPr>
          <w:rFonts w:cs="Times New Roman" w:ascii="Times New Roman" w:hAnsi="Times New Roman"/>
          <w:bCs/>
          <w:szCs w:val="26"/>
        </w:rPr>
        <w:t>ем</w:t>
      </w:r>
      <w:r>
        <w:rPr>
          <w:bCs/>
          <w:szCs w:val="26"/>
        </w:rPr>
        <w:t xml:space="preserve"> Собрания депутатов Чебоксарского района </w:t>
      </w:r>
      <w:r>
        <w:rPr>
          <w:szCs w:val="26"/>
        </w:rPr>
        <w:t>от 28.05.2008 г. № 128 «Об  утверждении Правил предоставления  средств  из местного бюджета  Чебоксарского  района</w:t>
      </w:r>
      <w:r>
        <w:rPr>
          <w:rFonts w:cs="Times New Roman" w:ascii="Times New Roman" w:hAnsi="Times New Roman"/>
          <w:szCs w:val="26"/>
        </w:rPr>
        <w:t>»</w:t>
      </w:r>
      <w:r>
        <w:rPr>
          <w:szCs w:val="26"/>
        </w:rPr>
        <w:t>,</w:t>
      </w:r>
      <w:r>
        <w:rPr>
          <w:bCs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szCs w:val="26"/>
        </w:rPr>
        <w:t>Собрание депутатов Чебоксарского района РЕШИЛО: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Внести изменения в решение Собрания депутатов Чебоксарского района от 28.09.2006г. № 06-01 «О Программе поддержки малого предпринимательства в Чебоксарском районе на 2006-2010 годы»:</w:t>
      </w:r>
    </w:p>
    <w:p>
      <w:pPr>
        <w:pStyle w:val="Normal"/>
        <w:ind w:firstLine="709"/>
        <w:jc w:val="both"/>
        <w:rPr/>
      </w:pPr>
      <w:r>
        <w:rPr>
          <w:szCs w:val="26"/>
        </w:rPr>
        <w:t>в наименовании, преамбуле и пункте 1 слово «малого» заменить словами «малого и среднего»;</w:t>
      </w:r>
    </w:p>
    <w:p>
      <w:pPr>
        <w:pStyle w:val="Normal"/>
        <w:ind w:firstLine="709"/>
        <w:jc w:val="both"/>
        <w:rPr/>
      </w:pPr>
      <w:r>
        <w:rPr>
          <w:szCs w:val="26"/>
        </w:rPr>
        <w:t>в Программе поддержки малого предпринимательства в Чебоксарском районе на 2006-2010 годы (далее - Программа), утвержденной указанным решением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«Программа поддержки малого и среднего предпринимательства в Чебоксарском районе на 2006-2010 годы»;</w:t>
      </w:r>
    </w:p>
    <w:p>
      <w:pPr>
        <w:pStyle w:val="Normal"/>
        <w:autoSpaceDE w:val="false"/>
        <w:ind w:firstLine="540"/>
        <w:jc w:val="both"/>
        <w:rPr>
          <w:bCs/>
          <w:szCs w:val="26"/>
        </w:rPr>
      </w:pPr>
      <w:r>
        <w:rPr>
          <w:bCs/>
          <w:szCs w:val="26"/>
        </w:rPr>
        <w:t>в паспорте Программы:</w:t>
      </w:r>
    </w:p>
    <w:p>
      <w:pPr>
        <w:pStyle w:val="Normal"/>
        <w:autoSpaceDE w:val="false"/>
        <w:ind w:firstLine="540"/>
        <w:jc w:val="both"/>
        <w:rPr>
          <w:bCs/>
          <w:szCs w:val="26"/>
          <w:lang w:val="en-US"/>
        </w:rPr>
      </w:pPr>
      <w:r>
        <w:rPr>
          <w:bCs/>
          <w:szCs w:val="26"/>
        </w:rPr>
        <w:t>позиции «Наименование Программы», «Основания для разработки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грамма поддержки малого и среднего предпринимательства в Чебоксарском районе на 2006-2010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нования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едеральный закон от 24.07.2007г. № 209-ФЗ «О развитии малого и среднего предпринимательства в Российской Федерации», Республиканская программа государственной  поддержки малого и среднего предпринимательства  в   Чувашской Республике  на 2005-2010 годы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6"/>
        </w:rPr>
        <w:t>позиции «Цель Программы», «Задачи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благоприятных условий для устойчивого развития малого и среднего предпринимательства в Чебоксарском районе на основе формирования  эффективных механизмов его поддерж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вершенствование системы  поддержки малого и среднего предпринимательства в  отраслях экономики; развитие информационной инфраструктуры в  целях получения субъектами малого и среднего  предпринимательства правовой, статистической и  иной информации, необходимой для их  эффективного развития;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звитие системы повышения квалификации кадров для  организации и управления малым и средним предпринимательством»;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6"/>
        </w:rPr>
        <w:t>позицию «Ожидаемые конечные результаты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жидаемые конечны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зультаты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беспечение устойчивого развития малого </w:t>
            </w:r>
            <w:r>
              <w:rPr>
                <w:rFonts w:cs="Times New Roman" w:ascii="Times New Roman" w:hAnsi="Times New Roman"/>
                <w:szCs w:val="26"/>
              </w:rPr>
              <w:t xml:space="preserve">и среднего </w:t>
            </w:r>
            <w:r>
              <w:rPr>
                <w:szCs w:val="26"/>
              </w:rPr>
              <w:t xml:space="preserve">предпринимательства во всех отраслях экономики; обеспечение к 2010 году роста количества  субъектов малого и среднего предпринимательства до 2003  единиц; увеличение доли работников, занятых в малом и среднем  предпринимательстве до 30,0% от общей  численности работников предприятий и  организаций в 2010 году; увеличение к 2010 году доли производственной  продукции, работ (услуг) малыми и средними предприятиями  в валовом продукте до </w:t>
            </w:r>
            <w:r>
              <w:rPr>
                <w:rFonts w:cs="Times New Roman" w:ascii="Times New Roman" w:hAnsi="Times New Roman"/>
                <w:szCs w:val="26"/>
              </w:rPr>
              <w:t>3</w:t>
            </w:r>
            <w:r>
              <w:rPr>
                <w:szCs w:val="26"/>
              </w:rPr>
              <w:t xml:space="preserve">0,0%; увеличение доли налоговых поступлений от  субъектов малого и среднего предпринимательства до </w:t>
            </w:r>
            <w:r>
              <w:rPr>
                <w:rFonts w:cs="Times New Roman" w:ascii="Times New Roman" w:hAnsi="Times New Roman"/>
                <w:szCs w:val="26"/>
              </w:rPr>
              <w:t>26</w:t>
            </w:r>
            <w:r>
              <w:rPr>
                <w:szCs w:val="26"/>
              </w:rPr>
              <w:t>,0%; насыщение товарного рынка Чебоксарского района конкурентно способными отечественными  товарами и услугами; обеспечение занятости населения; повышение образовательного уровня участников  предпринимательской деятельн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Разделы</w:t>
      </w:r>
      <w:r>
        <w:rPr>
          <w:bCs/>
          <w:szCs w:val="26"/>
        </w:rPr>
        <w:t xml:space="preserve"> II «Основные цели и задачи Программы» и III «Основные мероприятия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Cs w:val="26"/>
        </w:rPr>
      </w:pPr>
      <w:r>
        <w:rPr>
          <w:bCs/>
          <w:szCs w:val="26"/>
        </w:rPr>
        <w:t>«II. Основные цели и задачи Программы</w:t>
      </w:r>
    </w:p>
    <w:p>
      <w:pPr>
        <w:pStyle w:val="Normal"/>
        <w:autoSpaceDE w:val="false"/>
        <w:ind w:firstLine="54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Основной целью Программы является обеспечение благоприятных условий для устойчивого развития малого и среднего предпринимательства в Чебоксарском районе на основе формирования  эффективных механизмов его поддержк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совершенствование системы  поддержки малого и среднего предпринимательства в  отраслях экономики;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развитие информационной инфраструктуры в  целях получения субъектами малого и среднего  предпринимательства правовой, статистической и  иной информации, необходимой для их  эффективного развития;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тимулирование производства конкурентно способной продукции в сфере малого бизнеса;</w:t>
      </w:r>
    </w:p>
    <w:p>
      <w:pPr>
        <w:pStyle w:val="Normal"/>
        <w:ind w:firstLine="567"/>
        <w:jc w:val="both"/>
        <w:rPr/>
      </w:pPr>
      <w:r>
        <w:rPr>
          <w:szCs w:val="26"/>
        </w:rPr>
        <w:t>развитие системы повышения квалификации кадров для  организации и управления малым и средним предпринимательством</w:t>
      </w:r>
    </w:p>
    <w:p>
      <w:pPr>
        <w:pStyle w:val="Normal"/>
        <w:ind w:firstLine="567"/>
        <w:jc w:val="both"/>
        <w:rPr/>
      </w:pPr>
      <w:r>
        <w:rPr>
          <w:szCs w:val="26"/>
        </w:rPr>
        <w:t>Способы и механизмы решения задач отражены в плане основных мероприятий Программы, изложенных в приложении № 1 к настоящей Программе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ыполнение этих задач обеспечи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szCs w:val="26"/>
        </w:rPr>
        <w:t>создание дополнительных рабочих мес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6"/>
        </w:rPr>
        <w:t>насыщение рынка качественными и доступными по цене товарами и услуг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6"/>
        </w:rPr>
        <w:t>увеличение налоговых поступлений в бюджет от малого и среднего предприниматель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szCs w:val="26"/>
        </w:rPr>
        <w:t>привлечение инвестиций в экономику Чебоксарского райо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szCs w:val="26"/>
        </w:rPr>
        <w:t>рост доходов и уровня социальной защищенности работников, занятых в предпринимательск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6"/>
        </w:rPr>
        <w:t>повышение образовательного уровня участников предпринимательской деятельности;</w:t>
      </w:r>
    </w:p>
    <w:p>
      <w:pPr>
        <w:pStyle w:val="Normal"/>
        <w:jc w:val="both"/>
        <w:rPr/>
      </w:pPr>
      <w:r>
        <w:rPr>
          <w:rFonts w:eastAsia="Baltica;Times New Roman"/>
          <w:szCs w:val="26"/>
        </w:rPr>
        <w:t xml:space="preserve">            </w:t>
      </w:r>
      <w:r>
        <w:rPr>
          <w:szCs w:val="26"/>
        </w:rPr>
        <w:t>- сохранение традиций, культурного наследия и самобытности населения Чебоксарского района.</w:t>
      </w:r>
    </w:p>
    <w:p>
      <w:pPr>
        <w:pStyle w:val="Normal"/>
        <w:ind w:firstLine="709"/>
        <w:jc w:val="both"/>
        <w:rPr/>
      </w:pPr>
      <w:r>
        <w:rPr>
          <w:rFonts w:eastAsia="Baltica;Times New Roman"/>
          <w:szCs w:val="26"/>
        </w:rPr>
        <w:t xml:space="preserve"> </w:t>
      </w:r>
      <w:r>
        <w:rPr>
          <w:szCs w:val="26"/>
        </w:rPr>
        <w:t>Реализация мероприятий, предусмотренных Программой, будет осуществляться в 2006-2010 годах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Cs/>
          <w:szCs w:val="26"/>
          <w:lang w:val="en-US"/>
        </w:rPr>
        <w:t>III</w:t>
      </w:r>
      <w:r>
        <w:rPr>
          <w:bCs/>
          <w:szCs w:val="26"/>
        </w:rPr>
        <w:t>.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Основные мероприятия Программы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грамма включает в себя следующие мероприятия: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bCs/>
          <w:i/>
          <w:szCs w:val="26"/>
        </w:rPr>
        <w:t>Совершенствование внешней среды развития малого и среднего предпринимательств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важных элементов поддержки субъектов малого и среднего предпринимательства является выполнение ими части муниципальных заказов на поставку продукции и оказание услуг. В этой связи Программа предусматривает меры по доступу малых и средних предприятий к получению заказов на производство продукции и оказание услуг для муниципальных нужд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Эффективная реализация государственной политики в сфере малого и среднего бизнеса невозможна без формирования благоприятного общественного мнения о предпринимателях, пропаганды цивилизованного предпринимательства, не только как источника удовлетворения насущных материальных потребностей, но и как достойного образа жизни. Для решения этой задачи необходимо привлечение средств массовой информации, проведение рабочих встреч, семинаров, «круглых столов», тренингов, конкурсов по различным номинациям.                                       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выработки стратегии развития малого и среднего бизнеса на среднесрочную и долгосрочную перспективы, получения достоверной информации в сфере малого и среднего предпринимательства Программой предусмотрено проведение сплошного статистического обследования малых и средних предприятий и выработки механизма сбора информации о деятельности малых предприятий.</w:t>
      </w:r>
    </w:p>
    <w:p>
      <w:pPr>
        <w:pStyle w:val="31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i/>
          <w:sz w:val="26"/>
          <w:szCs w:val="26"/>
        </w:rPr>
        <w:t>Развитие малого</w:t>
      </w:r>
      <w:r>
        <w:rPr>
          <w:bCs/>
          <w:i/>
          <w:sz w:val="26"/>
          <w:szCs w:val="26"/>
        </w:rPr>
        <w:t xml:space="preserve"> и среднего</w:t>
      </w:r>
      <w:r>
        <w:rPr>
          <w:i/>
          <w:sz w:val="26"/>
          <w:szCs w:val="26"/>
        </w:rPr>
        <w:t xml:space="preserve"> предпринимательства в отраслях реального сектора экономики</w:t>
      </w:r>
    </w:p>
    <w:p>
      <w:pPr>
        <w:pStyle w:val="31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По видам деятельности малое и среднее предпринимательство охватывает практически все отрасли экономики. Более привлекательной остается непроизводственная сфера, в частности, торговля, и общественное питание, где наиболее быстрый оборот капитала. Около половины малых и средних  предприятий сосредоточены в этой сфере. Приоритетные отрасли реального сектора экономики в настоящее время развиваются в очень слабой степени. Доля предприятий, внедряющих новые технологии или выпускающих образцы принципиально новой продукции, чрезвычайно мала.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Развитию малого и среднего предпринимательства будет способствовать взаимодействие крупного бизнеса с субъектами малого и среднего предпринимательства путем размещения заказов по изготовлению отдельных узлов, деталей, комплектующих изделий на основе субконтрактации. Существующие формы взаимодействия крупного бизнеса и субъектов малого и среднего предпринимательства не позволяют в полной мере использовать потенциал друг друга для совместной деятельности. 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На 2006-2010 годы определены следующие приоритетные виды деятельности субъектов малого и среднего предпринимательства в Чебоксарском районе: 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поддержка инновационных проектов, обеспечивающих внедрение новых технологий, выпуск новых видов продукции;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производство потребительских товаров.</w:t>
      </w:r>
    </w:p>
    <w:p>
      <w:pPr>
        <w:pStyle w:val="31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31"/>
        <w:spacing w:before="0" w:after="0"/>
        <w:jc w:val="center"/>
        <w:rPr/>
      </w:pPr>
      <w:r>
        <w:rPr>
          <w:i/>
          <w:sz w:val="26"/>
          <w:szCs w:val="26"/>
        </w:rPr>
        <w:t>Развитие малого</w:t>
      </w:r>
      <w:r>
        <w:rPr>
          <w:bCs/>
          <w:i/>
          <w:sz w:val="26"/>
          <w:szCs w:val="26"/>
        </w:rPr>
        <w:t xml:space="preserve"> и среднего</w:t>
      </w:r>
      <w:r>
        <w:rPr>
          <w:i/>
          <w:sz w:val="26"/>
          <w:szCs w:val="26"/>
        </w:rPr>
        <w:t xml:space="preserve"> предпринимательства в сельской местно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социальный эффект Программы будет состоять в решении проблемы занятости сельского населения. В целях развития на селе малого и среднего предпринимательства, формирования в агропромышленном комплексе рациональной системы рабочих мест, развития рынка труда, переориентации экономически активного населения на новые формы трудовых отношений необходимо содействовать созданию новых рабочих мест для трудоустройства сельского населения в сфере малого и среднего предпринимательств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данного раздела направлены на проведение мониторинга по вопросам занятости сельского населения, в том числе в сфере малого и среднего предпринимательства, содействие развитию малых и средних форм предпринимательства в сфере организации производства и переработки сельскохозяйственной продукции, производства изделий народных художественных промыслов, товаров народного потребления с элементами национальной символики и сувенирной продукции, </w:t>
      </w:r>
      <w:r>
        <w:rPr>
          <w:rFonts w:cs="Times New Roman" w:ascii="Times New Roman" w:hAnsi="Times New Roman"/>
          <w:sz w:val="26"/>
          <w:szCs w:val="26"/>
          <w:lang w:val="ru-MD"/>
        </w:rPr>
        <w:t xml:space="preserve">создание интегрированных многопрофильных предприятий (сельскохозяйственных кооперативов) по агросервису, переработке, хранению и сбыту продукции, совместному использованию техники и обработке земли, развитие несельскохозяйственных видов занятости в сельской местности. </w:t>
      </w:r>
    </w:p>
    <w:p>
      <w:pPr>
        <w:pStyle w:val="Normal"/>
        <w:ind w:firstLine="709"/>
        <w:jc w:val="both"/>
        <w:rPr/>
      </w:pPr>
      <w:r>
        <w:rPr>
          <w:rFonts w:eastAsia="Baltica;Times New Roman"/>
          <w:szCs w:val="26"/>
          <w:lang w:val="ru-MD"/>
        </w:rPr>
        <w:t xml:space="preserve"> </w:t>
      </w:r>
      <w:r>
        <w:rPr>
          <w:szCs w:val="26"/>
        </w:rPr>
        <w:t xml:space="preserve">Особое внимание должно быть уделено таким приоритетным видам деятельности, как производство и переработка сельскохозяйственной продукции и освоение прогрессивных технологий в аграрном комплексе. </w:t>
      </w:r>
      <w:r>
        <w:rPr>
          <w:szCs w:val="26"/>
          <w:lang w:val="ru-MD"/>
        </w:rPr>
        <w:t xml:space="preserve"> Предусматривается реализация мер государственной поддержки малого и среднего предпринимательства в сельской местности, в том числе крестьянских (фермерских) хозяйств (через обеспечение доступности кредитов для субъектов малого и среднего предпринимательства в сельском хозяйстве; развитие сельскохозяйственного лизинга для субъектов малого и среднего предпринимательства; внедрение механизма страхования в сферу крестьянского (фермерского) производства и малого и среднего бизнеса; создание условий для развития зооветеринарных, агросервисных, транспортных и других услуг для личного подворья и крестьянских фермерских хозяйств, организация закупок производимой ими продукции.</w:t>
      </w:r>
    </w:p>
    <w:p>
      <w:pPr>
        <w:pStyle w:val="Normal"/>
        <w:ind w:firstLine="709"/>
        <w:jc w:val="center"/>
        <w:rPr>
          <w:szCs w:val="26"/>
          <w:lang w:val="ru-MD"/>
        </w:rPr>
      </w:pPr>
      <w:r>
        <w:rPr>
          <w:szCs w:val="26"/>
          <w:lang w:val="ru-MD"/>
        </w:rPr>
      </w:r>
    </w:p>
    <w:p>
      <w:pPr>
        <w:pStyle w:val="3"/>
        <w:ind w:lef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витие механизмов финансово-имущественной поддержки </w:t>
      </w:r>
    </w:p>
    <w:p>
      <w:pPr>
        <w:pStyle w:val="3"/>
        <w:ind w:left="0" w:hanging="0"/>
        <w:jc w:val="center"/>
        <w:rPr/>
      </w:pPr>
      <w:r>
        <w:rPr>
          <w:i/>
          <w:sz w:val="26"/>
          <w:szCs w:val="26"/>
        </w:rPr>
        <w:t>малого</w:t>
      </w:r>
      <w:r>
        <w:rPr>
          <w:bCs/>
          <w:i/>
          <w:sz w:val="26"/>
          <w:szCs w:val="26"/>
        </w:rPr>
        <w:t xml:space="preserve"> и среднего</w:t>
      </w:r>
      <w:r>
        <w:rPr>
          <w:i/>
          <w:sz w:val="26"/>
          <w:szCs w:val="26"/>
        </w:rPr>
        <w:t xml:space="preserve"> предпринимательст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дной из основных проблем для предпринимателей до недавнего времени было составление </w:t>
      </w:r>
      <w:r>
        <w:rPr>
          <w:bCs/>
          <w:szCs w:val="26"/>
        </w:rPr>
        <w:t>грамотного бизнес-плана</w:t>
      </w:r>
      <w:r>
        <w:rPr>
          <w:szCs w:val="26"/>
        </w:rPr>
        <w:t xml:space="preserve">. Программой предусмотрено содействие субъектам малого </w:t>
      </w:r>
      <w:r>
        <w:rPr>
          <w:bCs/>
          <w:szCs w:val="26"/>
        </w:rPr>
        <w:t>и среднего</w:t>
      </w:r>
      <w:r>
        <w:rPr>
          <w:bCs/>
          <w:i/>
          <w:szCs w:val="26"/>
        </w:rPr>
        <w:t xml:space="preserve"> </w:t>
      </w:r>
      <w:r>
        <w:rPr>
          <w:szCs w:val="26"/>
        </w:rPr>
        <w:t>предпринимательства в разработке бизнес-планов и технико-экономических обоснований на бесплатной основе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целях поддержки малого </w:t>
      </w:r>
      <w:r>
        <w:rPr>
          <w:bCs/>
          <w:szCs w:val="26"/>
        </w:rPr>
        <w:t>и среднего</w:t>
      </w:r>
      <w:r>
        <w:rPr>
          <w:bCs/>
          <w:i/>
          <w:szCs w:val="26"/>
        </w:rPr>
        <w:t xml:space="preserve"> </w:t>
      </w:r>
      <w:r>
        <w:rPr>
          <w:szCs w:val="26"/>
        </w:rPr>
        <w:t xml:space="preserve">предпринимательства планируется формирование банка данных незадействованного муниципального имущества (нежилые и производственные помещения, технологическое оборудование, незавершенное строительство), предоставление субъектам малого </w:t>
      </w:r>
      <w:r>
        <w:rPr>
          <w:bCs/>
          <w:szCs w:val="26"/>
        </w:rPr>
        <w:t>и среднего</w:t>
      </w:r>
      <w:r>
        <w:rPr>
          <w:bCs/>
          <w:i/>
          <w:szCs w:val="26"/>
        </w:rPr>
        <w:t xml:space="preserve"> </w:t>
      </w:r>
      <w:r>
        <w:rPr>
          <w:szCs w:val="26"/>
        </w:rPr>
        <w:t>предпринимательства муниципального имущества на конкурсной основе и целевым назначением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Baltica;Times New Roman"/>
          <w:szCs w:val="26"/>
        </w:rPr>
      </w:pPr>
      <w:r>
        <w:rPr>
          <w:rFonts w:eastAsia="Baltica;Times New Roman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i/>
          <w:szCs w:val="26"/>
        </w:rPr>
        <w:t>Кадровое обеспечение малого</w:t>
      </w:r>
      <w:r>
        <w:rPr>
          <w:bCs/>
          <w:i/>
          <w:szCs w:val="26"/>
        </w:rPr>
        <w:t xml:space="preserve"> и среднего</w:t>
      </w:r>
      <w:r>
        <w:rPr>
          <w:i/>
          <w:szCs w:val="26"/>
        </w:rPr>
        <w:t xml:space="preserve"> предпринимательства</w:t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м разделе предусмотрены мероприятия по организации подготовки, переподготовки кадров для малого </w:t>
      </w:r>
      <w:r>
        <w:rPr>
          <w:rFonts w:cs="Times New Roman" w:ascii="Times New Roman" w:hAnsi="Times New Roman"/>
          <w:bCs/>
          <w:sz w:val="26"/>
          <w:szCs w:val="26"/>
        </w:rPr>
        <w:t>и среднего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принимательства, прежде всего на основе средств, выделяемых из федерального бюджета для организации обучения безработных граждан основам предпринимательской деятельности, осуществления правовой, организационно-методической поддержки начинающим предпринимателям из числа безработных и незанятых граждан. В рамках оказания содействия самозанятости населения специалистами Государственного учреждения «Чебоксарский районный центр занятости населения» предполагается продолжить консультации по организации предпринимательской деятельности, а также при содействии сотрудников Межрайонной инспекции ФНС России № 5 по Чувашской Республике  будут проводится консультативные занятия для безработных граждан. Предусмотрено изучение вопросов психологии, ознакомление с правилами регистрации предпринимателей и по вопросам налогообложения, обзор ситуации на рынке труда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зкий уровень социальной защищенности наемного персонала, несоблюдение работодателями социальных гарантий, использование работников без оформления трудовых отношений, выплата зарплаты в «конвертах», высокий уровень травматизма - все эти негативные моменты требуют вмешательства органов вла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блюдения требований законодательства о труде и совершенствования трудовых отношений, улучшения условий труда и обеспечения условий охраны труда работающих в малом </w:t>
      </w:r>
      <w:r>
        <w:rPr>
          <w:rFonts w:cs="Times New Roman" w:ascii="Times New Roman" w:hAnsi="Times New Roman"/>
          <w:bCs/>
          <w:sz w:val="26"/>
          <w:szCs w:val="26"/>
        </w:rPr>
        <w:t>и среднем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изнесе предстоит продолжить обучение руководителей малых </w:t>
      </w:r>
      <w:r>
        <w:rPr>
          <w:rFonts w:cs="Times New Roman" w:ascii="Times New Roman" w:hAnsi="Times New Roman"/>
          <w:bCs/>
          <w:sz w:val="26"/>
          <w:szCs w:val="26"/>
        </w:rPr>
        <w:t>и средних</w:t>
      </w:r>
      <w:r>
        <w:rPr>
          <w:rFonts w:cs="Times New Roman" w:ascii="Times New Roman" w:hAnsi="Times New Roman"/>
          <w:sz w:val="26"/>
          <w:szCs w:val="26"/>
        </w:rPr>
        <w:t xml:space="preserve"> предприятий и индивидуальных предпринимателей по вопросам охраны труда и основ трудовых отношений.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у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Ресурсное обеспечение Программы» изложить в следующей редакции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311"/>
        <w:gridCol w:w="1165"/>
        <w:gridCol w:w="992"/>
        <w:gridCol w:w="992"/>
        <w:gridCol w:w="991"/>
        <w:gridCol w:w="1042"/>
      </w:tblGrid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Общие объемы затрат по источникам финансир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6-2010 г.г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Cs w:val="26"/>
              </w:rPr>
            </w:pPr>
            <w:r>
              <w:rPr>
                <w:szCs w:val="26"/>
              </w:rPr>
              <w:t>Этапы реализации по годам (тыс.рублей)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008 г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09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0 г.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60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0</w:t>
            </w:r>
            <w:r>
              <w:rPr>
                <w:rFonts w:cs="Times New Roman" w:ascii="Times New Roman" w:hAnsi="Times New Roman"/>
                <w:szCs w:val="26"/>
              </w:rPr>
              <w:t>5</w:t>
            </w: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30,0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з республиканского бюджета Чувашской Республ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460</w:t>
            </w:r>
            <w:r>
              <w:rPr>
                <w:szCs w:val="26"/>
              </w:rPr>
              <w:t>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из бюджета Чебоксарского райо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37</w:t>
            </w:r>
            <w:r>
              <w:rPr>
                <w:szCs w:val="26"/>
              </w:rPr>
              <w:t>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из внебюджетных источ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0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0</w:t>
            </w:r>
            <w:r>
              <w:rPr>
                <w:rFonts w:cs="Times New Roman" w:ascii="Times New Roman" w:hAnsi="Times New Roman"/>
                <w:szCs w:val="26"/>
              </w:rPr>
              <w:t>5</w:t>
            </w: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</w:t>
            </w:r>
            <w:r>
              <w:rPr>
                <w:rFonts w:cs="Times New Roman" w:ascii="Times New Roman" w:hAnsi="Times New Roman"/>
                <w:szCs w:val="26"/>
              </w:rPr>
              <w:t>8</w:t>
            </w:r>
            <w:r>
              <w:rPr>
                <w:szCs w:val="26"/>
              </w:rPr>
              <w:t>0,0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ах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Организация управления Программой и механизм ее реализации»,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«Оценка ожидаемой эффективности»  по тексту после слова «малого» в соответствующих падежах дополнить словами «и среднего»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Программы (приложение № 1 к Программе) изложить в новой редакции согласно приложению № 1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за выполнением настоящего решения возложить на постоянную комиссию  по вопросам социально-культурной деятельности и обслуживания населе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ludmila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8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2.07.2008</w:t>
    </w:r>
    <w:r>
      <w:rPr>
        <w:rFonts w:cs="Times New Roman" w:ascii="Times New Roman" w:hAnsi="Times New Roman"/>
        <w:sz w:val="24"/>
      </w:rPr>
      <w:t>_ № _</w:t>
    </w:r>
    <w:r>
      <w:rPr>
        <w:rFonts w:cs="Times New Roman" w:ascii="Times New Roman" w:hAnsi="Times New Roman"/>
        <w:sz w:val="24"/>
        <w:u w:val="single"/>
        <w:lang w:val="en-US"/>
      </w:rPr>
      <w:t>22-05</w:t>
    </w:r>
    <w:r>
      <w:rPr>
        <w:rFonts w:cs="Times New Roman" w:ascii="Times New Roman" w:hAnsi="Times New Roman"/>
        <w:sz w:val="24"/>
      </w:rPr>
      <w:t xml:space="preserve">                                                           </w:t>
    </w:r>
    <w:r>
      <w:rPr>
        <w:rFonts w:cs="Times New Roman" w:ascii="Times New Roman" w:hAnsi="Times New Roman"/>
        <w:sz w:val="24"/>
        <w:lang w:val="en-US"/>
      </w:rPr>
      <w:t xml:space="preserve">   </w:t>
    </w:r>
    <w:r>
      <w:rPr>
        <w:rFonts w:cs="Times New Roman" w:ascii="Times New Roman" w:hAnsi="Times New Roman"/>
        <w:sz w:val="24"/>
      </w:rPr>
      <w:t xml:space="preserve">     _</w:t>
    </w:r>
    <w:r>
      <w:rPr>
        <w:rFonts w:cs="Times New Roman" w:ascii="Times New Roman" w:hAnsi="Times New Roman"/>
        <w:sz w:val="24"/>
        <w:u w:val="single"/>
      </w:rPr>
      <w:t xml:space="preserve">22.07.2008 </w:t>
    </w:r>
    <w:r>
      <w:rPr>
        <w:rFonts w:cs="Times New Roman" w:ascii="Times New Roman" w:hAnsi="Times New Roman"/>
        <w:sz w:val="24"/>
      </w:rPr>
      <w:t>№ _</w:t>
    </w:r>
    <w:r>
      <w:rPr>
        <w:rFonts w:cs="Times New Roman" w:ascii="Times New Roman" w:hAnsi="Times New Roman"/>
        <w:sz w:val="24"/>
        <w:u w:val="single"/>
        <w:lang w:val="en-US"/>
      </w:rPr>
      <w:t>22-05</w:t>
    </w:r>
    <w:r>
      <w:rPr>
        <w:rFonts w:cs="Times New Roman" w:ascii="Times New Roman" w:hAnsi="Times New Roman"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23:00Z</dcterms:created>
  <dc:creator>ludmila</dc:creator>
  <dc:description/>
  <cp:keywords/>
  <dc:language>en-US</dc:language>
  <cp:lastModifiedBy>ludmila</cp:lastModifiedBy>
  <cp:lastPrinted>2008-07-30T11:16:00Z</cp:lastPrinted>
  <dcterms:modified xsi:type="dcterms:W3CDTF">2009-03-17T06:23:00Z</dcterms:modified>
  <cp:revision>2</cp:revision>
  <dc:subject/>
  <dc:title>Date: Thu, 19 Sep 1996 16:32:15 MSK</dc:title>
</cp:coreProperties>
</file>