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в Чебоксарском рай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ероссийской добровольческой акции «Весенняя неделя Добра - 2006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российская добровольческая акция «Весенняя неделя Добра» (далее по тексту – Акция) в Чебоксарском районе проводится под девизом «Через добрые дела – к культуре мира» в рамках Всемирного и Российского дней молодежного служения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есенняя неделя Добра, как общероссийская неделя добровольцев, проводится с 1997 года в третью или четвертую неделю апреля для вовлечения большего числа граждан всех возрастов в добровольное участие в весенних социально значимых действиях, привлечения внимания общественности к потребности создания в России системы организационных и правовых условий поддержки добровольческ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мирный День Молодежного Служения, инициированный международными организациями (Молодежная Служба Америки, Программа Добровольцев ООН, Международная Ассоциация Добровольческих Усилий, Мировой Банк и др.), ежегодно проводится с 2000 года с целью привлечения внимания общественности к усилиям молодежи в решении проблем мирового сообщества посредством добровольного служ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сийский День Молодежного Служения отмечается с 2001 года в рамках Всемирного дня молодежного служения и призван содействовать становлению и системному развитию Национальной Молодежной Служб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ция проводится в целях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паганды и распространения позитивных идей добровольного служения обществу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казания практического содействия в решении актуальных, социально значимых проблем республиканского сообщества через выстраивание партнерских отношений институтов гражданского общества с органами исполнительной власти, местного самоуправления, бизнес сообществом и средствами массовой информ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ция преследует задач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я районного корпуса добровольцев по профильным направлениям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я районного Банка данных добровольческих инициатив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тимулирования активного гражданского участия в жизни районного сооб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ы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ами Акции выступает управление образования Чебоксарского район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место прове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ция проводится на территории Чебоксарского района в следующие срок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1-23 апреля 2006 г. – Всемирный день молодежного служения (ВДМС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2 апреля 2006 г. – Российский день молодежного служения (РДМС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-29 апреля 2006 г. – Весенняя неделя Добра (ВНД)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9 апреля 2006 г. – закрытие Весенней недели Добра в Чувашской Республи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кции в качестве соорганизаторов, участников, партнеров, оказывающих любого вида вклады (интеллектуальный, физический, материальный, финансовый) приглаша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ы местного самоуправления Чебоксарского рай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приятия, организации района любых организационно-правовых фор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едства массовой информации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ще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я дополнительного образования дет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общественные объединения (включая товарищества собственников жилья, территориальные органы самоуправления, профессиональные союзы и ассоциации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астные лиц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действия в рамках Акции производятся на безвозмездной основе, не преследуя целей получения какой-либо материальной или финансовой прибыл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а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целевой аудиторией Акции являются обучающиеся общеобразовательных учреждений, воспитанники учреждений дополнительного образования и члены детских и молодежных общественных организац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ждая из обозначенных целевых групп приглашается к участию в реализации соответствующих республиканских проектов и конкурсов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обучающиеся общеобразовательных учреждений – конкурсы отрядов Юных добровольцев, иллюстраций к сказкам о Добре и Зле, проект «Почта Добра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спитанники учреждений дополнительного образования, члены детских общественных организаций – конкурс «Моя инициатива», проект «Почта Добра»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лены молодежных общественных организаций – конкурс «Моя инициатива», проект «Президентские отряды добрых дел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аждого из проектов, конкурсов ориентируется на непосредственную работу с населением, определяется в соответствии с особенностями целевых групп по отдельному плану, утверждаемому решением Координационного Ком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бровольческие инициативы и социально значимые действия осуществляются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а здорового образа жизни (включая вопросы формирования здоровой нации через занятия физической культурой и спортом, профилактики наркомании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циальная адаптация детей-сирот и детей, оставшихся без попечения родителей, детей-беспризорников, инвалидов, ветеранов и участников боевых действий, лиц пожилого возраста, лиц без определенного места жительства, лиц, пребывающих в местах лишения свободы (социализация в обществе, формирование предпосылок к адекватному жизненному ориентированию)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ультурное, духовно-нравственное, патриотическое просвещение населения (формирование информационного поля и общественного мнения через ресурсы средств массовой информации)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орьба за экологическую безопасность Чувашской Республики и экологическое воспитание подрастающего поколения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лагоустройство территорий, работа с населением по месту жительства, активизация деятельности местного сообщества (через активизацию деятельности территориальных органов самоуправления, товариществ собственников жилья и пр.)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и закрытие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ершение Акции на основании полученных результатов проведенных мероприятий образовательными учреждениями составляется информационная записка в адрес управления образования района с указанием основных направлений добровольческой деятельности и их инновационных форм реализации, а также основных цифровых показателей результатов ак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Акции выпускается республиканская газета «Едины Добром», проводится пресс-конференция для средств массовой информации, республиканский Фестиваль-презентация добровольческих инициатив с последующим внедрением и реализацией успешных форм добровольческой деятельности, объявляется благодарность соорганизаторам, партнерам и участникам. 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Акции производится за счет средств организаторов и привлеченных партне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18:00Z</dcterms:created>
  <dc:creator>licey</dc:creator>
  <dc:description/>
  <dc:language>en-US</dc:language>
  <cp:lastModifiedBy>info5</cp:lastModifiedBy>
  <dcterms:modified xsi:type="dcterms:W3CDTF">2006-04-14T07:27:00Z</dcterms:modified>
  <cp:revision>4</cp:revision>
  <dc:subject/>
  <dc:title>Положение </dc:title>
</cp:coreProperties>
</file>