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04"/>
        <w:ind w:left="4139" w:hanging="0"/>
        <w:jc w:val="both"/>
        <w:rPr/>
      </w:pPr>
      <w:r>
        <w:rPr/>
        <w:t>Выступление  Прокопьевой О.Г.</w:t>
      </w:r>
    </w:p>
    <w:p>
      <w:pPr>
        <w:pStyle w:val="2"/>
        <w:spacing w:lineRule="auto" w:line="204"/>
        <w:ind w:left="4139" w:hanging="0"/>
        <w:jc w:val="both"/>
        <w:rPr/>
      </w:pPr>
      <w:r>
        <w:rPr/>
        <w:t xml:space="preserve">на   планерке  7 апреля 2008 года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О проведении подготовительных работ </w:t>
      </w:r>
    </w:p>
    <w:p>
      <w:pPr>
        <w:pStyle w:val="2"/>
        <w:ind w:left="0" w:hanging="0"/>
        <w:jc w:val="both"/>
        <w:rPr/>
      </w:pPr>
      <w:r>
        <w:rPr/>
        <w:t>к Всероссийской переписи населения 2010 года</w:t>
      </w:r>
    </w:p>
    <w:p>
      <w:pPr>
        <w:pStyle w:val="2"/>
        <w:ind w:left="0" w:firstLine="900"/>
        <w:jc w:val="both"/>
        <w:rPr/>
      </w:pPr>
      <w:r>
        <w:rPr/>
      </w:r>
    </w:p>
    <w:p>
      <w:pPr>
        <w:pStyle w:val="2"/>
        <w:ind w:left="0" w:firstLine="900"/>
        <w:jc w:val="both"/>
        <w:rPr/>
      </w:pPr>
      <w:r>
        <w:rPr/>
        <w:t>Во исполнение Федерального закона от 25 января 2002 года № 8-ФЗ «О Всероссийской переписи населения» и распоряжения Правительства Российской Федерации от 11 января 2006 г. № 7-р в Российской Федерации началась подготовка к проведению в октябре 2010 года очередной переписи населения. Росстат определен ответственным за подготовку и проведение Всероссийской переписи населения 2010 года, обработку полученных сведений, подведение итогов и ее методологическое обеспечение. Конкретные дата и срок проведения ВПН 2010 года будут предложены Росстатом после проведения пробной переписи населения в октябре 2008 года в Центральном районе г.Хабаровска, Петроградском районе г. Санкт Петербурга и городском округе Балашиха Московской области. Специалисты Чувашстата будут участвовать в проведении пробной переписи населения в г. Санкт Петербург.</w:t>
      </w:r>
    </w:p>
    <w:p>
      <w:pPr>
        <w:pStyle w:val="2"/>
        <w:ind w:left="0" w:firstLine="900"/>
        <w:jc w:val="both"/>
        <w:rPr/>
      </w:pPr>
      <w:r>
        <w:rPr/>
        <w:t>Во исполнения распоряжения Кабинента Министров Чувашской Республики от 7 марта 2008 года  №53-р ответственным за подготовку и проведение Переписи населения на территории Чувашской Республики и распространение ее итогов определен Чувашстат.</w:t>
      </w:r>
    </w:p>
    <w:p>
      <w:pPr>
        <w:pStyle w:val="2"/>
        <w:ind w:left="0" w:firstLine="900"/>
        <w:jc w:val="both"/>
        <w:rPr/>
      </w:pPr>
      <w:r>
        <w:rPr/>
        <w:t>На территории районов Чувашской Республики ответственными за проведение переписи населения определили главных и ведущих специалистов – экспертов Чувашстата в районах  и городах.</w:t>
      </w:r>
    </w:p>
    <w:p>
      <w:pPr>
        <w:pStyle w:val="2"/>
        <w:ind w:left="0" w:firstLine="900"/>
        <w:jc w:val="both"/>
        <w:rPr/>
      </w:pPr>
      <w:r>
        <w:rPr/>
        <w:t>В районе создана Переписная комиссия по Всероссийской переписи населения 20010 года. Председателем комиссии является первый заместитель главы – начальник управления экономики, имущественных и земельных отношений администрации Чебоксарского района – Егорова Альбина Егоровна.</w:t>
      </w:r>
    </w:p>
    <w:p>
      <w:pPr>
        <w:pStyle w:val="2"/>
        <w:ind w:left="0" w:firstLine="900"/>
        <w:jc w:val="both"/>
        <w:rPr/>
      </w:pPr>
      <w:r>
        <w:rPr/>
        <w:t>Утвержден план мероприятий на 2008-20010 годы по подготовке и проведению Всероссийской переписи населения 2010 года на территории Чебоксарского района.</w:t>
      </w:r>
    </w:p>
    <w:p>
      <w:pPr>
        <w:pStyle w:val="2"/>
        <w:ind w:left="0" w:firstLine="900"/>
        <w:jc w:val="both"/>
        <w:rPr/>
      </w:pPr>
      <w:r>
        <w:rPr/>
        <w:t xml:space="preserve">В соответствии с Планом мероприятий необходим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разовать комиссии по проведению Всероссийской переписи населения 2010 года в районе, муниципальных образов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очнить границы административно-территориальных единиц и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орядочить название улиц, проверить наличие указателей с их названием, номера дома и квартир в городских и сельских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рка соблюдения Правил регистрации и снятия с регистрационного учета населения по месту пребывания и по месту жительства в пределах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Для получения при разработке итогов переписи населения по каждой административно-территориальной единице и каждому муниципальному образованию, точному распределению населения  на городское и сельское, необходимо уточнить перечень и границы всех административно-территориальных и муниципальных образований. 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Четкая организация работы временных переписных работников в подготовительный период и при проведении переписи населения, обеспечивающая полноту учета населения, во многом зависит от состояния адресного хозяйства населенных пунктов. </w:t>
      </w:r>
    </w:p>
    <w:p>
      <w:pPr>
        <w:pStyle w:val="TextBody"/>
        <w:ind w:firstLine="900"/>
        <w:jc w:val="both"/>
        <w:rPr/>
      </w:pPr>
      <w:r>
        <w:rPr>
          <w:sz w:val="28"/>
        </w:rPr>
        <w:t xml:space="preserve">В освещении улиц и наличии указателей с названиями улиц, номерами домов, а в домах – номеров квартир заинтересованы не только органы государственной статистики, но и органы здравоохранения, социальной защиты населения, внутренних дел, жилищно-коммунального хозяйства, почтовые ведомства и другие службы. </w:t>
      </w:r>
    </w:p>
    <w:p>
      <w:pPr>
        <w:pStyle w:val="TextBodyIndent"/>
        <w:jc w:val="both"/>
        <w:rPr/>
      </w:pPr>
      <w:r>
        <w:rPr/>
        <w:t>Для проведения мониторинга состояния адресного хозяйства  необходимо провести проверки наличия указателей  с названиями улиц, номеров домов и квартир путем обхода домов и определить потребности недостающего их количества. При обходе  необходимо обращать внимание на освещение улиц, дворов и подъ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К проверкам могут быть привлечены работники жилищно-коммунального хозяйства, федеральной почтовой службы, социальной защиты населения, государственной статистики, администраций городских и сельских поселений, здравоохранения, школьники и другие категории населения, а также безработные, состоящие на учете в службе занятости, привлекаемые для выполнения общественных работ </w:t>
      </w:r>
    </w:p>
    <w:p>
      <w:pPr>
        <w:pStyle w:val="TextBodyIndent"/>
        <w:jc w:val="both"/>
        <w:rPr/>
      </w:pPr>
      <w:r>
        <w:rPr/>
        <w:t xml:space="preserve">Результаты проверок обобщаются для последующего принятия решения по организации и финансированию работ по изготовлению и вывешиванию указателей и номерных знаков. </w:t>
      </w:r>
    </w:p>
    <w:p>
      <w:pPr>
        <w:pStyle w:val="TextBodyIndent"/>
        <w:jc w:val="both"/>
        <w:rPr/>
      </w:pPr>
      <w:r>
        <w:rPr/>
        <w:t>Для наведения порядка в адресном хозяйстве могут быть использованы другие формы работы: непосредственные обращения к населению (в особенности к проживающим в индивидуальных домах), в средствах массовой информации; рассылка информационных писем - обращений к руководителям организаций собственников жилищного фонда - государственного, муниципального, ведомственного, с просьбой  о замене собственными силами пришедших в негодность указателей с названием улиц, номеров домов и квартир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Проверку состояния адресного хозяйства осуществляют как органы местного самоуправления, так специалисты органов госстатистики в районах и гор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u w:val="single"/>
        </w:rPr>
        <w:t xml:space="preserve">С 1 апреля 2008 года необходимо предоставление формы ежеквартальной отчетности о ходе проведения первоочередных подготовительных мероприятий. </w:t>
      </w:r>
    </w:p>
    <w:p>
      <w:pPr>
        <w:pStyle w:val="TextBodyIndent"/>
        <w:jc w:val="both"/>
        <w:rPr/>
      </w:pPr>
      <w:r>
        <w:rPr/>
        <w:t>Получению в подготовительный период полной и достоверной информации о численности населения способствует осуществление контроля за соблюдением Правил регистрации  и снятия граждан Российской Федерации с регистрационного учета по месту пребывания и по месту жительства в пределах Российской Федерации</w:t>
      </w:r>
      <w:r>
        <w:rPr>
          <w:color w:val="0000FF"/>
        </w:rPr>
        <w:t xml:space="preserve">. </w:t>
      </w:r>
      <w:r>
        <w:rPr/>
        <w:t>Значение этой работы определяется тем, что предварительная численность населения, полученная для составления списков домов от организаций - владельцев жилого фонда,  по данным регистрационного учета,  послужит контрольной цифрой для разработки организационного плана проведения переписи населения.</w:t>
      </w:r>
    </w:p>
    <w:p>
      <w:pPr>
        <w:pStyle w:val="TextBodyIndent"/>
        <w:ind w:firstLine="720"/>
        <w:jc w:val="both"/>
        <w:rPr/>
      </w:pPr>
      <w:r>
        <w:rPr/>
        <w:t xml:space="preserve">Осуществление в соответствии с законодательством Российской Федерации контроля и надзора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также за соблюдением иммиграционных правил иностранными гражданами и лицами без гражданства является полномочием Федеральной миграционной службы России. </w:t>
      </w:r>
    </w:p>
    <w:p>
      <w:pPr>
        <w:pStyle w:val="TextBodyIndent"/>
        <w:ind w:firstLine="720"/>
        <w:jc w:val="both"/>
        <w:rPr/>
      </w:pPr>
      <w:r>
        <w:rPr>
          <w:szCs w:val="18"/>
        </w:rPr>
        <w:t xml:space="preserve">Проверка проживающих </w:t>
      </w:r>
      <w:r>
        <w:rPr/>
        <w:t>по месту пребывания и по месту жительства</w:t>
      </w:r>
      <w:r>
        <w:rPr>
          <w:szCs w:val="18"/>
        </w:rPr>
        <w:t xml:space="preserve"> входит в прямые обязанности как сотрудников ФМС России, так и органов внутренних дел, прежде всего участковых инспекторов милиции.</w:t>
      </w:r>
    </w:p>
    <w:p>
      <w:pPr>
        <w:pStyle w:val="TextBodyIndent"/>
        <w:ind w:firstLine="720"/>
        <w:jc w:val="both"/>
        <w:rPr/>
      </w:pPr>
      <w:r>
        <w:rPr/>
        <w:t>Порядок проведения проверок полноты и правильности учета населения установлен «Инструкцией о применении Правил регистрации  и снятия граждан Российской Федерации с регистрационного учета по месту пребывания и по месту жительства в пределах Российской Федерации», утвержденной приказом МВД России от 23.10.1995 г. №393.</w:t>
      </w:r>
    </w:p>
    <w:p>
      <w:pPr>
        <w:pStyle w:val="TextBodyIndent"/>
        <w:ind w:firstLine="720"/>
        <w:jc w:val="both"/>
        <w:rPr/>
      </w:pPr>
      <w:r>
        <w:rPr/>
        <w:t xml:space="preserve">Согласно пункту 7.1. указанной Инструкции организацию работы по контролю за соблюдением гражданами и должностными лицами Правил осуществляют начальники органов внутренних дел. Они обязаны организовать взаимодействие между службами и подразделениями органов внутренних дел, а также обеспечить координацию работы с другими правоохранительными органами, учреждениями государственной статистики, военными комиссариатами, жилищно-эксплуатационными организациями, юридическими лицами, предоставляющими для проживания принадлежащие им на праве собственности жилые помещения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ость за соблюдением Правил на обслуживаемых участках несут участковые ин</w:t>
      </w:r>
      <w:r>
        <w:rPr>
          <w:rFonts w:cs="Times New Roman" w:ascii="Times New Roman" w:hAnsi="Times New Roman"/>
          <w:sz w:val="28"/>
        </w:rPr>
        <w:t xml:space="preserve">спектора милиции, которые в пределах возложенных на них соответствующими нормативными актами обязанностей обеспечивают выполнение этих Правил гражданами и должностными лицами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 проделанной работе по контролю за соблюдением правил регистрационного учета участковые инспектора милиции докладывают руководителям органов внутренних дел. В ходе проверок выявляются граждане, проживающие  без  регистрации  по месту пребывания или по месту жительства (в том числе новорожденные), проживающие   без   паспортов   или   других  документов, удостоверяющих личность; проживающие по  недействительным  паспортам  или  другим документам, удостоверяющим личность, не снятые с учета умершие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ак показывает опыт проведения Всероссийской переписи населения 2002 года особое внимание необходимо уделять общежитиям, жилым помещениям, обозначенным в жилищных организациях как пустующие, жилым микрорайонам, расположенным близко к торговым точкам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Специалисты госстатистики в районах должны будут получить от органов внутренних дет и подразделенй УФМС итоги проверки и ежеквартально до 6 числа  начиная с отчета за 1 квартал 2008 года направлять в адрес Чувашстат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ониторинг выполнения подготовительных работ начинае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08 года и будет продолжаться вплоть до начала переписи населения</w:t>
      </w:r>
      <w:r>
        <w:rPr>
          <w:b/>
          <w:bCs/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3:00Z</dcterms:created>
  <dc:creator>GEG</dc:creator>
  <dc:description/>
  <cp:keywords/>
  <dc:language>en-US</dc:language>
  <cp:lastModifiedBy>stat</cp:lastModifiedBy>
  <cp:lastPrinted>2008-04-01T11:04:00Z</cp:lastPrinted>
  <dcterms:modified xsi:type="dcterms:W3CDTF">2008-06-02T05:33:00Z</dcterms:modified>
  <cp:revision>2</cp:revision>
  <dc:subject/>
  <dc:title>К выступлению на совещании с главными и ведущими специалистами Чувашстата в районах и городах</dc:title>
</cp:coreProperties>
</file>