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районной целевой программе улучшения условий, охраны труда и здоровья работающих в Чебоксарском районе на 2011 – 2013 годы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п.4 постановления  Кабинета Министров Чувашской Республики от 15 апреля 2010 года № 101 «О республиканской целевой программе улучшения условий, охраны труда и здоровья работающих в Чувашской Республике на 2011 – 2013 годы» и в целях улучшения условий труда, сохранения жизни и здоровья работающи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инять прилагаемую районную целевую программу улучшения  условий, охраны труда и здоровья работающих в Чебоксарском районе  на 2011 – 2013  годы (далее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Рекомендовать руководителям организаций и предприятий ежегодно до 20 января представлять информацию о выполнении Программы в Координационный совет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 Признать утратившим силу  решение Собрания депутатов  Чебоксарского района от  28.05.2008г. № 21-1 «О районной целевой программе  улучшения условий, охраны  труда и здоровья работающих  в Чебоксарском районе на 2008-2010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Настоящее решение  вступает в силу  со дня его  опубликования и распространяется  на правоотношения, возникшие с 1 января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Опубликовать  настоящее  решение в газете  «Ведомости Чебоксар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Контроль за выполнением настоящего решения возложить на постоянную комиссию по вопросам социально-культурной деятельности и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9396"/>
      </w:tblGrid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969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Глава Чебоксарского района - председатель Собрания депутатов Чебоксарского района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.В.Рафи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969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.В.Рафи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бокс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Район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лучшения условий, охраны труда и здоровья работ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Чебоксарском районе на 2011-2013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состояния  охраны труда и профессиональной заболеваемости в Чебоксарском районе показывает, что ситуация  в области условий и охраны труда во многих организациях и предприятиях продолжает оставаться  сложной и является  серьезной  социально-экономической  проблемой. В 2010 году  на производстве получили травмы 14 человек, из них 1  несчастный случай с тяжелым исходом, 1 человек  в сельскохозяйственном производстве поги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имеющейся ситуации в области охраны труда не полностью вписывается в изменившиеся хозяйственные и финансовые отношения, все больше уходят в категорию второстепенных задач, формируя у работодателей, специалистов и работников опасную тенденцию пренебрежения вопросами ох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силения внимания со стороны  руководителей и главных специалистов  предприятий и организаций  к вопросам условий  и охраны труда, для профилактики  несчастных случаев на производстве  администрация района проводит определенную работу. В разные сроки  в 2010 году прошли обучение  по охране труда  236 человек – это руководители, главные специалисты и уполномоченные лица профсоюзных комитетов, а координационный совет по охране труда  регулярно рассматривает насущные вопросы охраны труда предприятий и организаций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лучшение  условий и охраны труда возможно только  при осуществлении комплекса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ой целью Программы является  сниженные профессиональной заболеваемости и производственного травматизма, сохранение  жизни и здоровья работников в процессе трудовой деятельности, повышение безопасности труда и социальной защиты работников от профессиональных рис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 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  рисков несчастных случаев на производстве и профессиональных 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рабочих мест  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  системы обучения  по охране 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аттестации рабочих мест по условиям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работодателями современных систем менеджмента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  здорового образа жизни и охраны труда работающе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и укрепление физического, психического здоровья работающих, обеспечение их профессиональной активности и долголе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МЕХАНИЗМ  РЕАЛИЗАЦИИ 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ссчитана  на 2011-2013 годы. Финансирование  мероприятий Программы  осуществляется за счет  собственных  средств организаций и предприятий. Программа представляет  собой  скоординированные  про срокам  и направлениям действия  работодателей с учетом  меняющихся  социально-экономических  условий. Мероприятия  по реализации  Программы  выполняются согласно приложению № 1.В зависимости от  изменения  задач на разной  стадии  исполнения  отдельные мероприятия  Программы могут быть изменены на другие,  более полно  отвечающие  задачам  конкретного периода. О ходе выполнения  мероприятий Программы  руководители организаций  и предприятий предоставляют  информацию в Координационный совет  по охране  труда   в срок до 20 янва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1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величение количества рабочих мест, соответствующих санитарно-гигиеническим нормам и требован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личение количества организаций, охваченных аттестацией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величение числа обученных по охране труда по 40-часовой программ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личение затрат на мероприятия по охране труда в расчете на одного работника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йонной целевой программы  улучшения условий, охраны труда и здоровья  работающи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Чебоксарском районе  на 2011-2013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167"/>
      </w:tblGrid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  программы</w:t>
            </w:r>
          </w:p>
        </w:tc>
        <w:tc>
          <w:tcPr>
            <w:tcW w:w="7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целевая программа  улучшения условий, охраны труда и здоровья  работающих в Чебоксарском районе  на 2011-2013 годы</w:t>
            </w:r>
          </w:p>
        </w:tc>
      </w:tr>
      <w:tr>
        <w:trPr/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декс 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«Об обязательном  социальном страховании от несчастных случаев на производстве  и профессиональных заболевани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 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я  социально-экономического  развития Чувашской Республики до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 Президента  Чувашской Республики от 18 июня 2004г. № 65 «О Концепции  охраны здоровья  населения Чувашской Республики на 2004-201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улучшения условий, охраны труда и здоровья работающих в Чувашской Республике на 2011-2013 год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производственного травматизма и профессиональной заболеваемости, сохранение  жизни  и здоровья работников в процессе 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рабочих мест, соответствующих санитарно-гигиеническим  нормам и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организаций, охваченных  аттестацией  рабочих мест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  программы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  предприятий, учреждений и организаций  района.</w:t>
            </w:r>
          </w:p>
        </w:tc>
      </w:tr>
      <w:tr>
        <w:trPr/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  контроля 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ей  Программы</w:t>
            </w:r>
          </w:p>
        </w:tc>
        <w:tc>
          <w:tcPr>
            <w:tcW w:w="7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онный совет  по охране труда администрации района представляет до 1 февраля  ежегодно информацию о ходе  реализации  мероприятий Программы  Собранию депутатов  Чебоксарского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1 к целевой программе улучшения условий, охраны труда и здоровья  работающих в Чебоксарском районе на 2011 – 2013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еализации целевой программы улучшения условий, охраны труда и здоровь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ающих в Чебоксарском районе на 2011 -2013 годы  </w:t>
      </w:r>
    </w:p>
    <w:p>
      <w:pPr>
        <w:pStyle w:val="Normal"/>
        <w:jc w:val="center"/>
        <w:rPr>
          <w:rFonts w:eastAsia="Baltica"/>
        </w:rPr>
      </w:pPr>
      <w:r>
        <w:rPr>
          <w:rFonts w:eastAsia="Baltic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8"/>
        <w:gridCol w:w="2403"/>
        <w:gridCol w:w="1275"/>
        <w:gridCol w:w="1038"/>
        <w:gridCol w:w="941"/>
        <w:gridCol w:w="94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Baltic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Baltic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рганизационно-техническое обеспечение охраны труда и здоровья работающи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мотра-конкурса по охране труда среди  предприятий и организаций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ый совет, инженеры, комиссии по охране труда предприятий и организаций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сячников по охране труда среди предприятий и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ый совет, инженеры, комиссии по охране труда предприятий и организаций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кабинетов по охране труда предприятий и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предварительных, периодических и внеочередных медицинских осмот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Чебоксарская ЦРБ», работод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чих мест наглядной агитацией по охране тру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хнических мероприятий, направленных на снижение уровня шума, вибрации, обеспечение нормальных условий микроклимата, норм по освещенности в соответствии и требованиями ГОСТов, норм и Прави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анализа состояния условий и охраны труда, производственного травматизма и профессиональных заболеваний  на предприятиях, в организация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специалист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рехступенчатого оперативного контроля, «Дня охраны труд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конструк</w:t>
              <w:softHyphen/>
              <w:t>ции, расширения и осна</w:t>
              <w:softHyphen/>
              <w:t>щения санитарно - быто-вых помещений, по</w:t>
              <w:softHyphen/>
              <w:t>мещений для личной ги</w:t>
              <w:softHyphen/>
              <w:t>гиены женщин, комнат отдыха, помещений для обогрева работников, комнат приема пищ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обучения по охране труда руководителей, главных специалистов и уполномоченных лиц по охране труда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одатели, старший специалист 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- совещаний по охране тру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ормативной и методической литературой по охране тру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рганизаций и предприятий района в республиканском конкурсе «Организация высокой социальной эффективност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онно-методического кабинета по охране труда в рай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Пользователь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</w:t>
    </w:r>
    <w:r>
      <w:rPr>
        <w:rFonts w:cs="Times New Roman" w:ascii="Times New Roman" w:hAnsi="Times New Roman"/>
        <w:sz w:val="24"/>
        <w:u w:val="single"/>
      </w:rPr>
      <w:t>1</w:t>
    </w:r>
    <w:r>
      <w:rPr>
        <w:rFonts w:cs="Times New Roman" w:ascii="Times New Roman" w:hAnsi="Times New Roman"/>
        <w:sz w:val="24"/>
        <w:u w:val="single"/>
        <w:lang w:val="en-US"/>
      </w:rPr>
      <w:t>5</w:t>
    </w:r>
    <w:r>
      <w:rPr>
        <w:rFonts w:cs="Times New Roman" w:ascii="Times New Roman" w:hAnsi="Times New Roman"/>
        <w:sz w:val="24"/>
        <w:u w:val="single"/>
      </w:rPr>
      <w:t>.03.2011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 xml:space="preserve">04-05 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1</w:t>
    </w:r>
    <w:r>
      <w:rPr>
        <w:rFonts w:cs="Times New Roman" w:ascii="Times New Roman" w:hAnsi="Times New Roman"/>
        <w:sz w:val="24"/>
        <w:u w:val="single"/>
        <w:lang w:val="en-US"/>
      </w:rPr>
      <w:t>5</w:t>
    </w:r>
    <w:r>
      <w:rPr>
        <w:rFonts w:cs="Times New Roman" w:ascii="Times New Roman" w:hAnsi="Times New Roman"/>
        <w:sz w:val="24"/>
        <w:u w:val="single"/>
      </w:rPr>
      <w:t>.03.2011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04-05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8:00Z</dcterms:created>
  <dc:creator>Пользователь</dc:creator>
  <dc:description/>
  <cp:keywords/>
  <dc:language>en-US</dc:language>
  <cp:lastModifiedBy>org</cp:lastModifiedBy>
  <cp:lastPrinted>2011-03-23T09:28:00Z</cp:lastPrinted>
  <dcterms:modified xsi:type="dcterms:W3CDTF">2011-03-23T06:33:00Z</dcterms:modified>
  <cp:revision>12</cp:revision>
  <dc:subject/>
  <dc:title>Date: Thu, 19 Sep 1996 16:32:15 MSK</dc:title>
</cp:coreProperties>
</file>