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6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706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  внесении  изменений  в  решение</w:t>
        <w:tab/>
      </w:r>
    </w:p>
    <w:p>
      <w:pPr>
        <w:pStyle w:val="TextBody"/>
        <w:tabs>
          <w:tab w:val="clear" w:pos="720"/>
          <w:tab w:val="left" w:pos="775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Собрания депутатов Чебоксарского</w:t>
        <w:tab/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айона   от    07.12.2017     №  22-01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«О бюджете Чебоксарского  района 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на </w:t>
      </w:r>
      <w:bookmarkStart w:id="0" w:name="_GoBack"/>
      <w:bookmarkEnd w:id="0"/>
      <w:r>
        <w:rPr>
          <w:rFonts w:ascii="Times New Roman" w:hAnsi="Times New Roman"/>
          <w:b/>
          <w:szCs w:val="24"/>
        </w:rPr>
        <w:t xml:space="preserve">2018 год и на плановый период 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2019 и 2020 годов»</w:t>
      </w:r>
    </w:p>
    <w:p>
      <w:pPr>
        <w:pStyle w:val="TextBody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оответствии с Бюджетным кодексом Российской Федерации и Положением о регулировании бюджетных правоотношений в Чебоксарском районе, утвержденным решением Собрания депутатов Чебоксарского района от 29.11.2012 №19-03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рание депутатов Чебоксарского района РЕШИЛО:</w:t>
      </w:r>
    </w:p>
    <w:p>
      <w:pPr>
        <w:pStyle w:val="TextBody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Внести в решение Собрания депутатов Чебоксарского района от 07.12.2017 года  № 22-01 «О бюджете Чебоксарского района на 2018 год и на плановый период 2019 и 2020 годов» (с изменениями, внесенными решениями Собрания депутатов Чебоксарского района от 19.01.2018 №24-03, от 19.02.2018 №25-02, от 07.06.2018 №29-02, от 20.09.2018 №31-01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 статью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.Утвердить основные характеристики бюджета Чебоксарского района на 2018 год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 общий объем доходов бюджета  Чебоксарского района в сумме 1 304 882 186,40 рублей, в том числе объем безвозмездных поступлений в сумме 957 959 396,40 рублей, из них межбюджетные трансферты из республиканского бюджета Чувашской Республики – 941 425 263,91 рубля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объем расходов бюджета Чебоксарского района в сумме 1 316 469 198,28 рублей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ьный  объем  муниципального  долга   Чебоксарского  района в сумме 0,0 рублей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рхний предел  муниципального внутреннего долга Чебоксарского района на 1 января  2019 года в сумме 0,0 рублей, в том числе верхний предел долга по муниципальным гарантиям Чебоксарского района  0,0 рублей;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дефицит  бюджета Чебоксарского района в сумме 11 587 011,88  рублей.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Утвердить основные характеристики бюджета Чебоксарского района на 2019 год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нозируемый общий объем доходов бюджета Чебоксарского района в сумме 1 093 170 470,55 рублей, в том числе объем безвозмездных поступлений в сумме 721 439 870,55 рублей, из них объем межбюджетных трансфертов, получаемых из республиканского бюджета  – 704 872 920,55 рублей;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843" w:right="567" w:gutter="0" w:header="1134" w:top="4550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объем расходов бюджета Чебоксарского района в сумме 1 093 170 470,55 рублей, в том числе условно утвержденные расходы в сумме 9 479 131,0 рубль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й предел муниципального внутреннего долга Чебоксарского района  на 1 января 2020 года в сумме 0,00 рублей;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Утвердить основные характеристики бюджета Чебоксарского района на 2020 год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нозируемый общий объем доходов бюджета Чебоксарского района в сумме 1 047 721 403,06 рубля, в том числе объем безвозмездных поступлений в сумме 654 864 203,06 рубля, из них объем межбюджетных трансфертов, получаемых из республиканского бюджета  – 638 297 253,06 рубля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объем расходов бюджета Чебоксарского района в сумме 1 047 721 403,06 рубля, в том числе условно утвержденные расходы в сумме 20 821 432,0 рубля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й предел муниципального внутреннего долга Чебоксарского района  на 1 января 2021 года в сумме 0,00 рублей»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статье 4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абзаце 2 слова «приложениям 5,5.1,5.2,5.3» заменить словами «приложениям 5,5.1,5.2,5.3, 5.4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абзаце 3 слова «приложениям 6,6.1,6.2» заменить словами «приложениям 6,6.1,6.2,6.3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 статье 5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асти 1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«а» слова «приложениям 7,7.1,7.2,7.3,7.4» заменить словами «приложениям 7, 7.1,7.2,7.3,7.4,7.5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«б» слова «приложениям 8, 8.1,8.2, 8.3» заменить словами «приложениям 8, 8.1,8.2,8.3,8.4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«в» слова «приложениям 9, 9.1, 9.2,9.3,9.4» заменить словами «прило-жениям 9, 9.1,9.2,9.3,9.4, 9.5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«г» слова «приложениям 10, 10.1,10.2,10.3» заменить словами «прило-жениям 10, 10.1,10.2,10.3, 10.4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«д» слова «приложениям 11, 11.1,11.2,11.3,11.4» заменить словами «приложениям 11, 11.1,11.2,11.3,11.4,11.5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«е» слова «приложениям 12, 12.1,12.2,12.3,12.4» заменить словами «приложениям 12, 12.1,12.2,12.3,12.4,12.5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асти 3 слова «на 2018 год в сумме 13 824 779,57 рублей» заменить словами «на 2018 год в сумме 13 390 036,74 рублей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асти 4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бзаце третьем слова «на 2018 год в сумме 303 526 961,0 рубль» заменить словами «на 2018 год в сумме 297 952 204,62 рубля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бзаце седьмом слова «на 2018 год в сумме 303 526 961,0 рубль» заменить словами «на 2018 год в сумме 297 952 204,62 рубля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 статье  8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1  слова «на 2018 год в сумме 192 337 011,83 рублей, на 2019 год в сумме 108 126 792,0 рубля, на 2020 год в сумме 120 715 048,0 рублей» заменить словами «на 2018 год в сумме 195 621 413,12 рублей, на 2019 год в сумме 108 126 792,0 рубля, на 2020 год в сумме 120 715 048,0 рублей»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статью 15 признать утратившим силу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дополнить приложением 5.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104"/>
        <w:gridCol w:w="3864"/>
        <w:gridCol w:w="2127"/>
      </w:tblGrid>
      <w:tr>
        <w:trPr>
          <w:trHeight w:val="330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ложение № 5.4</w:t>
            </w:r>
          </w:p>
        </w:tc>
      </w:tr>
      <w:tr>
        <w:trPr>
          <w:trHeight w:val="1005" w:hRule="atLeast"/>
        </w:trPr>
        <w:tc>
          <w:tcPr>
            <w:tcW w:w="3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 Собрания депутатов Чебоксарского района «О бюджете Чебоксарского района на 2018 год   и на плановый период 2019 и 2020 годов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ЛОГОВЫЕ И НЕНАЛОГОВЫЕ ДОХОДЫ, в том числ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-190 000,00</w:t>
            </w:r>
          </w:p>
        </w:tc>
      </w:tr>
      <w:tr>
        <w:trPr>
          <w:trHeight w:val="39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-190 000,00</w:t>
            </w:r>
          </w:p>
        </w:tc>
      </w:tr>
      <w:tr>
        <w:trPr>
          <w:trHeight w:val="76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00 1 05 04020 02 0000 11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90 000,00</w:t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99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-1 210 000,00</w:t>
            </w:r>
          </w:p>
        </w:tc>
      </w:tr>
      <w:tr>
        <w:trPr>
          <w:trHeight w:val="220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00 1 11 05030 00 0000 12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 210 000,00</w:t>
            </w:r>
          </w:p>
        </w:tc>
      </w:tr>
      <w:tr>
        <w:trPr>
          <w:trHeight w:val="69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6 491 900,00</w:t>
            </w:r>
          </w:p>
        </w:tc>
      </w:tr>
      <w:tr>
        <w:trPr>
          <w:trHeight w:val="87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00 1 13 01995 05 0000 13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чие доходы от оказания платных 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 991 900,00</w:t>
            </w:r>
          </w:p>
        </w:tc>
      </w:tr>
      <w:tr>
        <w:trPr>
          <w:trHeight w:val="87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00 1 13 02995 05 0000 13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500 000,00</w:t>
            </w:r>
          </w:p>
        </w:tc>
      </w:tr>
      <w:tr>
        <w:trPr>
          <w:trHeight w:val="87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00 1 14 00000 00 0000 0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ДОХОДЫ ОТ ПРОДАЖИ МАТЕРИАЛЬНЫХ И НЕМАТЕРИ-АЛЬНЫХ АКТИВ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-5 091 900,00</w:t>
            </w:r>
          </w:p>
        </w:tc>
      </w:tr>
      <w:tr>
        <w:trPr>
          <w:trHeight w:val="16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00 114 06013 05 0000 43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 545 400,0</w:t>
            </w:r>
          </w:p>
        </w:tc>
      </w:tr>
      <w:tr>
        <w:trPr>
          <w:trHeight w:val="184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00 114 06025 05 0000 43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3 500,0</w:t>
            </w:r>
          </w:p>
        </w:tc>
      </w:tr>
      <w:tr>
        <w:trPr>
          <w:trHeight w:val="5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82 174,76</w:t>
            </w:r>
          </w:p>
        </w:tc>
      </w:tr>
      <w:tr>
        <w:trPr>
          <w:trHeight w:val="91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82 174,76</w:t>
            </w:r>
          </w:p>
        </w:tc>
      </w:tr>
      <w:tr>
        <w:trPr>
          <w:trHeight w:val="73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00 2 02 01000 00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Дотации от других бюджетов бюджетной системы Российской Федерации, в том числе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9 508 200,00</w:t>
            </w:r>
          </w:p>
        </w:tc>
      </w:tr>
      <w:tr>
        <w:trPr>
          <w:trHeight w:val="699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2 2 02 19999 05 0000 15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 508 200,00</w:t>
            </w:r>
          </w:p>
        </w:tc>
      </w:tr>
      <w:tr>
        <w:trPr>
          <w:trHeight w:val="76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00 2 02 20000 00 0000 151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-7 797 761,41</w:t>
            </w:r>
          </w:p>
        </w:tc>
      </w:tr>
      <w:tr>
        <w:trPr>
          <w:trHeight w:val="765" w:hRule="atLeast"/>
        </w:trPr>
        <w:tc>
          <w:tcPr>
            <w:tcW w:w="3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3 2 02 20077 05 0000 15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одоснабжение д. Нижний Магазь Чебоксарского района Чувашской Республ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876 960,00</w:t>
            </w:r>
          </w:p>
        </w:tc>
      </w:tr>
      <w:tr>
        <w:trPr>
          <w:trHeight w:val="105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3 2 02 25497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50 668,32</w:t>
            </w:r>
          </w:p>
        </w:tc>
      </w:tr>
      <w:tr>
        <w:trPr>
          <w:trHeight w:val="10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3 2 02 25552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риоритетного проекта "Безопасные и качественные дороги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726 387,00</w:t>
            </w:r>
          </w:p>
        </w:tc>
      </w:tr>
      <w:tr>
        <w:trPr>
          <w:trHeight w:val="10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3 2 02 25567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798 671,84</w:t>
            </w:r>
          </w:p>
        </w:tc>
      </w:tr>
      <w:tr>
        <w:trPr>
          <w:trHeight w:val="1095" w:hRule="atLeast"/>
        </w:trPr>
        <w:tc>
          <w:tcPr>
            <w:tcW w:w="3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3 2 02 29999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бсидии бюджетам муниципальных районов   на 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3 437,50</w:t>
            </w:r>
          </w:p>
        </w:tc>
      </w:tr>
      <w:tr>
        <w:trPr>
          <w:trHeight w:val="992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2 2 02 29999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 629 981,00</w:t>
            </w:r>
          </w:p>
        </w:tc>
      </w:tr>
      <w:tr>
        <w:trPr>
          <w:trHeight w:val="88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3 2 02 29999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91 655,75</w:t>
            </w:r>
          </w:p>
        </w:tc>
      </w:tr>
      <w:tr>
        <w:trPr>
          <w:trHeight w:val="64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00 2 02 30000 00 0000 15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-1 228 263,83</w:t>
            </w:r>
          </w:p>
        </w:tc>
      </w:tr>
      <w:tr>
        <w:trPr>
          <w:trHeight w:val="13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 2 02 30024 05 0000 15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убвенции на обеспечение мер социальной поддержки отдельных категорий граждан по оплате жилищно- коммунальных услуг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ботникам культуры, искусства и кинематограф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30 000,00</w:t>
            </w:r>
          </w:p>
        </w:tc>
      </w:tr>
      <w:tr>
        <w:trPr>
          <w:trHeight w:val="220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4  2 02 30024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00 000,00</w:t>
            </w:r>
          </w:p>
        </w:tc>
      </w:tr>
      <w:tr>
        <w:trPr>
          <w:trHeight w:val="226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2 2 02 03024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бвенции на осуществление государственных полномочий Чувашской Республики по обеспечению жилыми помещениями по договорам социального найма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 221 376,00</w:t>
            </w:r>
          </w:p>
        </w:tc>
      </w:tr>
      <w:tr>
        <w:trPr>
          <w:trHeight w:val="12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2 2 02 35118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1 500,00</w:t>
            </w:r>
          </w:p>
        </w:tc>
      </w:tr>
      <w:tr>
        <w:trPr>
          <w:trHeight w:val="416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4 2 02 35260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бвенци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4 812,17</w:t>
            </w:r>
          </w:p>
        </w:tc>
      </w:tr>
      <w:tr>
        <w:trPr>
          <w:trHeight w:val="14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3 2 02 35930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бвенции бюджетам муниципальных район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 800,00</w:t>
            </w:r>
          </w:p>
        </w:tc>
      </w:tr>
      <w:tr>
        <w:trPr>
          <w:trHeight w:val="240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00 2 18 00000 00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40 946,28</w:t>
            </w:r>
          </w:p>
        </w:tc>
      </w:tr>
      <w:tr>
        <w:trPr>
          <w:trHeight w:val="94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4 218 05010 05 0000 180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 120,28</w:t>
            </w:r>
          </w:p>
        </w:tc>
      </w:tr>
      <w:tr>
        <w:trPr>
          <w:trHeight w:val="10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2 218 60010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 826,00</w:t>
            </w:r>
          </w:p>
        </w:tc>
      </w:tr>
      <w:tr>
        <w:trPr>
          <w:trHeight w:val="106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00 2 19 00000 00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-40 946,28</w:t>
            </w:r>
          </w:p>
        </w:tc>
      </w:tr>
      <w:tr>
        <w:trPr>
          <w:trHeight w:val="106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2 219 60010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8 826,00</w:t>
            </w:r>
          </w:p>
        </w:tc>
      </w:tr>
      <w:tr>
        <w:trPr>
          <w:trHeight w:val="14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4 219 60010 05 0000 151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2 120,28</w:t>
            </w:r>
          </w:p>
        </w:tc>
      </w:tr>
      <w:tr>
        <w:trPr>
          <w:trHeight w:val="345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82 174,76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дополнить приложением 6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3118"/>
        <w:gridCol w:w="1701"/>
        <w:gridCol w:w="1701"/>
      </w:tblGrid>
      <w:tr>
        <w:trPr>
          <w:trHeight w:val="42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Приложение № 6.3</w:t>
            </w:r>
          </w:p>
        </w:tc>
      </w:tr>
      <w:tr>
        <w:trPr>
          <w:trHeight w:val="1620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 решению Собрания депу-татов Чебоксарского района «О бюджете Чебоксарского района на 2018 год   и на плановый период 2019 и 2020 годов»</w:t>
            </w:r>
          </w:p>
        </w:tc>
      </w:tr>
      <w:tr>
        <w:trPr>
          <w:trHeight w:val="300" w:hRule="exac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96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зменения,</w:t>
              <w:br/>
              <w:t>вносимые в прогнозируемые объемы поступлений доходов в бюджет Чебоксарского района  на  2019 и 2020 годы, предусмотренные приложением 6, 6.1, 6.2 к решению Собрания депутатов Чебоксарского района Чувашской Республики  "О бюджете Чебоксарского района Чувашской Республики на 2018 год и на плановый период 2019 и 2020 годов"</w:t>
            </w:r>
          </w:p>
        </w:tc>
      </w:tr>
      <w:tr>
        <w:trPr>
          <w:trHeight w:val="405" w:hRule="atLeast"/>
        </w:trPr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63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БЕЗВОЗМЕЗДНЫЕ ПОС-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10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БЕЗВОЗМЕЗДНЫЕ ПОС-ТУПЛЕНИЯ ОТ ДРУГИХ БЮДЖЕТОВ БЮДЖЕТ-НОЙ СИСТЕМЫ РОССИ-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10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00 2 02 2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3 000 000,00</w:t>
            </w:r>
          </w:p>
        </w:tc>
      </w:tr>
      <w:tr>
        <w:trPr>
          <w:trHeight w:val="10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 2 02 25509 05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бсидии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 000 000,00</w:t>
            </w:r>
          </w:p>
        </w:tc>
      </w:tr>
      <w:tr>
        <w:trPr>
          <w:trHeight w:val="300" w:hRule="exac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000 000,00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) дополнить приложением 7.5 следующего содержания: </w:t>
      </w:r>
    </w:p>
    <w:tbl>
      <w:tblPr>
        <w:tblW w:w="9498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20"/>
        <w:gridCol w:w="491"/>
        <w:gridCol w:w="400"/>
        <w:gridCol w:w="396"/>
        <w:gridCol w:w="1733"/>
        <w:gridCol w:w="587"/>
        <w:gridCol w:w="1370"/>
      </w:tblGrid>
      <w:tr>
        <w:trPr>
          <w:trHeight w:val="21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«Приложение 7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8 год и на плановый период  2019 и 2020 годов»</w:t>
            </w:r>
          </w:p>
        </w:tc>
      </w:tr>
      <w:tr>
        <w:trPr>
          <w:trHeight w:val="2020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района Чувашской Республики) и группам  (группам и подгруппам) видов расходов классификации расходов бюджета Чебоксарского района Чувашской Республики на 2018 год, предусмотренного приложениям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7, 7.1, 7.2, 7.3, 7.4 к решению Собрания депутатов Чебоксарского района Чувашской Республики  "О бюджете Чебокс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57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86 729,7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271 33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3 1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 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3 2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3 2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3 2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1 2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0 9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0 9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7 71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7 71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9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 9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 9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Чебоксарского района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90 10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6 98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6 98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6 98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6 98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6 98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7 4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39 31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9 27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9 27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2 39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2 39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2 39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 71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 71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68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68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5 544 156,3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 574 756,3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775 23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775 23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775 23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775 23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775 23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5 24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26 3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 25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 25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Чебоксар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02 44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02 44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3 54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1 8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1 8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 69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 69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 в рамках финансового обеспечения дорож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98 89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5 544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5 544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3 354,4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3 354,4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2 063 410,5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94 53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94 53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94 53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63 002,5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2 851,5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ебоксарском район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9 03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9 03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9 03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3 78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3 78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4 75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4 75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16 517,5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16 517,5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оснабжение д.Нижний Магазь Чебоксар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9 84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9 84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9 84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9 84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 4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 47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 37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 37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ебоксарском районе" муниципальной программы Чебоксар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культивация действующего полигона твердых коммунальных отходов (городская санкционированная свалка твердых коммунальных отходов) для муниципальных нужд г. Чебокса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ультивация действующих полигонов твердых бытов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2 382 38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0 73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4 04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ебоксарском район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78 00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78 00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6 13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4 3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4 3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4 3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 2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 2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 2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3 2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в Чебоксарском районе" муниципальной программы Чебоксарского района "Повышение безопас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77 21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 4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ебоксарском район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1 63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1 63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3 58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 1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 1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 1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7 9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7 9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7 96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188 41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6 62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6 62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олодежь Чебоксарского района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6 62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6 90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68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6 08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3 55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3 559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 41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 41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39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39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 01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 01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74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74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842 8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996 54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005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005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3 72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5 46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Туризм" муниципальной программы Чебоксар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19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19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193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7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78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 71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 71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 863 411,9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983 669,1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молодых семей в решении жилищной проблемы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1 0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1 0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0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0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 375 521,6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) дополнить приложением 8.4 следующего содержания: </w:t>
      </w:r>
    </w:p>
    <w:tbl>
      <w:tblPr>
        <w:tblW w:w="9640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01"/>
        <w:gridCol w:w="401"/>
        <w:gridCol w:w="396"/>
        <w:gridCol w:w="1716"/>
        <w:gridCol w:w="573"/>
        <w:gridCol w:w="1450"/>
        <w:gridCol w:w="1702"/>
      </w:tblGrid>
      <w:tr>
        <w:trPr>
          <w:trHeight w:val="1875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«Приложение 8.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8 год и на плановый период 2019 и 2020 годов»</w:t>
            </w:r>
          </w:p>
        </w:tc>
      </w:tr>
      <w:tr>
        <w:trPr>
          <w:trHeight w:val="199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района Чувашской Республики) и группам  (группам и подгруппам) видов расходов классификации расходов бюджета Чебоксарского района Чувашской Республики на 2019 и 2020 годы, предусмотренного приложениями к решению Собрания депутатов Чебоксарского района Чувашской Республики "О бюджете Чебокс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) дополнить приложением 9.5 следующего содержания: </w:t>
      </w:r>
    </w:p>
    <w:tbl>
      <w:tblPr>
        <w:tblW w:w="9498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99"/>
        <w:gridCol w:w="5098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«Приложение 9.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8 год и на плановый период 2019 и 2020 годов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87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9"/>
        <w:gridCol w:w="4535"/>
        <w:gridCol w:w="1727"/>
        <w:gridCol w:w="583"/>
        <w:gridCol w:w="333"/>
        <w:gridCol w:w="353"/>
        <w:gridCol w:w="1446"/>
      </w:tblGrid>
      <w:tr>
        <w:trPr>
          <w:trHeight w:val="199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района Чувашской Республики), группам  (группам и подгруппам) видов расходов, разделам, подразделам  классификации расходов бюджета Чебоксарского района Чувашской Республики на 2018 год, предусмотренного приложениями 9,9.1,9.2,9.3,9.4  к решению Собрания депутатов Чебоксарского района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"О бюджете Чебокс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86 729,7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2 447 652,8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ебоксарском район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67 4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7 4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7 49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3 7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3 7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3 7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3 7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4 7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4 7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4 7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4 7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8 4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8 4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8 4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молодых семей в решении жилищной проблемы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24 470,5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4 470,5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 0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 0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 0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 0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 668 29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37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37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37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37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оснабжение д.Нижний Магазь Чебоксар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312 81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312 81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4 5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1 0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1 0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1 0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1 0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0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0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0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0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601 7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676 9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Туризм" муниципальной программы Чебоксар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8 1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1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1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 71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 71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 71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 71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 721 269,8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 044 245,8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 157 3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3 5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 4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 4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 4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 4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39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39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39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39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 0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 0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 0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 0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6 9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 469,1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9 7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2 48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2 48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2 48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2 48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4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 1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9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9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9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9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 22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7 96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Чебоксарского района" муниципальной программы Чебоксарского район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416 62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1 40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5 11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 11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 51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 2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 2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 28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2 39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 7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 7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 7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 7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6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6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6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6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в Чебоксарском районе" муниципальной программы Чебоксарского района "Повышение безопасности населения и территорий Чебоксар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5 766 285,8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5 668 230,8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795 2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775 2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775 2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5 24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5 24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5 24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726 3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6 25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 25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Чебоксар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2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802 4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02 4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3 54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1 8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1 8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1 8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1 8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 6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 6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 6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 6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 в рамках финансового обеспечения дорож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98 89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5 544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5 544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5 544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5 544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3 354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3 354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3 354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3 354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ебоксарском районе" муниципальной программы Чебоксар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культивация действующего полигона твердых коммунальных отходов (городская санкционированная свалка твердых коммунальных отходов) для муниципальных нужд г. Чебокса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ультивация действующих полигонов твердых бытов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 908 792,2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 112 3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Чебоксарского района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6 83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6 83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 4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 4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 4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 4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4 3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4 82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7 4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7 4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 37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 37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815 53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91 655,7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91 655,7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91 655,7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91 655,7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91 655,7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9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9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9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9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 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 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 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 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6 87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6 37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 37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1 25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0 9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0 9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0 9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0 9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7 7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7 7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7 7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7 7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) дополнить приложением 10.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44"/>
        <w:gridCol w:w="1728"/>
        <w:gridCol w:w="583"/>
        <w:gridCol w:w="331"/>
        <w:gridCol w:w="354"/>
        <w:gridCol w:w="1640"/>
        <w:gridCol w:w="1700"/>
      </w:tblGrid>
      <w:tr>
        <w:trPr>
          <w:trHeight w:val="1702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«Приложение 10.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8 год и на плановый период 2019 и 2020 годов»</w:t>
            </w:r>
          </w:p>
        </w:tc>
      </w:tr>
      <w:tr>
        <w:trPr>
          <w:trHeight w:val="1701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Чебоксарского района Чувашской Республики), группам  (группам и подгруппам) видов расходов, разделам, подразделам  классификации расходов бюджета Чебоксарского района Чувашской Республики на 2019 и 2020 годы, предусмотренного приложениями 10.1, 10.2, 10.3 к решению Собрания депутатов Чебоксарского района Чувашской Республики "О бюджете Чебокс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8" w:hRule="atLeast"/>
        </w:trPr>
        <w:tc>
          <w:tcPr>
            <w:tcW w:w="3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34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44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) дополнить приложением 11.5 следующего содержания:</w:t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7"/>
        <w:gridCol w:w="5524"/>
      </w:tblGrid>
      <w:tr>
        <w:trPr>
          <w:trHeight w:val="2167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«Приложение 11.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8 год и на плановый период  2019 и 2020 годов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98"/>
        <w:gridCol w:w="598"/>
        <w:gridCol w:w="400"/>
        <w:gridCol w:w="396"/>
        <w:gridCol w:w="1716"/>
        <w:gridCol w:w="587"/>
        <w:gridCol w:w="1686"/>
      </w:tblGrid>
      <w:tr>
        <w:trPr>
          <w:trHeight w:val="1217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района Чувашской Республики на 2018 год, предусмотренной приложениями 11,11.1,11.2,11.3,11.4 к решению Собрания депутатов Чебоксарского района Чувашской Республики "О бюджете Чебокс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86 729,7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 791 722,4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671 43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3 25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3 25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3 25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3 25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1 25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0 95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0 95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7 71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7 71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 9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90 10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6 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6 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6 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6 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6 98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7 4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6 8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9 31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 8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9 27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9 27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2 39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2 39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2 39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 71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 71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68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68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6 87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6 84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14 175,38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9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44 775,38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5 24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5 24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5 24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5 24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5 24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45 24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26 38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 25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 25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 46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 78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Чебоксар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 19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02 44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02 44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3 54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1 8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1 8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 69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539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 69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мероприятий приоритетного проекта "Безопасные и качественные дороги"  в рамках финансового обеспечения дорож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98 89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5 544,6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5 544,6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3 354,4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2601S6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3 354,4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141,38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56 262,56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3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63 002,56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2 851,56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ебоксарском район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9 03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9 03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9 03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3 78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3 78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4 75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74 75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16 517,56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16 517,56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8 257,56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73 65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оснабжение д.Нижний Магазь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801S7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071 71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9 84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9 84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9 84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9 84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 4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2 47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 37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 37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ебоксарском районе" муниципальной программы Чебоксар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культивация действующего полигона твердых коммунальных отходов (городская санкционированная свалка твердых коммунальных отходов) для муниципальных нужд г. Чебокса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ультивация действующих полигонов твердых бытов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32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31 77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9 2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7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6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53 669,16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53 669,16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молодых семей в решении жилищной проблемы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50 668,32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73 000,84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18 514,3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4 00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2 91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2 91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58 0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 10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851 47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005 2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005 2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005 2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2 756,6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5 3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445 9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 843,4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3 72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8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5 46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0 27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Туризм" муниципальной программы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19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19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8 19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7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7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 71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 71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54 5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4 5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1 0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31 0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0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05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-1 153 855,83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98 66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16 23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4 04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ебоксарском район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 04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123 50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123 50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541 63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6 13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4 3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4 3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4 3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 22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 22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8 22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3 22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 22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в Чебоксарском районе" муниципальной программы Чебоксарского района "Повышение безопас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20172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77 21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 45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ебоксарском район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 45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1 63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71 63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403 81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4 9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3 65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3 58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 1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 1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 123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0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7 96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7 96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7 96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 96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4 50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6 62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6 62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олодежь Чебоксарского района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16 62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62 364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54 26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6 90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5 68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6 08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3 55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3 559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 41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1 41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39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 39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 01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 012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74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 74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2 47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260 4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 22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55 187,83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 812,17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 578 307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1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7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7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 98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 98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8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985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Чебоксарского района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00 0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1 500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9902S6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4 629 981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07 14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1 221 27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8101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 128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</w:t>
            </w:r>
          </w:p>
        </w:tc>
      </w:tr>
      <w:tr>
        <w:trPr>
          <w:trHeight w:val="288" w:hRule="atLeast"/>
        </w:trPr>
        <w:tc>
          <w:tcPr>
            <w:tcW w:w="4398" w:type="dxa"/>
            <w:tcBorders/>
            <w:shd w:color="auto"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 494 036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) дополнить приложением 12.5 следующего содержания:</w:t>
      </w:r>
    </w:p>
    <w:tbl>
      <w:tblPr>
        <w:tblW w:w="9623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44"/>
        <w:gridCol w:w="603"/>
        <w:gridCol w:w="353"/>
        <w:gridCol w:w="5422"/>
      </w:tblGrid>
      <w:tr>
        <w:trPr>
          <w:trHeight w:val="1954" w:hRule="atLeast"/>
        </w:trPr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«Приложение 12.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к решению Собрания депутатов Чебоксарского района Чувашской Республики «О бюджете Чебоксарского района Чувашской Республики на 2018 год и на плановый период 2019 и 2020 годов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8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103"/>
        <w:gridCol w:w="601"/>
        <w:gridCol w:w="354"/>
        <w:gridCol w:w="349"/>
        <w:gridCol w:w="1390"/>
        <w:gridCol w:w="849"/>
        <w:gridCol w:w="1271"/>
        <w:gridCol w:w="1563"/>
      </w:tblGrid>
      <w:tr>
        <w:trPr>
          <w:trHeight w:val="1960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района Чувашской Республики на 2019 и 2020 годы, предусмотренной приложениями 12,12.1,12.2,12.3,12.4 к решению Собрания депутатов Чебоксарского района Чувашской Республики "О бюджете Чебокс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района Чувашской Республик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 000 00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) приложение 13 изложить в новой редакции:</w:t>
      </w:r>
    </w:p>
    <w:tbl>
      <w:tblPr>
        <w:tblW w:w="9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"/>
        <w:gridCol w:w="3764"/>
        <w:gridCol w:w="1844"/>
        <w:gridCol w:w="1664"/>
        <w:gridCol w:w="2153"/>
      </w:tblGrid>
      <w:tr>
        <w:trPr>
          <w:trHeight w:val="1620" w:hRule="atLeast"/>
        </w:trPr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«Приложение  13    </w:t>
              <w:br/>
              <w:t>к решению Собрания депутатов Чебоксарского района "О бюджете Чебоксарского района на 2018 год и на плановый период 2019 и 2020 годов"</w:t>
            </w:r>
          </w:p>
        </w:tc>
      </w:tr>
      <w:tr>
        <w:trPr>
          <w:trHeight w:val="315" w:hRule="exact"/>
        </w:trPr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3869"/>
        <w:gridCol w:w="1842"/>
        <w:gridCol w:w="1702"/>
        <w:gridCol w:w="1842"/>
      </w:tblGrid>
      <w:tr>
        <w:trPr>
          <w:trHeight w:val="87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Адресная инвестиционная программа                                                                                                   Чебоксарского района на 2018 год</w:t>
            </w:r>
          </w:p>
        </w:tc>
      </w:tr>
      <w:tr>
        <w:trPr>
          <w:trHeight w:val="390" w:hRule="exac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юджетные инвестиции, в том числе: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 792 438,44</w:t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ммунальное хозяйство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 016 438,44</w:t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бразование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776 000,00</w:t>
            </w:r>
          </w:p>
        </w:tc>
      </w:tr>
      <w:tr>
        <w:trPr>
          <w:trHeight w:val="375" w:hRule="exac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траслей и объе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д                 целевой стать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ъемы финанси-рования, руб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водимая мощность в соответствующих единицах измерения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-ВО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9 016 4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1 0 00 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9 016 4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Энергосбере-же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1 3 00 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 492 66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Ишлейского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 3 03 729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 492 666,4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блочно-модульных котельных в           с.  Ишлеи для теплоснабжения жилых домов по улицам Советская, д. 70,72,72/1 и Космическая, д.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 муниципальной программы "Раз-витие жилищного строите-льства и сферы жилищно-коммунального хозяйства"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1 4 00 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126 34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-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 4 04 730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126 341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зоснабжения жилых домов на земельных участках, предостав-ленных многодетным семьям для целей жилищного строительства, а именно в п.Новое Атлашево, д. Заовражное, д.Чиршкасы, д. Ердово, д.Олгаши, д.Чемурша, д. Мошкасы, д. Кшауш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"Обеспечение население качественной питье-вой водой" муниципальной программы  "Развитие жили-щного строительства и сферы жилищно-коммунального хозяй-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1 8 00 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397 4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-го райо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1 8 01 S792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397 431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доснабжение д.Нижний Магазь Чебоксарского района Чувашской Республики, в том числе: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- проектно-изыскательские рабо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 77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Ц7 0 00 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 77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Муниципальная поддержка развития образова-ния" муниципальной программы "Развитие образования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7 1 00 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77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-го райо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 1 16 7209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155 50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объекта "Детский сад в д. Большие Катраси Чебоксарского района", в том числе: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- проектно-изыскательские рабо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 15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образования администрация  Чебоксарского район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МБДОУ "Атлашевский детский сад "Золушка"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 1 16 72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- проектно-изыскательские рабо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13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ло санитарно-техни-ческого помещения в МБОУ "Карачуринская ООШ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7 1 16 72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6 500,00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) в приложении 15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таблицу 3 «Распределение средств из районного фонда сбалансированности бюджетов поселений на 2018 год» внести следующие изменения: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705"/>
        <w:gridCol w:w="4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 рубл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 5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лей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 634 0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угесь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 0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шауш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8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ь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4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</w:rPr>
              <w:t>9 494 072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таблицу 5 «Распределение</w:t>
      </w: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субсидий на 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2018 год»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705"/>
        <w:gridCol w:w="4253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 рублей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3 799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урман–Сюктер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угесь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3 7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апсар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22 5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Шинерпос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-16 8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Cs w:val="26"/>
          <w:highlight w:val="yellow"/>
        </w:rPr>
      </w:pPr>
      <w:r>
        <w:rPr>
          <w:rFonts w:ascii="Times New Roman" w:hAnsi="Times New Roman"/>
          <w:szCs w:val="26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</w:rPr>
        <w:t>в таблицу 6 «Распределение субсидий на благоустройство дворовых и общественных территорий на 2018 год»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2578"/>
        <w:gridCol w:w="1701"/>
        <w:gridCol w:w="1702"/>
        <w:gridCol w:w="1416"/>
        <w:gridCol w:w="1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 руб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бюджета Чебоксар-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тл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 353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 60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 61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 1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апс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01 50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98 363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 13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Шинер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44 721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40 24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 47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 1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 128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таблицу 7 «Распределение  субсидий на реализацию мероприятий приоритетного проекта «Безопасные и качественные дороги на 2018 год»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3004"/>
        <w:gridCol w:w="1842"/>
        <w:gridCol w:w="1985"/>
        <w:gridCol w:w="21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рубле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за счет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спубликанск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шауш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75 04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41 6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33 354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-75 04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-41 6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-33 354,4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720"/>
          <w:tab w:val="center" w:pos="4677" w:leader="none"/>
          <w:tab w:val="left" w:pos="621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таблицу 8 «Распределение субвенций бюджетам сельских поселений для осуществление полномочий по первичному воинскому учету на территориях, где отсутствуют военные комиссариаты на 2018 год» внести следующие изменения:</w:t>
      </w:r>
    </w:p>
    <w:p>
      <w:pPr>
        <w:pStyle w:val="Normal"/>
        <w:tabs>
          <w:tab w:val="clear" w:pos="720"/>
          <w:tab w:val="center" w:pos="4677" w:leader="none"/>
          <w:tab w:val="left" w:pos="62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705"/>
        <w:gridCol w:w="45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 рубл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43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кулев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 2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тлашев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2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ак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лей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шауш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апсар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3 1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3 1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ь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6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рмапосин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6 40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43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Шинерпосин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Янышско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 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321 500,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62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таблицу 10 «Распределение субвенций выделяемых от других бюджетов бюджетной системы Российской Федерации по обеспечению  жилыми помещениями по договорам социального найма категориям граждан, указанным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  на 2018 год» внести следующие изменения: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                       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2897"/>
        <w:gridCol w:w="1702"/>
        <w:gridCol w:w="2410"/>
        <w:gridCol w:w="2126"/>
      </w:tblGrid>
      <w:tr>
        <w:trPr>
          <w:trHeight w:val="1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 рубл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</w:t>
            </w:r>
          </w:p>
        </w:tc>
      </w:tr>
      <w:tr>
        <w:trPr>
          <w:trHeight w:val="31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убвенций выделяемых от других бюджетов бюджет-ной системы Российской Федерации по обеспе-чению  жилыми помеще-ниями по договорам социального найма кате-гориям граждан, указан-ным в пунктах 2-3 части 1 статьи 11 Закона Чуваш-ской Республики «О регулировании жилищ-ных отношений» и сос-тоящих на учете в качестве нуждающихся в жилых помещениях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 расходы по рас-чету и предостав-лению субвенций бюджетам поселе-ний на осущес-твление указанных государственных полномочий Чуваш-ской Республ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угесь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 221 3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 221 2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-1 221 3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-1 221 2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-100,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621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</w:rPr>
        <w:t>в таблицу 11 «Распределение субвенций на обеспечение мер социальной поддержки отдельных категорий граждан по оплате жилищно-коммунальных услуг на 2018 год» внести следующие изменения: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704"/>
        <w:gridCol w:w="4112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 рублей</w:t>
            </w:r>
          </w:p>
          <w:p>
            <w:pPr>
              <w:pStyle w:val="Normal"/>
              <w:widowControl w:val="false"/>
              <w:ind w:left="40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Шинерпосин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 0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1 055,0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</w:rPr>
        <w:t xml:space="preserve">в таблицу 14 «Распределение </w:t>
      </w:r>
      <w:r>
        <w:rPr>
          <w:rFonts w:ascii="Times New Roman" w:hAnsi="Times New Roman"/>
          <w:szCs w:val="26"/>
          <w:lang w:eastAsia="en-US"/>
        </w:rPr>
        <w:t xml:space="preserve">субсидии на реализацию проектов развития общественной инфраструктуры, основанных на местных инициативах </w:t>
      </w:r>
      <w:r>
        <w:rPr>
          <w:rFonts w:ascii="Times New Roman" w:hAnsi="Times New Roman"/>
          <w:szCs w:val="26"/>
        </w:rPr>
        <w:t>на 2018 год» внести следующие изменения: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3146"/>
        <w:gridCol w:w="1700"/>
        <w:gridCol w:w="2127"/>
        <w:gridCol w:w="1985"/>
      </w:tblGrid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 рубл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</w:t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чие межбюджетные трансферты обще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кулев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08 0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08 0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тлашев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9 75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9 7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4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4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шауш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5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5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апсар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73 1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73 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43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4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21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21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Шинерпоси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3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Яныш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-191 65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-73 14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-118 514,37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таблицу 15 «Распределение субсидии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на 2018 год» изложить в новой редакции: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3004"/>
        <w:gridCol w:w="1842"/>
        <w:gridCol w:w="1985"/>
        <w:gridCol w:w="19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умма, рубле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ом числе за счет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бюджета Чебокса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 241 5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 085 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 156 4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8 241 5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7 085 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1 156 451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szCs w:val="26"/>
        </w:rPr>
        <w:t>в   таблицу 16 «Распределение  субвенций по организации проведения мероприятий по отлову и содержанию безнадзорных животных на 2018 год» внести следующие изменения: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704"/>
        <w:gridCol w:w="4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2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куле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 2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тлаше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8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ак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1 1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лей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угесь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 498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шауш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 1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апсар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7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ь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рмапосин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7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 2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Шинерпосин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 6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Яныш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 2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  таблицу 18 «Распределение иных межбюджетных трансфертов на создание инфраструктуры для  модульных фельдшерско-акушерских пунктов, на 2018 год» внести следующие изменения: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704"/>
        <w:gridCol w:w="4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ак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2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</w:rPr>
              <w:t>-20 000,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  таблицу 19 «Распределение иных межбюджетных трансфертов на осуществление функций по использованию объектов коммунального хозяйства муниципальных образований, содержание объектов коммунального хозяйства, на 2018 год» внести следующие изменения: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704"/>
        <w:gridCol w:w="4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сельских посел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умма увеличения «+», уменьшения «-»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лейск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74 7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</w:rPr>
              <w:t>-74 751,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6) приложение 18 изложить в следующей редакции: 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3"/>
        <w:gridCol w:w="4252"/>
      </w:tblGrid>
      <w:tr>
        <w:trPr>
          <w:trHeight w:val="1418" w:hRule="atLeast"/>
        </w:trPr>
        <w:tc>
          <w:tcPr>
            <w:tcW w:w="5353" w:type="dxa"/>
            <w:tcBorders/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 решению Собрания депутатов Чебоксарского района «О бюджете Чебоксарского района на 2018 год и на плановый период 2019 и 2020 годов»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района на 2018 год</w:t>
      </w:r>
    </w:p>
    <w:p>
      <w:pPr>
        <w:pStyle w:val="Normal"/>
        <w:ind w:firstLine="85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3401"/>
        <w:gridCol w:w="26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0 01 02 00 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 587 011 88</w:t>
            </w:r>
          </w:p>
        </w:tc>
      </w:tr>
      <w:tr>
        <w:trPr>
          <w:trHeight w:val="1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кции и иные формы участия в капитале, нахо-дящиеся в государственной и муниципальной собствен-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11 587 011 88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Хорасе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843" w:right="567" w:gutter="0" w:header="1134" w:top="70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inina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12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inina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1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</w:t>
    </w:r>
    <w:r>
      <w:rPr>
        <w:rFonts w:ascii="Times New Roman" w:hAnsi="Times New Roman"/>
        <w:sz w:val="24"/>
        <w:u w:val="single"/>
      </w:rPr>
      <w:t>04.12.2018 № 32-02</w:t>
    </w:r>
    <w:r>
      <w:rPr>
        <w:rFonts w:ascii="Times New Roman" w:hAnsi="Times New Roman"/>
        <w:sz w:val="24"/>
      </w:rPr>
      <w:t xml:space="preserve">                                                                      </w:t>
    </w:r>
    <w:r>
      <w:rPr>
        <w:rFonts w:ascii="Arial Cyr Chuv" w:hAnsi="Arial Cyr Chuv"/>
        <w:sz w:val="24"/>
      </w:rPr>
      <w:t xml:space="preserve">   </w:t>
    </w:r>
    <w:r>
      <w:rPr>
        <w:rFonts w:ascii="Times New Roman" w:hAnsi="Times New Roman"/>
        <w:sz w:val="24"/>
        <w:u w:val="single"/>
      </w:rPr>
      <w:t>04.12.2018 № 32-02</w:t>
    </w:r>
    <w:r>
      <w:rPr>
        <w:rFonts w:ascii="Arial Cyr Chuv" w:hAnsi="Arial Cyr Chuv"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</w:t>
    </w:r>
    <w:r>
      <w:rPr>
        <w:rFonts w:ascii="Times New Roman" w:hAnsi="Times New Roman"/>
        <w:sz w:val="24"/>
        <w:u w:val="single"/>
      </w:rPr>
      <w:t>04.12.2018 № 32-02</w:t>
    </w:r>
    <w:r>
      <w:rPr>
        <w:rFonts w:ascii="Times New Roman" w:hAnsi="Times New Roman"/>
        <w:sz w:val="24"/>
      </w:rPr>
      <w:t xml:space="preserve">                                                                      </w:t>
    </w:r>
    <w:r>
      <w:rPr>
        <w:rFonts w:ascii="Arial Cyr Chuv" w:hAnsi="Arial Cyr Chuv"/>
        <w:sz w:val="24"/>
      </w:rPr>
      <w:t xml:space="preserve">   </w:t>
    </w:r>
    <w:r>
      <w:rPr>
        <w:rFonts w:ascii="Times New Roman" w:hAnsi="Times New Roman"/>
        <w:sz w:val="24"/>
        <w:u w:val="single"/>
      </w:rPr>
      <w:t>04.12.2018 № 32-02</w:t>
    </w:r>
    <w:r>
      <w:rPr>
        <w:rFonts w:ascii="Arial Cyr Chuv" w:hAnsi="Arial Cyr Chuv"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8352f"/>
    <w:pPr>
      <w:keepNext w:val="true"/>
      <w:outlineLvl w:val="0"/>
    </w:pPr>
    <w:rPr>
      <w:rFonts w:ascii="Times New Roman" w:hAnsi="Times New Roman"/>
      <w:sz w:val="24"/>
      <w:lang w:eastAsia="en-US"/>
    </w:rPr>
  </w:style>
  <w:style w:type="paragraph" w:styleId="Heading2">
    <w:name w:val="Heading 2"/>
    <w:basedOn w:val="Normal"/>
    <w:next w:val="Normal"/>
    <w:link w:val="2"/>
    <w:unhideWhenUsed/>
    <w:qFormat/>
    <w:rsid w:val="00e8352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e8352f"/>
    <w:pPr>
      <w:keepNext w:val="true"/>
      <w:spacing w:before="240" w:after="60"/>
      <w:outlineLvl w:val="2"/>
    </w:pPr>
    <w:rPr>
      <w:rFonts w:ascii="Cambria" w:hAnsi="Cambria"/>
      <w:b/>
      <w:bCs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e8352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352f"/>
    <w:pPr>
      <w:keepNext w:val="true"/>
      <w:widowControl w:val="false"/>
      <w:ind w:firstLine="720"/>
      <w:jc w:val="both"/>
      <w:outlineLvl w:val="4"/>
    </w:pPr>
    <w:rPr>
      <w:rFonts w:ascii="Arial" w:hAnsi="Arial"/>
      <w:color w:val="000000"/>
      <w:szCs w:val="26"/>
    </w:rPr>
  </w:style>
  <w:style w:type="paragraph" w:styleId="Heading6">
    <w:name w:val="Heading 6"/>
    <w:basedOn w:val="Normal"/>
    <w:next w:val="Normal"/>
    <w:link w:val="6"/>
    <w:qFormat/>
    <w:rsid w:val="00e8352f"/>
    <w:pPr>
      <w:keepNext w:val="true"/>
      <w:ind w:left="33" w:hanging="0"/>
      <w:jc w:val="both"/>
      <w:outlineLvl w:val="5"/>
    </w:pPr>
    <w:rPr>
      <w:rFonts w:ascii="Times New Roman" w:hAnsi="Times New Roman"/>
      <w:sz w:val="24"/>
      <w:lang w:eastAsia="en-US"/>
    </w:rPr>
  </w:style>
  <w:style w:type="paragraph" w:styleId="Heading7">
    <w:name w:val="Heading 7"/>
    <w:basedOn w:val="Normal"/>
    <w:next w:val="Normal"/>
    <w:link w:val="7"/>
    <w:qFormat/>
    <w:rsid w:val="00e8352f"/>
    <w:pPr>
      <w:keepNext w:val="true"/>
      <w:widowControl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link w:val="9"/>
    <w:qFormat/>
    <w:rsid w:val="00e8352f"/>
    <w:pPr>
      <w:keepNext w:val="true"/>
      <w:widowControl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8352f"/>
    <w:rPr>
      <w:sz w:val="24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e8352f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e8352f"/>
    <w:rPr>
      <w:rFonts w:ascii="Cambria" w:hAnsi="Cambria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e8352f"/>
    <w:rPr>
      <w:rFonts w:ascii="Calibri" w:hAnsi="Calibr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e8352f"/>
    <w:rPr>
      <w:rFonts w:ascii="Arial" w:hAnsi="Arial"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e8352f"/>
    <w:rPr>
      <w:sz w:val="24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e8352f"/>
    <w:rPr>
      <w:rFonts w:ascii="Arial" w:hAnsi="Arial" w:cs="Arial"/>
      <w:color w:val="000000"/>
      <w:sz w:val="26"/>
      <w:szCs w:val="26"/>
    </w:rPr>
  </w:style>
  <w:style w:type="character" w:styleId="9" w:customStyle="1">
    <w:name w:val="Заголовок 9 Знак"/>
    <w:basedOn w:val="DefaultParagraphFont"/>
    <w:link w:val="Heading9"/>
    <w:qFormat/>
    <w:rsid w:val="00e8352f"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DefaultParagraphFont"/>
    <w:qFormat/>
    <w:rsid w:val="00e8352f"/>
    <w:rPr/>
  </w:style>
  <w:style w:type="character" w:styleId="Style6" w:customStyle="1">
    <w:name w:val="Цветовое выделение"/>
    <w:qFormat/>
    <w:rsid w:val="00e8352f"/>
    <w:rPr>
      <w:b/>
      <w:bCs/>
      <w:color w:val="000080"/>
      <w:sz w:val="20"/>
      <w:szCs w:val="20"/>
    </w:rPr>
  </w:style>
  <w:style w:type="character" w:styleId="Style7" w:customStyle="1">
    <w:name w:val="Основной текст с отступом Знак"/>
    <w:qFormat/>
    <w:rsid w:val="00e8352f"/>
    <w:rPr>
      <w:sz w:val="24"/>
    </w:rPr>
  </w:style>
  <w:style w:type="character" w:styleId="Style8" w:customStyle="1">
    <w:name w:val="Основной текст Знак"/>
    <w:basedOn w:val="DefaultParagraphFont"/>
    <w:qFormat/>
    <w:rsid w:val="00e8352f"/>
    <w:rPr>
      <w:rFonts w:ascii="TimesET" w:hAnsi="TimesET"/>
      <w:sz w:val="24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8352f"/>
    <w:rPr>
      <w:rFonts w:ascii="Baltica" w:hAnsi="Baltica"/>
      <w:sz w:val="16"/>
      <w:szCs w:val="16"/>
    </w:rPr>
  </w:style>
  <w:style w:type="character" w:styleId="Style9" w:customStyle="1">
    <w:name w:val="Гипертекстовая ссылка"/>
    <w:qFormat/>
    <w:rsid w:val="00e8352f"/>
    <w:rPr>
      <w:b/>
      <w:bCs/>
      <w:color w:val="008000"/>
      <w:sz w:val="20"/>
      <w:szCs w:val="20"/>
      <w:u w:val="single"/>
    </w:rPr>
  </w:style>
  <w:style w:type="character" w:styleId="Style10" w:customStyle="1">
    <w:name w:val="Схема документа Знак"/>
    <w:basedOn w:val="DefaultParagraphFont"/>
    <w:link w:val="DocumentMap"/>
    <w:qFormat/>
    <w:rsid w:val="00e8352f"/>
    <w:rPr>
      <w:rFonts w:ascii="Tahoma" w:hAnsi="Tahoma"/>
      <w:shd w:fill="000080" w:val="clear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8352f"/>
    <w:rPr>
      <w:sz w:val="26"/>
    </w:rPr>
  </w:style>
  <w:style w:type="character" w:styleId="Style11" w:customStyle="1">
    <w:name w:val="Название Знак"/>
    <w:basedOn w:val="DefaultParagraphFont"/>
    <w:link w:val="Title"/>
    <w:qFormat/>
    <w:rsid w:val="00e8352f"/>
    <w:rPr>
      <w:sz w:val="24"/>
    </w:rPr>
  </w:style>
  <w:style w:type="character" w:styleId="InternetLink">
    <w:name w:val="Hyperlink"/>
    <w:uiPriority w:val="99"/>
    <w:unhideWhenUsed/>
    <w:rsid w:val="00e8352f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e8352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8352f"/>
    <w:pPr>
      <w:jc w:val="both"/>
    </w:pPr>
    <w:rPr>
      <w:rFonts w:ascii="TimesET" w:hAnsi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7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1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paragraph" w:styleId="Style12" w:customStyle="1">
    <w:name w:val="Таблицы (моноширинный)"/>
    <w:basedOn w:val="Normal"/>
    <w:next w:val="Normal"/>
    <w:qFormat/>
    <w:rsid w:val="00e8352f"/>
    <w:pPr>
      <w:widowControl w:val="false"/>
      <w:jc w:val="both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link w:val="31"/>
    <w:qFormat/>
    <w:rsid w:val="00e8352f"/>
    <w:pPr>
      <w:spacing w:before="0" w:after="120"/>
      <w:ind w:left="283" w:hanging="0"/>
    </w:pPr>
    <w:rPr>
      <w:sz w:val="16"/>
      <w:szCs w:val="16"/>
    </w:rPr>
  </w:style>
  <w:style w:type="paragraph" w:styleId="11" w:customStyle="1">
    <w:name w:val="Абзац списка1"/>
    <w:basedOn w:val="Normal"/>
    <w:qFormat/>
    <w:rsid w:val="00e8352f"/>
    <w:pPr>
      <w:ind w:left="720" w:hanging="0"/>
    </w:pPr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link w:val="Style10"/>
    <w:qFormat/>
    <w:rsid w:val="00e8352f"/>
    <w:pPr>
      <w:shd w:val="clear" w:color="auto" w:fill="000080"/>
    </w:pPr>
    <w:rPr>
      <w:rFonts w:ascii="Tahoma" w:hAnsi="Tahoma"/>
      <w:sz w:val="20"/>
      <w:lang w:eastAsia="en-US"/>
    </w:rPr>
  </w:style>
  <w:style w:type="paragraph" w:styleId="Title">
    <w:name w:val="Title"/>
    <w:basedOn w:val="Normal"/>
    <w:link w:val="Style11"/>
    <w:qFormat/>
    <w:rsid w:val="00e8352f"/>
    <w:pPr>
      <w:jc w:val="center"/>
    </w:pPr>
    <w:rPr>
      <w:rFonts w:ascii="Times New Roman" w:hAnsi="Times New Roman"/>
      <w:sz w:val="24"/>
    </w:rPr>
  </w:style>
  <w:style w:type="paragraph" w:styleId="CharCharCharChar" w:customStyle="1">
    <w:name w:val="Char Char Char Char"/>
    <w:basedOn w:val="Normal"/>
    <w:next w:val="Normal"/>
    <w:semiHidden/>
    <w:qFormat/>
    <w:rsid w:val="00e8352f"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onsPlusNormal" w:customStyle="1">
    <w:name w:val="ConsPlusNormal"/>
    <w:uiPriority w:val="99"/>
    <w:qFormat/>
    <w:rsid w:val="00e8352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2"/>
      <w:szCs w:val="22"/>
    </w:rPr>
  </w:style>
  <w:style w:type="paragraph" w:styleId="Xl66" w:customStyle="1">
    <w:name w:val="xl66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2"/>
      <w:szCs w:val="22"/>
    </w:rPr>
  </w:style>
  <w:style w:type="paragraph" w:styleId="Xl67" w:customStyle="1">
    <w:name w:val="xl67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68" w:customStyle="1">
    <w:name w:val="xl68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/>
      <w:sz w:val="22"/>
      <w:szCs w:val="22"/>
    </w:rPr>
  </w:style>
  <w:style w:type="paragraph" w:styleId="Xl69" w:customStyle="1">
    <w:name w:val="xl69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/>
      <w:b/>
      <w:bCs/>
      <w:sz w:val="22"/>
      <w:szCs w:val="22"/>
    </w:rPr>
  </w:style>
  <w:style w:type="paragraph" w:styleId="Xl70" w:customStyle="1">
    <w:name w:val="xl70"/>
    <w:basedOn w:val="Normal"/>
    <w:qFormat/>
    <w:rsid w:val="00e8352f"/>
    <w:pPr>
      <w:spacing w:beforeAutospacing="1" w:afterAutospacing="1"/>
    </w:pPr>
    <w:rPr>
      <w:rFonts w:ascii="Times New Roman" w:hAnsi="Times New Roman"/>
      <w:sz w:val="22"/>
      <w:szCs w:val="22"/>
    </w:rPr>
  </w:style>
  <w:style w:type="paragraph" w:styleId="Xl71" w:customStyle="1">
    <w:name w:val="xl71"/>
    <w:basedOn w:val="Normal"/>
    <w:qFormat/>
    <w:rsid w:val="00e8352f"/>
    <w:pPr>
      <w:spacing w:beforeAutospacing="1" w:afterAutospacing="1"/>
    </w:pPr>
    <w:rPr>
      <w:rFonts w:ascii="Times New Roman" w:hAnsi="Times New Roman"/>
      <w:sz w:val="22"/>
      <w:szCs w:val="22"/>
    </w:rPr>
  </w:style>
  <w:style w:type="paragraph" w:styleId="Xl72" w:customStyle="1">
    <w:name w:val="xl72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73" w:customStyle="1">
    <w:name w:val="xl73"/>
    <w:basedOn w:val="Normal"/>
    <w:qFormat/>
    <w:rsid w:val="00e8352f"/>
    <w:pPr>
      <w:spacing w:beforeAutospacing="1" w:afterAutospacing="1"/>
    </w:pPr>
    <w:rPr>
      <w:rFonts w:ascii="Times New Roman" w:hAnsi="Times New Roman"/>
      <w:b/>
      <w:bCs/>
      <w:sz w:val="22"/>
      <w:szCs w:val="22"/>
    </w:rPr>
  </w:style>
  <w:style w:type="paragraph" w:styleId="Xl74" w:customStyle="1">
    <w:name w:val="xl74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2"/>
      <w:szCs w:val="22"/>
    </w:rPr>
  </w:style>
  <w:style w:type="paragraph" w:styleId="Xl75" w:customStyle="1">
    <w:name w:val="xl75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76" w:customStyle="1">
    <w:name w:val="xl76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i/>
      <w:iCs/>
      <w:sz w:val="22"/>
      <w:szCs w:val="22"/>
    </w:rPr>
  </w:style>
  <w:style w:type="paragraph" w:styleId="Xl77" w:customStyle="1">
    <w:name w:val="xl77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i/>
      <w:iCs/>
      <w:sz w:val="22"/>
      <w:szCs w:val="22"/>
    </w:rPr>
  </w:style>
  <w:style w:type="paragraph" w:styleId="Xl78" w:customStyle="1">
    <w:name w:val="xl78"/>
    <w:basedOn w:val="Normal"/>
    <w:qFormat/>
    <w:rsid w:val="00e8352f"/>
    <w:pPr>
      <w:spacing w:beforeAutospacing="1" w:afterAutospacing="1"/>
      <w:jc w:val="center"/>
    </w:pPr>
    <w:rPr>
      <w:rFonts w:ascii="Times New Roman" w:hAnsi="Times New Roman"/>
      <w:sz w:val="22"/>
      <w:szCs w:val="22"/>
    </w:rPr>
  </w:style>
  <w:style w:type="paragraph" w:styleId="Xl79" w:customStyle="1">
    <w:name w:val="xl79"/>
    <w:basedOn w:val="Normal"/>
    <w:qFormat/>
    <w:rsid w:val="00e8352f"/>
    <w:pP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80" w:customStyle="1">
    <w:name w:val="xl80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81" w:customStyle="1">
    <w:name w:val="xl81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Times New Roman" w:hAnsi="Times New Roman"/>
      <w:b/>
      <w:bCs/>
      <w:i/>
      <w:iCs/>
      <w:sz w:val="22"/>
      <w:szCs w:val="22"/>
    </w:rPr>
  </w:style>
  <w:style w:type="paragraph" w:styleId="Xl82" w:customStyle="1">
    <w:name w:val="xl82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 w:customStyle="1">
    <w:name w:val="xl83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Times New Roman" w:hAnsi="Times New Roman"/>
      <w:sz w:val="22"/>
      <w:szCs w:val="22"/>
    </w:rPr>
  </w:style>
  <w:style w:type="paragraph" w:styleId="Xl84" w:customStyle="1">
    <w:name w:val="xl84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Times New Roman" w:hAnsi="Times New Roman"/>
      <w:sz w:val="22"/>
      <w:szCs w:val="22"/>
    </w:rPr>
  </w:style>
  <w:style w:type="paragraph" w:styleId="Xl85" w:customStyle="1">
    <w:name w:val="xl85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 w:customStyle="1">
    <w:name w:val="xl86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 w:customStyle="1">
    <w:name w:val="xl87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 w:customStyle="1">
    <w:name w:val="xl88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Times New Roman" w:hAnsi="Times New Roman"/>
      <w:sz w:val="22"/>
      <w:szCs w:val="22"/>
    </w:rPr>
  </w:style>
  <w:style w:type="paragraph" w:styleId="Xl89" w:customStyle="1">
    <w:name w:val="xl89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 w:customStyle="1">
    <w:name w:val="xl90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Times New Roman" w:hAnsi="Times New Roman"/>
      <w:b/>
      <w:bCs/>
      <w:sz w:val="22"/>
      <w:szCs w:val="22"/>
    </w:rPr>
  </w:style>
  <w:style w:type="paragraph" w:styleId="Xl91" w:customStyle="1">
    <w:name w:val="xl91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Xl92" w:customStyle="1">
    <w:name w:val="xl92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 w:val="22"/>
      <w:szCs w:val="22"/>
    </w:rPr>
  </w:style>
  <w:style w:type="paragraph" w:styleId="Xl93" w:customStyle="1">
    <w:name w:val="xl93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sz w:val="22"/>
      <w:szCs w:val="22"/>
    </w:rPr>
  </w:style>
  <w:style w:type="paragraph" w:styleId="Xl94" w:customStyle="1">
    <w:name w:val="xl94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 w:val="22"/>
      <w:szCs w:val="22"/>
    </w:rPr>
  </w:style>
  <w:style w:type="paragraph" w:styleId="Xl95" w:customStyle="1">
    <w:name w:val="xl95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Xl96" w:customStyle="1">
    <w:name w:val="xl96"/>
    <w:basedOn w:val="Normal"/>
    <w:qFormat/>
    <w:rsid w:val="00e8352f"/>
    <w:pPr>
      <w:spacing w:beforeAutospacing="1" w:afterAutospacing="1"/>
    </w:pPr>
    <w:rPr>
      <w:rFonts w:ascii="Arial" w:hAnsi="Arial" w:cs="Arial"/>
      <w:color w:val="000000"/>
      <w:sz w:val="22"/>
      <w:szCs w:val="22"/>
    </w:rPr>
  </w:style>
  <w:style w:type="paragraph" w:styleId="Xl97" w:customStyle="1">
    <w:name w:val="xl97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Arial" w:hAnsi="Arial" w:cs="Arial"/>
      <w:sz w:val="22"/>
      <w:szCs w:val="22"/>
    </w:rPr>
  </w:style>
  <w:style w:type="paragraph" w:styleId="Xl98" w:customStyle="1">
    <w:name w:val="xl98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 w:val="22"/>
      <w:szCs w:val="22"/>
    </w:rPr>
  </w:style>
  <w:style w:type="paragraph" w:styleId="Xl99" w:customStyle="1">
    <w:name w:val="xl99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Xl100" w:customStyle="1">
    <w:name w:val="xl100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Times New Roman" w:hAnsi="Times New Roman"/>
      <w:sz w:val="22"/>
      <w:szCs w:val="22"/>
    </w:rPr>
  </w:style>
  <w:style w:type="paragraph" w:styleId="Xl101" w:customStyle="1">
    <w:name w:val="xl101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i/>
      <w:iCs/>
      <w:sz w:val="22"/>
      <w:szCs w:val="22"/>
    </w:rPr>
  </w:style>
  <w:style w:type="paragraph" w:styleId="Xl102" w:customStyle="1">
    <w:name w:val="xl102"/>
    <w:basedOn w:val="Normal"/>
    <w:qFormat/>
    <w:rsid w:val="00e8352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103" w:customStyle="1">
    <w:name w:val="xl103"/>
    <w:basedOn w:val="Normal"/>
    <w:qFormat/>
    <w:rsid w:val="00e8352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104" w:customStyle="1">
    <w:name w:val="xl104"/>
    <w:basedOn w:val="Normal"/>
    <w:qFormat/>
    <w:rsid w:val="00e835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105" w:customStyle="1">
    <w:name w:val="xl105"/>
    <w:basedOn w:val="Normal"/>
    <w:qFormat/>
    <w:rsid w:val="00e8352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6" w:customStyle="1">
    <w:name w:val="xl106"/>
    <w:basedOn w:val="Normal"/>
    <w:qFormat/>
    <w:rsid w:val="00e8352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7" w:customStyle="1">
    <w:name w:val="xl107"/>
    <w:basedOn w:val="Normal"/>
    <w:qFormat/>
    <w:rsid w:val="00e835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8" w:customStyle="1">
    <w:name w:val="xl108"/>
    <w:basedOn w:val="Normal"/>
    <w:qFormat/>
    <w:rsid w:val="00e8352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2"/>
      <w:szCs w:val="22"/>
    </w:rPr>
  </w:style>
  <w:style w:type="paragraph" w:styleId="Xl109" w:customStyle="1">
    <w:name w:val="xl109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Arial" w:hAnsi="Arial" w:cs="Arial"/>
      <w:b/>
      <w:bCs/>
      <w:sz w:val="22"/>
      <w:szCs w:val="22"/>
    </w:rPr>
  </w:style>
  <w:style w:type="paragraph" w:styleId="Xl110" w:customStyle="1">
    <w:name w:val="xl110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Times New Roman" w:hAnsi="Times New Roman"/>
      <w:b/>
      <w:bCs/>
      <w:i/>
      <w:iCs/>
      <w:sz w:val="22"/>
      <w:szCs w:val="22"/>
    </w:rPr>
  </w:style>
  <w:style w:type="paragraph" w:styleId="Xl111" w:customStyle="1">
    <w:name w:val="xl111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/>
      <w:b/>
      <w:bCs/>
      <w:i/>
      <w:iCs/>
      <w:sz w:val="22"/>
      <w:szCs w:val="22"/>
    </w:rPr>
  </w:style>
  <w:style w:type="paragraph" w:styleId="Xl112" w:customStyle="1">
    <w:name w:val="xl112"/>
    <w:basedOn w:val="Normal"/>
    <w:qFormat/>
    <w:rsid w:val="00e8352f"/>
    <w:pPr>
      <w:spacing w:beforeAutospacing="1" w:afterAutospacing="1"/>
    </w:pPr>
    <w:rPr>
      <w:rFonts w:ascii="Times New Roman" w:hAnsi="Times New Roman"/>
      <w:b/>
      <w:bCs/>
      <w:i/>
      <w:iCs/>
      <w:sz w:val="22"/>
      <w:szCs w:val="22"/>
    </w:rPr>
  </w:style>
  <w:style w:type="paragraph" w:styleId="Xl113" w:customStyle="1">
    <w:name w:val="xl113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b/>
      <w:bCs/>
      <w:i/>
      <w:iCs/>
      <w:sz w:val="22"/>
      <w:szCs w:val="22"/>
    </w:rPr>
  </w:style>
  <w:style w:type="paragraph" w:styleId="Xl114" w:customStyle="1">
    <w:name w:val="xl114"/>
    <w:basedOn w:val="Normal"/>
    <w:qFormat/>
    <w:rsid w:val="00e8352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 w:val="22"/>
      <w:szCs w:val="22"/>
    </w:rPr>
  </w:style>
  <w:style w:type="paragraph" w:styleId="Xl115" w:customStyle="1">
    <w:name w:val="xl115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2"/>
      <w:szCs w:val="22"/>
    </w:rPr>
  </w:style>
  <w:style w:type="paragraph" w:styleId="Xl116" w:customStyle="1">
    <w:name w:val="xl116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 w:val="22"/>
      <w:szCs w:val="22"/>
    </w:rPr>
  </w:style>
  <w:style w:type="paragraph" w:styleId="Xl117" w:customStyle="1">
    <w:name w:val="xl117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 w:val="22"/>
      <w:szCs w:val="22"/>
    </w:rPr>
  </w:style>
  <w:style w:type="paragraph" w:styleId="Xl118" w:customStyle="1">
    <w:name w:val="xl118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Xl119" w:customStyle="1">
    <w:name w:val="xl119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Xl120" w:customStyle="1">
    <w:name w:val="xl120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Xl121" w:customStyle="1">
    <w:name w:val="xl121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both"/>
    </w:pPr>
    <w:rPr>
      <w:rFonts w:ascii="Times New Roman" w:hAnsi="Times New Roman"/>
      <w:sz w:val="22"/>
      <w:szCs w:val="22"/>
    </w:rPr>
  </w:style>
  <w:style w:type="paragraph" w:styleId="Xl122" w:customStyle="1">
    <w:name w:val="xl122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Times New Roman" w:hAnsi="Times New Roman"/>
      <w:b/>
      <w:bCs/>
      <w:sz w:val="22"/>
      <w:szCs w:val="22"/>
    </w:rPr>
  </w:style>
  <w:style w:type="paragraph" w:styleId="Xl123" w:customStyle="1">
    <w:name w:val="xl123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 w:customStyle="1">
    <w:name w:val="xl124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Times New Roman" w:hAnsi="Times New Roman"/>
      <w:i/>
      <w:iCs/>
      <w:sz w:val="22"/>
      <w:szCs w:val="22"/>
    </w:rPr>
  </w:style>
  <w:style w:type="paragraph" w:styleId="Xl125" w:customStyle="1">
    <w:name w:val="xl125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i/>
      <w:iCs/>
      <w:sz w:val="22"/>
      <w:szCs w:val="22"/>
    </w:rPr>
  </w:style>
  <w:style w:type="paragraph" w:styleId="Xl126" w:customStyle="1">
    <w:name w:val="xl126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i/>
      <w:iCs/>
      <w:sz w:val="22"/>
      <w:szCs w:val="22"/>
    </w:rPr>
  </w:style>
  <w:style w:type="paragraph" w:styleId="Xl127" w:customStyle="1">
    <w:name w:val="xl127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/>
      <w:i/>
      <w:iCs/>
      <w:sz w:val="22"/>
      <w:szCs w:val="22"/>
    </w:rPr>
  </w:style>
  <w:style w:type="paragraph" w:styleId="Xl128" w:customStyle="1">
    <w:name w:val="xl128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 w:customStyle="1">
    <w:name w:val="xl129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e835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131" w:customStyle="1">
    <w:name w:val="xl131"/>
    <w:basedOn w:val="Normal"/>
    <w:qFormat/>
    <w:rsid w:val="00e8352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132" w:customStyle="1">
    <w:name w:val="xl132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sz w:val="24"/>
      <w:szCs w:val="24"/>
    </w:rPr>
  </w:style>
  <w:style w:type="paragraph" w:styleId="Xl133" w:customStyle="1">
    <w:name w:val="xl133"/>
    <w:basedOn w:val="Normal"/>
    <w:qFormat/>
    <w:rsid w:val="00e835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sz w:val="24"/>
      <w:szCs w:val="24"/>
    </w:rPr>
  </w:style>
  <w:style w:type="paragraph" w:styleId="Xl134" w:customStyle="1">
    <w:name w:val="xl134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4"/>
      <w:szCs w:val="24"/>
    </w:rPr>
  </w:style>
  <w:style w:type="paragraph" w:styleId="Xl135" w:customStyle="1">
    <w:name w:val="xl135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Arial" w:hAnsi="Arial" w:cs="Arial"/>
      <w:b/>
      <w:bCs/>
      <w:sz w:val="22"/>
      <w:szCs w:val="22"/>
    </w:rPr>
  </w:style>
  <w:style w:type="paragraph" w:styleId="Xl136" w:customStyle="1">
    <w:name w:val="xl136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FF0000"/>
      <w:sz w:val="22"/>
      <w:szCs w:val="22"/>
    </w:rPr>
  </w:style>
  <w:style w:type="paragraph" w:styleId="Xl137" w:customStyle="1">
    <w:name w:val="xl137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rFonts w:ascii="Arial" w:hAnsi="Arial"/>
      <w:sz w:val="22"/>
      <w:szCs w:val="22"/>
    </w:rPr>
  </w:style>
  <w:style w:type="paragraph" w:styleId="Xl138" w:customStyle="1">
    <w:name w:val="xl138"/>
    <w:basedOn w:val="Normal"/>
    <w:qFormat/>
    <w:rsid w:val="00e835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i/>
      <w:i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26</TotalTime>
  <Application>LibreOffice/7.4.7.2$Linux_X86_64 LibreOffice_project/40$Build-2</Application>
  <AppVersion>15.0000</AppVersion>
  <Pages>63</Pages>
  <Words>33707</Words>
  <Characters>192135</Characters>
  <CharactersWithSpaces>225392</CharactersWithSpaces>
  <Paragraphs>45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4:00Z</dcterms:created>
  <dc:creator>sinina</dc:creator>
  <dc:description/>
  <dc:language>en-US</dc:language>
  <cp:lastModifiedBy>Управляющий делами  Арсентьева Лариса Геннадьевна</cp:lastModifiedBy>
  <cp:lastPrinted>2018-12-06T12:19:00Z</cp:lastPrinted>
  <dcterms:modified xsi:type="dcterms:W3CDTF">2018-12-08T12:01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