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 утверждении плана-графика контрольных мероприятий отдела экономики, имущественных и земельных отношений администрации Чебоксарского района на II полугодие 2018 год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5 апреля 2013 г. № 44-ФЗ «О контрактной системе в сфере закупок товаров, работ, услуг для государственных и муниципальных нужд», решением Собрания депутатов Чебоксарского района от 27.03.2014 № 30-04 «Об уполномоченном органе на осуществление контроля в сфере закупок», администрация Чебоксарского района</w:t>
      </w:r>
      <w:r>
        <w:rPr>
          <w:szCs w:val="26"/>
        </w:rPr>
        <w:t xml:space="preserve"> </w:t>
      </w: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рилагаемый план-график контрольных мероприятий отдела экономики, имущественных и земельных отношений администрации Чебоксарского района на II полугодие 2018 года по проверке соблюдения законодательства в сфере закупок товаров, работ, услуг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закупок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остановлением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 №_______</w:t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на II полугодие 2018 года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"/>
        <w:gridCol w:w="2539"/>
        <w:gridCol w:w="4429"/>
        <w:gridCol w:w="1406"/>
        <w:gridCol w:w="955"/>
      </w:tblGrid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в сфере закупок товаров, работ, услуг для муниципальных нуж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Кугесьского сельского поселения, 2116815704 ИНН, адрес: 429500, п. Кугеси, ул. Шоршелская, д.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вгус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Ишлейского сельского поселения, 2116815768 ИНН,                   адрес: 429520, с. Ишлеи, ул. Советская, д. 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Финансовый отдел администрации Чебоксарского района, адрес: 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429500 п.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Cs w:val="26"/>
              </w:rPr>
              <w:t>Кугеси, ул. Шоссейная, д.1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Лапсарского сельского поселения, 2116815655 ИНН, адрес: 428016, д. Сятракасы, ул. Центральная, д. 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Сирмапосинского сельского поселения, 2116815670 ИНН, адрес: 429500, д. Чиршкасы, ул. 11-й Пятилетки, д.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людение законодательства в сфере закупок товаров, работ, услуг для муниципальных нужд Чебоксарского района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7"/>
        <w:gridCol w:w="7182"/>
        <w:gridCol w:w="1787"/>
      </w:tblGrid>
      <w:tr>
        <w:trPr>
          <w:trHeight w:val="5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 и иные документы, изданные Объектом проверки в целях организации закупок товаров, работ, услуг для муниципальных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Н.В.</w:t>
            </w:r>
          </w:p>
        </w:tc>
      </w:tr>
      <w:tr>
        <w:trPr>
          <w:trHeight w:val="2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мерность </w:t>
            </w:r>
            <w:r>
              <w:rPr>
                <w:iCs/>
                <w:color w:val="000000"/>
                <w:sz w:val="26"/>
                <w:szCs w:val="26"/>
              </w:rPr>
              <w:t>решения о выборе способа определения поставщ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7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воевременность размещения закупок товаров, работ, услуг для обеспечения муниципальных нужд в единой информационной системе или на официальном сайте Российской Федерации в информационно-телекоммуникационной сети "Интернет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блюдение</w:t>
            </w:r>
            <w:r>
              <w:rPr>
                <w:rFonts w:ascii="Times New Roman" w:hAnsi="Times New Roman"/>
                <w:iCs/>
                <w:color w:val="000000"/>
                <w:szCs w:val="26"/>
              </w:rPr>
              <w:t xml:space="preserve"> процедур планирования закупок (план закупок, планы-графики закупок, обоснование закупо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блюдение процедур определения поставщиков (подрядчиков, исполнителей) путем проведения конкурентных процеду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оцедур осуществления закупки у единственного поставщика (подрядчика, исполнител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2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цедура заключения и исполнения муниципальных контрактов</w:t>
            </w:r>
            <w:r>
              <w:rPr>
                <w:rFonts w:ascii="Times New Roman" w:hAnsi="Times New Roman"/>
                <w:iCs/>
                <w:color w:val="000000"/>
                <w:szCs w:val="26"/>
              </w:rPr>
              <w:t xml:space="preserve"> и иные гражданско-правовых догово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блюдения отчета об исполнении контра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блюдение отчета об объеме участия субъектов малого предпринимательства, социально ориентированных некоммерческих организаций в закупка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</w:t>
            </w:r>
            <w:r>
              <w:rPr>
                <w:iCs/>
                <w:color w:val="000000"/>
                <w:sz w:val="26"/>
                <w:szCs w:val="26"/>
              </w:rPr>
              <w:t>правил ведения реестра контрактов, заключенных заказчи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именов Н.В.</w:t>
            </w:r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>все вопросы программы проверяются выборочно; в ходе проверки отдельные вопросы могут быть изменены и дополнены.</w:t>
      </w:r>
    </w:p>
    <w:p>
      <w:pPr>
        <w:pStyle w:val="Normal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Пименов Н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Пименов Н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21681f"/>
    <w:rPr>
      <w:sz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21681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1681f"/>
    <w:pPr>
      <w:jc w:val="center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21681f"/>
    <w:pPr>
      <w:jc w:val="center"/>
    </w:pPr>
    <w:rPr>
      <w:rFonts w:ascii="Times New Roman" w:hAnsi="Times New Roman"/>
      <w:b/>
      <w:sz w:val="20"/>
    </w:rPr>
  </w:style>
  <w:style w:type="paragraph" w:styleId="ConsPlusNormal" w:customStyle="1">
    <w:name w:val="ConsPlusNormal"/>
    <w:qFormat/>
    <w:rsid w:val="0021681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3</Pages>
  <Words>587</Words>
  <Characters>3346</Characters>
  <CharactersWithSpaces>3926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8:00Z</dcterms:created>
  <dc:creator>Чеб. р-н Пименов Н.В.</dc:creator>
  <dc:description/>
  <dc:language>en-US</dc:language>
  <cp:lastModifiedBy>Чеб. р-н Пименов Н.В.</cp:lastModifiedBy>
  <cp:lastPrinted>2009-12-31T06:51:00Z</cp:lastPrinted>
  <dcterms:modified xsi:type="dcterms:W3CDTF">2018-07-06T12:3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