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 утверждении  отчета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исполнении  бюджет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   район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1 полугодие 2018 год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уководствуясь статьей 264.2. Бюджетного кодекса Российской Федерации, статьей 59 Положения о регулировании бюджетных правоотношений в Чебоксарском районе, утвержденного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отчет об исполнении бюджета Чебоксарского района за 1 полугодие  2018 года и направить его Собранию депутатов Чебоксарского района и в контрольно – счетный орган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данного постановления возложить на финансовый отдел администрации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7.07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8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74f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74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374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374fb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374fb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4</TotalTime>
  <Application>LibreOffice/7.4.7.2$Linux_X86_64 LibreOffice_project/40$Build-2</Application>
  <AppVersion>15.0000</AppVersion>
  <Pages>1</Pages>
  <Words>102</Words>
  <Characters>670</Characters>
  <CharactersWithSpaces>771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8:00Z</dcterms:created>
  <dc:creator>sinina</dc:creator>
  <dc:description/>
  <dc:language>en-US</dc:language>
  <cp:lastModifiedBy>chinfo5</cp:lastModifiedBy>
  <cp:lastPrinted>2018-07-17T10:29:00Z</cp:lastPrinted>
  <dcterms:modified xsi:type="dcterms:W3CDTF">2018-07-18T11:05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