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верки № 08</w:t>
      </w:r>
    </w:p>
    <w:p>
      <w:pPr>
        <w:pStyle w:val="Normal"/>
        <w:tabs>
          <w:tab w:val="clear" w:pos="708"/>
          <w:tab w:val="left" w:pos="7513" w:leader="none"/>
        </w:tabs>
        <w:ind w:right="-9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  <w:t xml:space="preserve">Наименование контролирующего органа: </w:t>
      </w:r>
      <w:r>
        <w:rPr>
          <w:sz w:val="24"/>
          <w:szCs w:val="24"/>
        </w:rPr>
        <w:t>администрация Чебоксарского района Чувашской Республики</w:t>
      </w:r>
      <w:r>
        <w:rPr>
          <w:sz w:val="24"/>
        </w:rPr>
        <w:t xml:space="preserve"> через структурное подразделение - отдел экономики администрации Чебоксарского района на основании решения Собрания депутатов Чебоксарского района Чувашской Республики от 27.03.2014 № 30-04 и постановления администрации Чебоксарского района от 03.04.2014 № 548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 проверки:</w:t>
      </w:r>
      <w:r>
        <w:rPr>
          <w:sz w:val="24"/>
        </w:rPr>
        <w:t xml:space="preserve"> предупреждение, выявление и пресечение нарушений законодательства в сфере закупок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снование проверки:</w:t>
      </w:r>
      <w:r>
        <w:rPr>
          <w:sz w:val="24"/>
        </w:rPr>
        <w:t xml:space="preserve"> план-график контрольных мероприятий отдела экономики администрации Чебоксарского района на </w:t>
      </w:r>
      <w:r>
        <w:rPr>
          <w:sz w:val="24"/>
          <w:szCs w:val="24"/>
        </w:rPr>
        <w:t>II полугодие 2018 года</w:t>
      </w:r>
      <w:r>
        <w:rPr>
          <w:sz w:val="24"/>
        </w:rPr>
        <w:t>, утвержденный постановлением администрации Чебоксарского района Чувашской Республики от 06.07.2018 года № 739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и осуществления проверки:</w:t>
      </w:r>
      <w:r>
        <w:rPr>
          <w:sz w:val="24"/>
        </w:rPr>
        <w:t xml:space="preserve"> с 25 октября по 31 октября 2018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Проверяемый период: </w:t>
      </w:r>
      <w:r>
        <w:rPr>
          <w:sz w:val="24"/>
        </w:rPr>
        <w:t>с 01 января 2016 года по 31 декабря 2017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редмет проверки:</w:t>
      </w:r>
      <w:r>
        <w:rPr>
          <w:sz w:val="24"/>
        </w:rPr>
        <w:t xml:space="preserve"> соблюдение требований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Состав комиссии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Комиссия, осуществляющая контроль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Чебоксар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Наименование субъекта проверки:</w:t>
      </w:r>
      <w:r>
        <w:rPr>
          <w:sz w:val="24"/>
        </w:rPr>
        <w:t xml:space="preserve"> Финансовый отдел администрации Чебоксарского района Чувашской Республики – заказчик (ИНН </w:t>
      </w:r>
      <w:r>
        <w:rPr>
          <w:sz w:val="24"/>
          <w:szCs w:val="26"/>
        </w:rPr>
        <w:t>2116815609</w:t>
      </w:r>
      <w:r>
        <w:rPr>
          <w:sz w:val="24"/>
        </w:rPr>
        <w:t xml:space="preserve">, почтовый адрес: 429500, Российская Федерация, Чувашская Республика - Чувашия, </w:t>
      </w:r>
      <w:r>
        <w:rPr>
          <w:sz w:val="24"/>
          <w:szCs w:val="26"/>
        </w:rPr>
        <w:t>п. Кугеси, ул. Шоссейная, д. 15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 ходе осуществления проверки изучены документы и материал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писка из приказа финансового отдела администрации Чебоксарского района Чувашской Республики от 10.01.2014 г. № 1 «О назначении контрактного управляющего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писка из приказа финансового отдела администрации Чебоксарского района Чувашской Республики от 10.01.2014 г. № 2 «Приказ о создании единой комиссии по осуществлению закупок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лан-график </w:t>
      </w:r>
      <w:r>
        <w:rPr>
          <w:sz w:val="24"/>
          <w:szCs w:val="24"/>
        </w:rPr>
        <w:t>размещения заказов на поставку товаров, выполнение работ, оказание услуг для муниципальных нужд заказчика на 2016 и 2017 г.</w:t>
      </w:r>
    </w:p>
    <w:p>
      <w:pPr>
        <w:pStyle w:val="Normal"/>
        <w:ind w:firstLine="567"/>
        <w:jc w:val="both"/>
        <w:rPr/>
      </w:pPr>
      <w:r>
        <w:rPr>
          <w:sz w:val="24"/>
        </w:rPr>
        <w:t>- реестр закупок за 2016 год и за 2017 го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отчетность о размещении заказов за проверяемый период за 2016 год и за 2017 год в единой информационной системе: реестр закупок и заказов и реестр контрактов, отчет об объеме закупок у субъектов малого предпринимательства и социально ориентированных некоммерческих организаций, отчеты об исполнении контрактов, исполнение контрактов.  </w:t>
      </w:r>
    </w:p>
    <w:p>
      <w:pPr>
        <w:pStyle w:val="Normal"/>
        <w:autoSpaceDE w:val="false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В ходе проверки установлено следующее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ряемый период проведено 76 способов определения поставщика (подрядчика, исполнителя):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у единственного поставщика (подрядчика, исполнителя) – 19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малого объема – 57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гласно сведениям, размещенным на официальном сайте, план-график на 2016 год опубликован 31.12.2015, т.е. в установленные законодательством сроки размещения не нарушены. План-график на 2017 год опубликован 28.12.2016, т.е. в установленные законодательством сроки размещения не нарушены. 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 отчетный период 2016 - 2017 год (выборочным методом):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поставщика. Оказание услуг связи.</w:t>
      </w:r>
    </w:p>
    <w:p>
      <w:pPr>
        <w:pStyle w:val="Normal"/>
        <w:ind w:firstLine="567"/>
        <w:jc w:val="both"/>
        <w:rPr>
          <w:color w:val="FF0000"/>
          <w:sz w:val="32"/>
          <w:szCs w:val="24"/>
        </w:rPr>
      </w:pPr>
      <w:r>
        <w:rPr>
          <w:sz w:val="24"/>
          <w:szCs w:val="24"/>
        </w:rPr>
        <w:t>Извещение о проведении закупки у единственного поставщика (подрядчика, исполнителя) размещено в единой информационной системе 25.01.2016 № 01153000049160000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говор об оказании услуг связи № 321000700152 заключен с ПАО "Ростелеком" 30.01.2016 г. с ценой: </w:t>
      </w:r>
      <w:r>
        <w:rPr>
          <w:sz w:val="24"/>
        </w:rPr>
        <w:t>54 000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Сведения о заключенном контракте внесены в реестр контрактов 01.02.2016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Согласно части 3 статьи 103 Закона о контрактной систем заказчик вносит сведения о заключенном контракте в Реестр контрактов в течение пяти рабочих дней с даты заключения контра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исполнение Контракта: платежное поручение № 366495 от 16.02.2016 г., платежное поручение № 569586 от 25.03.2016 г., платежное поручение № 690942 от 13.04.2016 г., платежное поручение № 850664 от 12.05.2016 г., платежное поручение № 169021 от 16.06.2016 г., платежное поручение № 482209 от 11.08.2016 г., платежное поручение № 649749 от 13.09.2016 г., платежное поручение № 816344 от 11.10.2016 г., платежное поручение № 816344 от 11.11.2016 г., платежное поручение № 272703 от 08.12.2016 г., платежное поручение № 306548 от 13.12.2016 г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Информация об исполнении договора размещена несвоевременно. Платежное поручение </w:t>
      </w:r>
      <w:r>
        <w:rPr>
          <w:sz w:val="24"/>
          <w:szCs w:val="24"/>
        </w:rPr>
        <w:t>№ 169021, размещено</w:t>
      </w:r>
      <w:r>
        <w:rPr>
          <w:sz w:val="24"/>
        </w:rPr>
        <w:t xml:space="preserve"> несвоевременно, а именно 30.06.2016 г.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 xml:space="preserve">что является нарушением </w:t>
      </w:r>
      <w:r>
        <w:rPr>
          <w:sz w:val="24"/>
          <w:szCs w:val="24"/>
          <w:u w:val="single"/>
        </w:rPr>
        <w:t>ч. 3 ст. 103 Закона о контрактной системе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Согласно части 3 статьи 103 Закона о контрактной системе заказчик вносит сведения об исполнении контракта в Реестр контрактов в течение пяти рабочих дней с даты исполнения контракта, </w:t>
      </w:r>
      <w:r>
        <w:rPr>
          <w:sz w:val="24"/>
          <w:szCs w:val="22"/>
        </w:rPr>
        <w:t>в том числе информация об оплате контракта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Данный договор был расторгнут 16.12.2016 по соглашению сторо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Информация о расторжении контракта размещена 16.12.2016 г.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Согласно части 3 статьи 103 Закона о контрактной системе заказчик вносит сведения о расторжении контракта в Реестр контрактов в течение пяти рабочих дней с даты расторжения контракта</w:t>
      </w:r>
      <w:r>
        <w:rPr>
          <w:sz w:val="24"/>
          <w:szCs w:val="22"/>
        </w:rPr>
        <w:t>.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</w:rPr>
        <w:t xml:space="preserve">Отчет об исполнении контракта (результатах отдельного этапа исполнения контракта) размещен 24.12.2016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нный отчет об исполнении контракта размещен в ЕИС в установленные законодательством сроки, в соответствии с </w:t>
      </w:r>
      <w:r>
        <w:rPr>
          <w:sz w:val="24"/>
        </w:rPr>
        <w:t xml:space="preserve">требованиями </w:t>
      </w:r>
      <w:r>
        <w:rPr>
          <w:sz w:val="24"/>
          <w:szCs w:val="24"/>
        </w:rPr>
        <w:t>п. 3 Постановления Правительства Российской Федерации от 28 ноября 2013 г. N 109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о исполнение части 4 статьи 30 Закона в соответствии с Постановлением Правительства Российской Федерации № 238 от 17.03.2015 года финансовый отдел администрации Чебоксарского района 14.03.2017 года разместил в единой информационной системе отчет об объеме у субъектов малого предпринимательства и социально ориентированных некоммерческих организаций за 2016 год. А также, отчет об объеме закупок у субъектов малого предпринимательства и социально ориентированных некоммерческих организаций за 2017 год размещен 27.03.2018 года. Данные отчеты размещены в ЕИС в установленные законодательством сро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По результатам проверки выявлено следующее наруш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в нарушение ч. 3 ст. 103 </w:t>
      </w:r>
      <w:r>
        <w:rPr>
          <w:sz w:val="24"/>
        </w:rPr>
        <w:t>Закона о контрактной системе</w:t>
      </w:r>
      <w:r>
        <w:rPr>
          <w:iCs/>
          <w:sz w:val="24"/>
          <w:szCs w:val="24"/>
        </w:rPr>
        <w:t xml:space="preserve"> Заказчик несвоевременно направил сведения об исполнении </w:t>
      </w:r>
      <w:r>
        <w:rPr>
          <w:sz w:val="24"/>
        </w:rPr>
        <w:t>контрактов</w:t>
      </w:r>
      <w:r>
        <w:rPr>
          <w:iCs/>
          <w:sz w:val="24"/>
          <w:szCs w:val="24"/>
        </w:rPr>
        <w:t xml:space="preserve"> в реестр контрактов </w:t>
      </w:r>
      <w:r>
        <w:rPr>
          <w:sz w:val="24"/>
          <w:szCs w:val="24"/>
        </w:rPr>
        <w:t>(Извещение № 0115300004916000001)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ссия, руководствуясь пунктом 3 части 3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3 рабочих дней направить акт проверки заказчи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акт проверки в единой информационной системе.</w:t>
      </w:r>
    </w:p>
    <w:p>
      <w:pPr>
        <w:pStyle w:val="Normal"/>
        <w:ind w:left="-78" w:firstLine="645"/>
        <w:jc w:val="both"/>
        <w:rPr/>
      </w:pPr>
      <w:r>
        <w:rPr>
          <w:sz w:val="24"/>
          <w:szCs w:val="24"/>
        </w:rPr>
        <w:t>В течение 10 рабочих дней Заказчик может предоставить в отдел экономики администрации Чебоксарского района Чувашской Республики письменные возражения по фактам, указанным в акте проверк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ебоксарского района Чувашской Республ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9500 пос. Кугеси ул. Шоссейная, 15 тел. 62-27-38 (8-83540) 2-12-44 E-mail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chebs@cap.ru</w:t>
        </w:r>
      </w:hyperlink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ел экономики администрации Чебоксарского района Чувашской Республик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. Кугеси</w:t>
        <w:tab/>
        <w:t xml:space="preserve">                   </w:t>
        <w:tab/>
        <w:t xml:space="preserve">          № П-8-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я законодательства при осуществлении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отдела экономики администрации Чебоксарского района Чувашской Республик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акта по результатам плановой проверки от 31.10.2018 года № 08, проведенной в отношении заказчика - </w:t>
      </w:r>
      <w:r>
        <w:rPr>
          <w:sz w:val="24"/>
        </w:rPr>
        <w:t xml:space="preserve">Финансового отдела администрации Чебоксарского района Чувашской Республики – заказчик (ИНН </w:t>
      </w:r>
      <w:r>
        <w:rPr>
          <w:sz w:val="24"/>
          <w:szCs w:val="26"/>
        </w:rPr>
        <w:t>2116815609</w:t>
      </w:r>
      <w:r>
        <w:rPr>
          <w:sz w:val="24"/>
        </w:rPr>
        <w:t xml:space="preserve">, почтовый адрес: 429500, Российская Федерация, Чувашская Республика - Чувашия, </w:t>
      </w:r>
      <w:r>
        <w:rPr>
          <w:sz w:val="24"/>
          <w:szCs w:val="26"/>
        </w:rPr>
        <w:t>п. Кугеси, ул. Шоссейная, д. 15</w:t>
      </w:r>
      <w:r>
        <w:rPr>
          <w:sz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азчику – </w:t>
      </w:r>
      <w:r>
        <w:rPr>
          <w:sz w:val="24"/>
        </w:rPr>
        <w:t>финансовому отделу администрации Чебоксарского района Чувашской Республики</w:t>
      </w:r>
      <w:r>
        <w:rPr>
          <w:sz w:val="24"/>
          <w:szCs w:val="24"/>
        </w:rPr>
        <w:t xml:space="preserve"> создать условия, гарантирующие неукоснительное соблюдение требований действующего законодательства о контрактной системе при каждом факте размещения закуп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исполнения контракта, заключенных заказч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редписания предусмотрена ответственность 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Iceoutlbl">
    <w:name w:val="iceoutlbl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s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3:00Z</dcterms:created>
  <dc:creator>economy</dc:creator>
  <dc:description/>
  <cp:keywords/>
  <dc:language>en-US</dc:language>
  <cp:lastModifiedBy>Чеб. р-н Пименов Н.В.</cp:lastModifiedBy>
  <cp:lastPrinted>2018-05-14T16:55:00Z</cp:lastPrinted>
  <dcterms:modified xsi:type="dcterms:W3CDTF">2018-12-07T11:23:00Z</dcterms:modified>
  <cp:revision>15</cp:revision>
  <dc:subject/>
  <dc:title>Акт</dc:title>
</cp:coreProperties>
</file>