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верки № 06</w:t>
      </w:r>
    </w:p>
    <w:p>
      <w:pPr>
        <w:pStyle w:val="Normal"/>
        <w:tabs>
          <w:tab w:val="clear" w:pos="708"/>
          <w:tab w:val="left" w:pos="7513" w:leader="none"/>
        </w:tabs>
        <w:ind w:right="-9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 xml:space="preserve">Наименование контролирующего органа: </w:t>
      </w:r>
      <w:r>
        <w:rPr>
          <w:sz w:val="24"/>
          <w:szCs w:val="24"/>
        </w:rPr>
        <w:t>администрация Чебоксарского района Чувашской Республики</w:t>
      </w:r>
      <w:r>
        <w:rPr>
          <w:sz w:val="24"/>
        </w:rPr>
        <w:t xml:space="preserve"> через структурное подразделение - отдел экономики администрации Чебоксарского района на основании решения Собрания депутатов Чебоксарского района Чувашской Республики от 27.03.2014 № 30-04 и постановления администрации Чебоксарского района от 03.04.2014 № 548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 проверки:</w:t>
      </w:r>
      <w:r>
        <w:rPr>
          <w:sz w:val="24"/>
        </w:rPr>
        <w:t xml:space="preserve"> предупреждение, выявление и пресечение нарушений законодательства в сфере закупок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снование проверки:</w:t>
      </w:r>
      <w:r>
        <w:rPr>
          <w:sz w:val="24"/>
        </w:rPr>
        <w:t xml:space="preserve">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sz w:val="24"/>
          <w:szCs w:val="24"/>
        </w:rPr>
        <w:t>II полугодие 2018 года</w:t>
      </w:r>
      <w:r>
        <w:rPr>
          <w:sz w:val="24"/>
        </w:rPr>
        <w:t>, утвержденный постановлением администрации Чебоксарского района Чувашской Республики от 06.07.2018 года № 73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и осуществления проверки:</w:t>
      </w:r>
      <w:r>
        <w:rPr>
          <w:sz w:val="24"/>
        </w:rPr>
        <w:t xml:space="preserve"> с 06 августа по 14 августа 2018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Проверяемый период: </w:t>
      </w:r>
      <w:r>
        <w:rPr>
          <w:sz w:val="24"/>
        </w:rPr>
        <w:t>с 01 октября 2016 года по 31 декабря 2017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редмет проверки:</w:t>
      </w:r>
      <w:r>
        <w:rPr>
          <w:sz w:val="24"/>
        </w:rPr>
        <w:t xml:space="preserve"> соблюдение требований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Состав комиссии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Комиссия, осуществляющая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Чебоксарского района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b/>
          <w:sz w:val="24"/>
        </w:rPr>
        <w:t>Наименование субъекта проверки:</w:t>
      </w:r>
      <w:r>
        <w:rPr>
          <w:sz w:val="24"/>
        </w:rPr>
        <w:t xml:space="preserve"> Администрация Кугесьского сельского поселения Чебоксарского района Чувашской Республики – заказчик (ИНН </w:t>
      </w:r>
      <w:r>
        <w:rPr>
          <w:sz w:val="24"/>
          <w:szCs w:val="26"/>
        </w:rPr>
        <w:t>2116815704</w:t>
      </w:r>
      <w:r>
        <w:rPr>
          <w:sz w:val="24"/>
        </w:rPr>
        <w:t xml:space="preserve">, почтовый адрес: 429500, Российская Федерация, Чувашская Республика - Чувашия, </w:t>
      </w:r>
      <w:r>
        <w:rPr>
          <w:sz w:val="24"/>
          <w:szCs w:val="26"/>
        </w:rPr>
        <w:t>п. Кугеси, ул. Шоршелская, д. 1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 ходе осуществления проверки изучены документы и материалы:</w:t>
      </w:r>
    </w:p>
    <w:p>
      <w:pPr>
        <w:pStyle w:val="Normal"/>
        <w:ind w:firstLine="567"/>
        <w:jc w:val="both"/>
        <w:rPr/>
      </w:pPr>
      <w:r>
        <w:rPr>
          <w:sz w:val="24"/>
        </w:rPr>
        <w:t>- распоряжение администрации Кугесьского сельского поселения от 14.01.2014 г. № 02/1-Р «О назначении контрактного управляющег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жение администрации Кугесьского сельского поселения от 06.11.2015 г. № 77/1-Р «О назначении контрактного управляющег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жение администрации Кугесьского сельского поселения от 14.01.2014 г. № 02/2-Р «О создании единой комиссии по осуществлению закупок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жение администрации Кугесьского сельского поселения от 16.11.2017 г. № 137/1-Р «О внесении изменений в распоряжение от 14.01.2014 г. № 02/2-Р «О создании единой комиссии по осуществлению закупок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лан-график </w:t>
      </w:r>
      <w:r>
        <w:rPr>
          <w:sz w:val="24"/>
          <w:szCs w:val="24"/>
        </w:rPr>
        <w:t>размещения заказов на поставку товаров, выполнение работ, оказание услуг для муниципальных нужд заказчика на 2016 и 2017 г.</w:t>
      </w:r>
    </w:p>
    <w:p>
      <w:pPr>
        <w:pStyle w:val="Normal"/>
        <w:ind w:firstLine="567"/>
        <w:jc w:val="both"/>
        <w:rPr/>
      </w:pPr>
      <w:r>
        <w:rPr>
          <w:sz w:val="24"/>
        </w:rPr>
        <w:t>- реестр закупок за 2016 год и за 2017 го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отчетность о размещении заказов за проверяемый период за 2016 год и за 2017 год в единой информационной системе: реестр закупок и заказов и реестр контрактов, отчет об объеме закупок у субъектов малого предпринимательства и социально ориентированных некоммерческих организаций, отчеты об исполнении контрактов, исполнение контрактов.  </w:t>
      </w:r>
    </w:p>
    <w:p>
      <w:pPr>
        <w:pStyle w:val="Normal"/>
        <w:autoSpaceDE w:val="false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В ходе проверки установлено следующее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ряемый период проведено 144 способов определения поставщика (подрядчика, исполнителя):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у единственного поставщика (подрядчика, исполнителя) – 9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и малого объема – 125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электронный аукцион – 9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рос котировок – 1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ая эффективность при определении поставщиков (подрядчиков, исполнителей) в проверяемый период составила 772,5 тыс. рублей (4,57 %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гласно сведениям, размещенным на официальном сайте, план-график на 2016 год опубликован 21.01.2016, </w:t>
      </w:r>
      <w:r>
        <w:rPr>
          <w:sz w:val="24"/>
          <w:szCs w:val="24"/>
          <w:u w:val="single"/>
        </w:rPr>
        <w:t>т.е. на 4 дня позднее установленного законодательством срока.</w:t>
      </w:r>
      <w:r>
        <w:rPr>
          <w:sz w:val="24"/>
          <w:szCs w:val="24"/>
        </w:rPr>
        <w:t xml:space="preserve"> Согласно совместному Приказу Минэкономразвития России и Казначейства России от 27.12.2011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план-график подлежит размещению на официальном сайте не позднее одного календарного месяца после принятия решения (закона) о бюджете. </w:t>
      </w:r>
      <w:r>
        <w:rPr>
          <w:iCs/>
          <w:sz w:val="24"/>
          <w:szCs w:val="24"/>
        </w:rPr>
        <w:t xml:space="preserve">Бюджет </w:t>
      </w:r>
      <w:r>
        <w:rPr>
          <w:sz w:val="24"/>
          <w:szCs w:val="24"/>
        </w:rPr>
        <w:t>Кугесьского</w:t>
      </w:r>
      <w:r>
        <w:rPr>
          <w:iCs/>
          <w:sz w:val="24"/>
          <w:szCs w:val="24"/>
        </w:rPr>
        <w:t xml:space="preserve"> сельского поселения на 2016 г. утвержден решением Собрания депутатов </w:t>
      </w:r>
      <w:r>
        <w:rPr>
          <w:sz w:val="24"/>
          <w:szCs w:val="24"/>
        </w:rPr>
        <w:t>Кугесьского</w:t>
      </w:r>
      <w:r>
        <w:rPr>
          <w:iCs/>
          <w:sz w:val="24"/>
          <w:szCs w:val="24"/>
        </w:rPr>
        <w:t xml:space="preserve"> сельского поселения Чебоксарского района 18.12.2015 № 05-02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-график на 2017 год опубликован 27.12.2016, т.е. в установленные законодательством сроки размещения не нарушены. </w:t>
      </w:r>
      <w:r>
        <w:rPr>
          <w:iCs/>
          <w:sz w:val="24"/>
          <w:szCs w:val="24"/>
        </w:rPr>
        <w:t xml:space="preserve">Бюджет </w:t>
      </w:r>
      <w:r>
        <w:rPr>
          <w:sz w:val="24"/>
          <w:szCs w:val="24"/>
        </w:rPr>
        <w:t>Кугесьского</w:t>
      </w:r>
      <w:r>
        <w:rPr>
          <w:iCs/>
          <w:sz w:val="24"/>
          <w:szCs w:val="24"/>
        </w:rPr>
        <w:t xml:space="preserve"> сельского поселения на 2017 г. утвержден решением Собрания депутатов </w:t>
      </w:r>
      <w:r>
        <w:rPr>
          <w:sz w:val="24"/>
          <w:szCs w:val="24"/>
        </w:rPr>
        <w:t>Кугесьского</w:t>
      </w:r>
      <w:r>
        <w:rPr>
          <w:iCs/>
          <w:sz w:val="24"/>
          <w:szCs w:val="24"/>
        </w:rPr>
        <w:t xml:space="preserve"> сельского поселения Чебоксарского района 15.12.2016 № 17-02. 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 отчетный период октябрь 2016 - 2017 год (выборочным методом):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 xml:space="preserve">Электронный аукцион на Устройство заездных карманов и стоянок по ул. Советская, д.86, Первомайская д.1, д.8 п. Кугеси Чебоксарского района Чувашской Республики. </w:t>
      </w:r>
      <w:r>
        <w:rPr>
          <w:sz w:val="24"/>
        </w:rPr>
        <w:t xml:space="preserve">Способ закупки определен в соответствии со статьей 59 </w:t>
      </w:r>
      <w:r>
        <w:rPr>
          <w:sz w:val="24"/>
          <w:szCs w:val="24"/>
        </w:rPr>
        <w:t>Закона о контрактной систем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вещение о проведении электронного аукциона размещено в единой информационной системе от 02.05.2017 № 0115300009017000005. </w:t>
      </w:r>
      <w:r>
        <w:rPr>
          <w:sz w:val="24"/>
        </w:rPr>
        <w:t xml:space="preserve">Начальная (максимальная) цена контракта: 1 688 440 рублей 00 копеек. 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 0115300009017000005_134095 заключен с ООО "СК "АЛСЕР СТРОЙ" 27.05.2017 г. с ценой 1 663 113 </w:t>
      </w:r>
      <w:r>
        <w:rPr>
          <w:sz w:val="24"/>
        </w:rPr>
        <w:t>рублей 40 копеек</w:t>
      </w:r>
      <w:r>
        <w:rPr>
          <w:sz w:val="24"/>
          <w:szCs w:val="24"/>
        </w:rPr>
        <w:t xml:space="preserve">. Внесено изменение в контракт от 29.08.2017 года. 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</w:rPr>
        <w:t xml:space="preserve">Сведения о заключенном контракте внесены в реестр контрактов 29.05.2017 года. Согласно части 3 статьи 103 Закона о контрактной системе заказчик вносит сведения о заключенном контракте в Реестр контрактов в течение трех рабочих дней с даты заключения контрак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исполнение Контракта: платежное поручение № 341015 от 06.10.2017 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Информация об исполнении контракта размещена 09.10.2017 г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Согласно части 3 статьи 103 Закона о контрактной системе заказчик вносит сведения об исполнении контракта в Реестр контрактов в течение трех рабочих дней с даты исполнения контракта, </w:t>
      </w:r>
      <w:r>
        <w:rPr>
          <w:sz w:val="24"/>
          <w:szCs w:val="22"/>
        </w:rPr>
        <w:t>в том числе информация об оплате контр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чет об исполнении контракта (результатах отдельного этапа исполнения контракта) отсутствует,</w:t>
      </w:r>
      <w:r>
        <w:rPr>
          <w:b/>
          <w:sz w:val="24"/>
        </w:rPr>
        <w:t xml:space="preserve"> </w:t>
      </w:r>
      <w:r>
        <w:rPr>
          <w:sz w:val="24"/>
        </w:rPr>
        <w:t xml:space="preserve">что </w:t>
      </w:r>
      <w:r>
        <w:rPr>
          <w:sz w:val="24"/>
          <w:u w:val="single"/>
        </w:rPr>
        <w:t xml:space="preserve">является нарушением </w:t>
      </w:r>
      <w:r>
        <w:rPr>
          <w:sz w:val="24"/>
          <w:szCs w:val="24"/>
          <w:u w:val="single"/>
        </w:rPr>
        <w:t>ч. 9 ст. 94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о исполнение части 4 статьи 30 Закона о контрактной системе в соответствии с Постановлением Правительства Российской Федерации от 17.03.2015 года № 238 администрация Кугесьского сельского поселения 09.03.2017 года разместила в единой информационной системе отчет об объеме у субъектов малого предпринимательства и социально ориентированных некоммерческих организаций за 2016 год. А также, отчет об объеме закупок у субъектов малого предпринимательства и социально ориентированных некоммерческих организаций за 2017 год размещен 15.01.2018 года. Данные отчеты размещены в ЕИС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 результатам проверки выявлено следующее наруш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в нарушение ч. 15 ст. 21 </w:t>
      </w:r>
      <w:r>
        <w:rPr>
          <w:sz w:val="24"/>
        </w:rPr>
        <w:t xml:space="preserve">Закона о контрактной системе заказчик несвоевременно разместил план-график закупок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наруше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ч. 9 ст. 94 Закона о контрактной системе Заказчик не разместил отчеты об исполнении контракта в ЕИС. </w:t>
      </w:r>
      <w:r>
        <w:rPr>
          <w:sz w:val="24"/>
        </w:rPr>
        <w:t xml:space="preserve">Несоблюдение требований </w:t>
      </w:r>
      <w:r>
        <w:rPr>
          <w:sz w:val="24"/>
          <w:szCs w:val="24"/>
        </w:rPr>
        <w:t>п. 3 Постановления Правительства Российской Федерации от 28 ноября 2013 г. N 1093 (Извещение № 0115300009017000005)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, руководствуясь пунктом 3 части 3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3 рабочих дней направить акт проверки заказчи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акт проверки в единой информационной системе.</w:t>
      </w:r>
    </w:p>
    <w:p>
      <w:pPr>
        <w:pStyle w:val="Normal"/>
        <w:ind w:left="-78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Заказчик может предоставить в отдел экономики, имущественных и земельных отношений администрации Чебоксарского района Чувашской Республики письменные возражения по фактам, указанным в акте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ебоксарского района Чувашской Республики</w:t>
      </w:r>
    </w:p>
    <w:p>
      <w:pPr>
        <w:pStyle w:val="Header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429500 пос. Кугеси ул. Шоссейная, 15 тел. 62-27-38 (8-83540) 2-12-44 E-mail: </w:t>
      </w:r>
      <w:hyperlink r:id="rId2">
        <w:r>
          <w:rPr>
            <w:rStyle w:val="InternetLink"/>
            <w:sz w:val="24"/>
            <w:szCs w:val="24"/>
          </w:rPr>
          <w:t>chebs@cap.ru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дел экономики, имущественных и земельных отношений администрации Чебоксарского района Чувашской Республик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п. Кугеси</w:t>
        <w:tab/>
        <w:t xml:space="preserve">                   </w:t>
        <w:tab/>
        <w:t xml:space="preserve">           № П-6-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я законодательства при осуществлении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отдела экономики, имущественных и земельных отношений администрации Чебоксарского района Чувашской Республик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на основании акта по результатам плановой проверки от 14.08.2018 года № 06, проведенной в отношении заказчика - </w:t>
      </w:r>
      <w:r>
        <w:rPr>
          <w:sz w:val="24"/>
        </w:rPr>
        <w:t>Администрация Кугесьского сельского поселения Чебоксарского района Чувашской Республики – заказчик (ИНН 2116815704, почтовый адрес: 429500, Российская Федерация, Чувашская Республика - Чувашия, п. Кугеси, ул. Шоршелская, д.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 - администрации </w:t>
      </w:r>
      <w:r>
        <w:rPr>
          <w:sz w:val="24"/>
        </w:rPr>
        <w:t xml:space="preserve">Кугесьского </w:t>
      </w:r>
      <w:r>
        <w:rPr>
          <w:sz w:val="24"/>
          <w:szCs w:val="24"/>
        </w:rPr>
        <w:t>сельского поселения Чебоксарского района Чувашской Республики создать условия, гарантирующие неукоснительное соблюдение требований действующего законодательства о контрактной системе при каждом факте размещения закуп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е сроков опубликования планов-графиков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блюдение правил исполнения контракта, заключенных заказч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редписания предусмотрена ответственность 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Iceoutlbl">
    <w:name w:val="iceoutlbl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s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4:00Z</dcterms:created>
  <dc:creator>economy</dc:creator>
  <dc:description/>
  <cp:keywords/>
  <dc:language>en-US</dc:language>
  <cp:lastModifiedBy>Чеб. р-н Пименов Н.В.</cp:lastModifiedBy>
  <cp:lastPrinted>2018-05-14T16:55:00Z</cp:lastPrinted>
  <dcterms:modified xsi:type="dcterms:W3CDTF">2018-12-07T11:21:00Z</dcterms:modified>
  <cp:revision>13</cp:revision>
  <dc:subject/>
  <dc:title>Акт</dc:title>
</cp:coreProperties>
</file>