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НАДЗОРНОЙ ДЕЯТЕЛЬНОСТИ И ПРОФИЛАКТИЧЕСКОЙ РАБОТЫ ПО ЧЕБОКСАРСКОМУ РАЙОНУ УПРАВЛЕНИЯ НАДЗОРНОЙ ДЕЯТЕЛЬНОСТИ И ПРОФИЛАКТИЧЕСКОЙ РАБОТЫ ГЛАВНОГО УПРАВЛЕНИЯ </w:t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МЧС РОССИИ ПО ЧУВАШСКОЙ РЕСПУБЛИКЕ</w:t>
      </w:r>
    </w:p>
    <w:p>
      <w:pPr>
        <w:pStyle w:val="Normal"/>
        <w:ind w:left="-1260" w:right="-366" w:hanging="0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2596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pt;width:333pt;height:33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81365" r:id="rId2"/>
        </w:objec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ЕЗУЛЬТАТОВ ДЕЯТЕЛЬНОСТИ </w:t>
      </w:r>
    </w:p>
    <w:p>
      <w:pPr>
        <w:pStyle w:val="Normal"/>
        <w:ind w:right="-56" w:hanging="0"/>
        <w:jc w:val="center"/>
        <w:rPr/>
      </w:pPr>
      <w:r>
        <w:rPr>
          <w:b/>
          <w:sz w:val="32"/>
          <w:szCs w:val="32"/>
        </w:rPr>
        <w:t xml:space="preserve">ОТДЕЛЕНИЯ НАДЗОРНОЙ ДЕЯТЕЛЬНОСТИ И ПРОФИЛАКТИЧЕСКОЙ РАБОТЫ ПО ЧЕБОКСАРСКОМУ РАЙОНУ УПРАВЛЕНИЯ НАДЗОРНОЙ ДЕЯТЕЛЬНОСТИ 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ОФИЛАКТИЧЕСКОЙ РАБОТЫ 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УПРАВЛЕНИЯ МЧС РО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ЧУВАШСКОЙ РЕСПУБЛ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8 ГОДА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геси – 20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жарно-экономическая характеристика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Чебоксарский район образован  01 октября 1927 года. В соответствии с постановлением ВЦИК РСФСР от 05 сентября 1927 года является административно – территориальной единицей в составе Чувашской Республики. Административным центром является поселок Кугеси, расположенный в 11 км южнее от столицы Чувашской Республики города Чебоксары. Территория Чебоксарского района расположена в северной части республики, где граничит с Республикой Марий Эл, на востоке примыкает к Мариинско-Посадскому, на юге – к Цивильскому и Красноармейскому районам, на западе – к Моргаушскому району. 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лощадь территории района равна 117 884 га., из которых – 59 745 га (51 %) являются землями сельскохозяйственного назначения, 36 781 га (31 %) - земли лесного ф</w:t>
      </w:r>
      <w:r>
        <w:rPr>
          <w:color w:val="000000"/>
          <w:sz w:val="28"/>
          <w:szCs w:val="28"/>
          <w:lang w:val="ru-RU"/>
        </w:rPr>
        <w:t>онда</w:t>
      </w:r>
      <w:r>
        <w:rPr>
          <w:color w:val="000000"/>
          <w:sz w:val="28"/>
          <w:szCs w:val="28"/>
        </w:rPr>
        <w:t>. В государственной и муниципальной собственности находится 79 386, 39 га (67%) земель района, в частной собственности – 38 497, 61 га (33 %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ая протяженность территории района с севера на юг составляет 60 км, с запада на восток 40 км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ьеф равнинный с лесным покрытием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ладает овражистая местность.</w:t>
      </w:r>
    </w:p>
    <w:p>
      <w:pPr>
        <w:pStyle w:val="TextBody"/>
        <w:spacing w:before="0" w:after="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 резко-континентальный, господствующий ветер - северо-западный со скоростью 3-4 м/сек. Средняя годовая температура воздуха составляет 3 градус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год выпадает 450-500 мм осадков. В зимние месяцы часты метели и снежные заносы на дорога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дминистративное деление района: район состоит из 17 сельских поселений (Абашевское, Акулевское, Атлашевское, Большекатраськое, Вурман-Сюктерское, Ишакское, Ишлейское, Кугеськое, Кшаушское, Лапсарское, Сарабакасинское, Синьяльское, Синьял-Покровское, Сирмапосинское, Чиршкасинское, Шинерпосинское, Янышское), 172 населенных пункта, на территории которых осуществляют деятельность 17 сельскохозяйственных предприятий, 12 объектов промышленност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еление района составляет 62184 челове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тность населения  - 52,7 чел.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tLeast" w:line="19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района расположено  222 объекта  с массовым пребыванием людей, в том числе: объектов образова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50, объектов здравоохран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57, культурно-зрелищных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04 (39 библиотек, 2 музея, 63 районных домов культуры и центров досуга населения), 3 объекта спорта и 178 спортивных сооружений, 36 спортивных залов, 3 плавательных бассейна, 13 стрелковых тиров, 100 плоскостных открытых сооружений и  26 приспособленных помещений для оздоровительных заня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луатируется 7 о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круглосуточным пребыванием людей и объектов с пребыванием маломобильных групп населения, 4 детских оздоровительных лагер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Структура отделения надзорной деятельности и профилактической работы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 Чебоксарскому району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огласно штатной расстановке Главного управления МЧС России по Чувашской Республике отделение надзорной деятельности и профилактической работы по Чебоксарскому району является структурной единицей управления надзорной деятельности и профилактической работы Главного управления МЧС России по Чувашской Республик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штате отделения с 01.04.2016 г. 3 должности: начальник отделения, старший инспектор и дознаватель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– майор внутренней службы Портнов Денис Геннадьевич, в должности с 01 апреля 2016 года. Образование высшее специальное, в 2006 г. окончил Ивановский институт ГПС МЧС России (техник противопожарной защиты), в 2009 г. окончил  Академию ГПС  МЧС России г. Москва (инженер пожарной безопасности). В 2010 г. прошел обучение </w:t>
      </w:r>
      <w:r>
        <w:rPr>
          <w:color w:val="000000"/>
          <w:sz w:val="28"/>
          <w:szCs w:val="28"/>
          <w:lang w:val="en-US"/>
        </w:rPr>
        <w:t>в АУДПО Учебно-методический центр гражданской защиты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Г</w:t>
      </w:r>
      <w:r>
        <w:rPr>
          <w:sz w:val="28"/>
          <w:szCs w:val="28"/>
          <w:lang w:val="en-US"/>
        </w:rPr>
        <w:t>осударственный надзор в области ГО ЧС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4 г.</w:t>
      </w:r>
      <w:r>
        <w:rPr>
          <w:sz w:val="28"/>
          <w:szCs w:val="28"/>
        </w:rPr>
        <w:t xml:space="preserve"> прошел </w:t>
      </w:r>
      <w:r>
        <w:rPr>
          <w:sz w:val="28"/>
          <w:szCs w:val="28"/>
          <w:lang w:val="en-US"/>
        </w:rPr>
        <w:t>повышение квалификаци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АГПС МЧС России</w:t>
      </w:r>
      <w:r>
        <w:rPr>
          <w:sz w:val="28"/>
          <w:szCs w:val="28"/>
        </w:rPr>
        <w:t xml:space="preserve"> по категории «</w:t>
      </w:r>
      <w:r>
        <w:rPr>
          <w:sz w:val="28"/>
          <w:szCs w:val="28"/>
          <w:lang w:val="en-US"/>
        </w:rPr>
        <w:t>Руководящий состав территориальных отделов (отделений) УНД ГУ МЧС России по субъектам РФ</w:t>
      </w:r>
      <w:r>
        <w:rPr>
          <w:sz w:val="28"/>
          <w:szCs w:val="28"/>
        </w:rPr>
        <w:t xml:space="preserve">». В 2014 г. прошел повышение квалификации в ФГБОУ ВПО Уральский институт ГПС МЧС России по категории «Должностные лица надзорных органов МЧС России, в сферу деятельности которых входит осуществление надзора в области ПБ, ГО и защиты населения и территорий от ЧС». </w:t>
      </w:r>
      <w:r>
        <w:rPr>
          <w:color w:val="000000"/>
          <w:sz w:val="28"/>
          <w:szCs w:val="28"/>
        </w:rPr>
        <w:t>Портнов Д.Г. – аттестован в декабре 2013 года сроком на 5 лет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– майор внутренней службы Порфирьев Олег Станиславович в должности с января 2003 года. Образование высшее иное, в 1999 г. Чувашский государственный университет им. И.Н. Ульянова (инженер-строитель). Образование высшее юридическое, в июне 2014 г. окончил ЧФ Московского гуманитарно-экономического института по заочной форме обучения  (юриспруденция).</w:t>
        <w:softHyphen/>
        <w:t xml:space="preserve"> Прошел первоначальную подготовку по программе "Государственные инспектора городов (районов) по пожарному надзору, в 1999 г. в учебном пункте г. Чебоксары. Обучен в УМЦ ГКЧС Чувашии в декабре 2010 г. В 2014 году прошел обучение по программе «Профессиональная переподготовка лиц среднего начальствующего состава из иных организаций после окончания образовательных учреждений высшего и среднего профессионального образования с углубленным изучением государственного пожарного надзора» в ФГБОУ ДПО Нижегородский учебный центр ФПС. С 16.03.2015 г. по 10.04.2015 г. прошел повышение квалификации в </w:t>
      </w:r>
      <w:r>
        <w:rPr>
          <w:color w:val="000000"/>
          <w:sz w:val="28"/>
          <w:szCs w:val="28"/>
          <w:shd w:fill="FFFFFF" w:val="clear"/>
        </w:rPr>
        <w:t>ФГБОУ ВО Ивановской пожарно-спасательной академии ГПС МЧС России</w:t>
      </w:r>
      <w:r>
        <w:rPr>
          <w:color w:val="000000"/>
          <w:sz w:val="28"/>
          <w:szCs w:val="28"/>
        </w:rPr>
        <w:t xml:space="preserve"> по категории </w:t>
      </w:r>
      <w:r>
        <w:rPr>
          <w:color w:val="000000"/>
          <w:sz w:val="28"/>
          <w:szCs w:val="28"/>
          <w:shd w:fill="FFFFFF" w:val="clear"/>
        </w:rPr>
        <w:t xml:space="preserve">«Государственные инспектора города (района) по пожарному надзору». </w:t>
      </w:r>
      <w:r>
        <w:rPr>
          <w:color w:val="000000"/>
          <w:sz w:val="28"/>
          <w:szCs w:val="28"/>
        </w:rPr>
        <w:t>Специального образования не имеет. Порфирьев О.С. аттестован в ноябре 2011 г. сроком на 5 лет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знаватель – майор внутренней службы Сорокин Сергей Анатольевич в должности с 01 апреля 2016 года.  Образование высшее юридическое, в 2011 г. окончил АНО ВПО Центросоюза Российской Федерации "Российского университета кооперации" по заочной форме обучения  по специальности (юриспруденция).</w:t>
        <w:softHyphen/>
        <w:t xml:space="preserve"> </w:t>
      </w:r>
      <w:r>
        <w:rPr>
          <w:color w:val="000000"/>
          <w:sz w:val="28"/>
          <w:szCs w:val="28"/>
        </w:rPr>
        <w:t xml:space="preserve">В 2014 году с 20.01.2015 г. по 25.04.2015 г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шел обучение по программе «Профессиональная переподготовка лиц среднего начальствующего состава из иных организаций после окончания образовательных учреждений высшего и среднего профессионального образования с углубленным изучением государственного пожарного надзора» в ФГБОУ ДПО Нижегородский учебный центр ФПС. </w:t>
      </w:r>
      <w:r>
        <w:rPr>
          <w:sz w:val="28"/>
          <w:szCs w:val="28"/>
        </w:rPr>
        <w:t xml:space="preserve">В 2010 г. прошел обучение в УМЦ ГКЧС Чувашии. Сорокин С.А. аттестован в 2014 г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ил охраны труда при выполнении служебных обязанностей с сотрудниками отделения надзорной деятельности и профилактической работы по Чебоксарскому району УНД и ПР Главного управления МЧС России по Чувашской Республики проведен инструктаж под роспись в специальном журнале, данные сведения подтверждают отметки в специальном журнале, находящемся в ОМТО Главного управления МЧС России по Чувашской Республи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За отделением закреплен служебный автотранспорт, необходимый для осуществления стоящих перед отделением задач ВАЗ-21041 (гос. № У 452 ВТ 21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, который находится в исправном состоян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и ПР по Чебоксарскому району располагается в здании 41 пожарно-спасательной  части Федерального государственного казенного учреждения «5 отряд федеральной противопожарной службы по Чувашской республике – Чувашии» и занимает 2 служебных помещения, в помещениях проведен косметический ремон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отделения надзорной деятельности и профилактической работы по Чебоксарскому району и в коридоре 2 этажа вывешены соответствующе стенды, в том числе по противодействию корруп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данных стендах размещена в полном объеме, в том числе: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омера телефонов для справок (консультаций) и адреса электронной почты (при наличии) органов ГПН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рядок рассмотрения обращений и получения консультаций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рядок обжалования решений, действий (бездействия) должностных лиц органов ГПН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ежегодный план проведения плановых проверок (далее - ежегодный план) или выписка из него на квартал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грамма профилактических мероприятий субъекта РФ по профилактике нарушений обязательных требований в формах правового просвещения и правового информирования на год или выписка из него на квартал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нформация о месте приема, а также об установленных для приема днях и часах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екст настоящего Административного регламента с приложения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0"/>
        </w:rPr>
        <w:t>В отделении заведены следующие журналы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еречней объектов защиты и (или) территорий (земельных участков)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урнала учета объектов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урнала органа ГПН по учету проверок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урнала учета дел об административных правонарушениях и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урнала учета выданных заключений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урнала учета профилактической работы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урнала учета консультаций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четных карточек личной консультации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, самостоятельной и физической подготовки сотрудников ОНДиПР по Чебоксарскому району проводится в соответствии с распоряжением УНДиПР. Служебная подготовка проводится в Цивильской зоне, имеется тематический план профессиональной (специальной) подготовки на 2018 год. Самостоятельная подготовка проводится каждый вторник месяца. Тетради по служебной и самостоятельной подготовке заведены, ведутся конспек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</w:rPr>
        <w:t>частие сотрудников ОНДиПР по Чебоксарскому району  в проведен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едварительного расследования по фактам пожар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>3.1 Обстановка с пожарами на территори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1 полугодие 2018 год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боксарского района Чувашской Республики за I полугодие 2018 года зарегистрировано 29 (АППГ-35) пожаров (-17%), принесших материальный ущер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му 6.264.520  (АППГ – 4.176.023) рублей, на пожарах погибло 3 человека (АППГ – 3), из них детей 0 (против 0), травмирован 1 человек (АППГ - 1).</w:t>
      </w:r>
    </w:p>
    <w:p>
      <w:pPr>
        <w:pStyle w:val="Normal"/>
        <w:ind w:firstLine="42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object w:dxaOrig="10590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45pt;height:239.25pt" filled="f" o:ole="">
            <v:imagedata r:id="rId5" o:title=""/>
          </v:shape>
          <o:OLEObject Type="Embed" ProgID="" ShapeID="ole_rId4" DrawAspect="Content" ObjectID="_1918562286" r:id="rId4"/>
        </w:objec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</w:rPr>
        <w:object w:dxaOrig="9735" w:dyaOrig="5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7pt;height:284.3pt" filled="f" o:ole="">
            <v:imagedata r:id="rId7" o:title=""/>
          </v:shape>
          <o:OLEObject Type="Embed" ProgID="" ShapeID="ole_rId6" DrawAspect="Content" ObjectID="_1934518574" r:id="rId6"/>
        </w:objec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новными причинами пожаров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>неисправность и несоблюдение ППБ при эксплуатации отопительных печей – 9 (АППГ 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я электрооборудования – 9 (АППГ 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сть при курении – 3 (АППГ 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жог – 3 (АППГ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2 (АППГ 1); </w:t>
      </w:r>
    </w:p>
    <w:p>
      <w:pPr>
        <w:pStyle w:val="Normal"/>
        <w:jc w:val="both"/>
        <w:rPr/>
      </w:pPr>
      <w:r>
        <w:rPr>
          <w:sz w:val="28"/>
          <w:szCs w:val="28"/>
        </w:rPr>
        <w:t>неисправность узлов и механизмов транспортного средства – 1 (АППГ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я газового оборудования – 1 (АППГ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т количества пожаров</w:t>
      </w:r>
      <w:r>
        <w:rPr>
          <w:sz w:val="28"/>
          <w:szCs w:val="28"/>
        </w:rPr>
        <w:t xml:space="preserve"> произошел в Абашевком сельском поселении «2 против 0),  Акулевском – (1 против 0), Большекатрасьском – (4 протьив 0),  Вурман-Сюктерском – (4 против 3), Кугесьском (3 против 2), Лапсарском (5 против 3), Синьяльском (5 против 4)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оличество пожаров на территории Чебоксар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I полугодие 2017-2018 г.г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</w:rPr>
        <w:object w:dxaOrig="10815" w:dyaOrig="5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.7pt;height:295.45pt" filled="f" o:ole="">
            <v:imagedata r:id="rId9" o:title=""/>
          </v:shape>
          <o:OLEObject Type="Embed" ProgID="" ShapeID="ole_rId8" DrawAspect="Content" ObjectID="_994800027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ибшие при пожарах</w:t>
      </w:r>
      <w:r>
        <w:rPr>
          <w:sz w:val="28"/>
          <w:szCs w:val="28"/>
        </w:rPr>
        <w:t xml:space="preserve"> на территории Чебоксарского района  зарегистрированы в Атлашевском (1 против 1), Кугесьском (1 против 0) и Сарабакасинском (1 против 0) сельских поселениях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гибших при пожарах на территории Чебокса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I полугодие 2017-2018 г.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object w:dxaOrig="10875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3.7pt;height:288pt" filled="f" o:ole="">
            <v:imagedata r:id="rId11" o:title=""/>
          </v:shape>
          <o:OLEObject Type="Embed" ProgID="" ShapeID="ole_rId10" DrawAspect="Content" ObjectID="_1334246116" r:id="rId10"/>
        </w:objec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ст числа травмированных при пожарах</w:t>
      </w:r>
      <w:r>
        <w:rPr>
          <w:sz w:val="28"/>
          <w:szCs w:val="28"/>
        </w:rPr>
        <w:t xml:space="preserve"> на территории Чебоксарского района зафиксирован  в Синьяльском сельском поселении (1 АППГ 0).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оличество травмированных при пожара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Чебоксарского района за I полугодие 2017-2018 г.г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</w:rPr>
        <w:object w:dxaOrig="10755" w:dyaOrig="5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7.75pt;height:281.3pt" filled="f" o:ole="">
            <v:imagedata r:id="rId13" o:title=""/>
          </v:shape>
          <o:OLEObject Type="Embed" ProgID="" ShapeID="ole_rId12" DrawAspect="Content" ObjectID="_271312762" r:id="rId12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Распределение пожаров по основным объектам за I полугодие 2018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0140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7.25pt;height:284.3pt" filled="f" o:ole="">
            <v:imagedata r:id="rId15" o:title=""/>
          </v:shape>
          <o:OLEObject Type="Embed" ProgID="" ShapeID="ole_rId14" DrawAspect="Content" ObjectID="_2093436833" r:id="rId14"/>
        </w:obje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еблагополучная обстановка с пожарами сохраняется в жилом секторе, где произошел 21 пожар, что составляет 72 % от их общего количе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302375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381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6"/>
                                    </w:rPr>
                                    <w:t>Места возникнов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9C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 xml:space="preserve">Жилые дом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Дачные д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Объекты бизне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Новострой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Объекты промышленности, энерге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19.05pt;mso-wrap-distance-left:9pt;mso-wrap-distance-right:9pt;mso-wrap-distance-top:0pt;mso-wrap-distance-bottom:0pt;margin-top:-0.0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381"/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Места возникнов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9C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Жилые дом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Дачные д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-5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-25%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Объекты бизне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-50%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Новострой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Объекты промышленности, энерге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сновные причины пожаров за I полугодие 2018 г.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</w:rPr>
        <w:object w:dxaOrig="10635" w:dyaOrig="6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1.45pt;height:324.1pt" filled="f" o:ole="">
            <v:imagedata r:id="rId17" o:title=""/>
          </v:shape>
          <o:OLEObject Type="Embed" ProgID="" ShapeID="ole_rId16" DrawAspect="Content" ObjectID="_1977749930" r:id="rId16"/>
        </w:obje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5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14"/>
        <w:gridCol w:w="1560"/>
        <w:gridCol w:w="1559"/>
        <w:gridCol w:w="1417"/>
      </w:tblGrid>
      <w:tr>
        <w:trPr>
          <w:trHeight w:val="675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чины пожаров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5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 xml:space="preserve">Отопительные печи 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10%</w:t>
            </w:r>
          </w:p>
        </w:tc>
      </w:tr>
      <w:tr>
        <w:trPr>
          <w:trHeight w:val="684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Электротехнические причин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%</w:t>
            </w:r>
          </w:p>
        </w:tc>
      </w:tr>
      <w:tr>
        <w:trPr>
          <w:trHeight w:val="554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Поджог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 3 р.</w:t>
            </w:r>
          </w:p>
        </w:tc>
      </w:tr>
      <w:tr>
        <w:trPr>
          <w:trHeight w:val="678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Неосторожное обращение с огнем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таб.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Неисправности транспортных средств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 3 р.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Детская шалость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таб.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Прочи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 р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жары, на объектах проверяемые ГПН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Чебоксарского района за 2018</w:t>
      </w:r>
      <w:r>
        <w:rPr/>
        <w:t xml:space="preserve"> г.г.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518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ё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пожа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"Весна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Сятракасы, ул. Придорожная 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авильное устройство  дымохода печ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pacing w:val="-3"/>
          <w:sz w:val="28"/>
          <w:szCs w:val="26"/>
        </w:rPr>
        <w:t xml:space="preserve"> </w:t>
      </w:r>
      <w:r>
        <w:rPr>
          <w:b/>
          <w:spacing w:val="-3"/>
          <w:sz w:val="28"/>
          <w:szCs w:val="26"/>
        </w:rPr>
        <w:t>Соблюдение законности при ведении уголовно-процессуальной деятельности, учету, регистрации пожаров и иных происшествий.</w:t>
      </w:r>
    </w:p>
    <w:p>
      <w:pPr>
        <w:pStyle w:val="Normal"/>
        <w:ind w:firstLine="709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8 года органом дознания ОНД и ПР по </w:t>
      </w:r>
      <w:r>
        <w:rPr>
          <w:spacing w:val="-3"/>
          <w:sz w:val="28"/>
          <w:szCs w:val="28"/>
        </w:rPr>
        <w:t>Чебоксарскому</w:t>
      </w:r>
      <w:r>
        <w:rPr>
          <w:sz w:val="28"/>
          <w:szCs w:val="28"/>
        </w:rPr>
        <w:t xml:space="preserve"> району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2 сообщения (заявления) о преступлениях, связанных с пожарами. Из них 29 сообщений о преступлении, связанных с пожарами, зарегистрированы в Книгу регистрации сообщений о преступлениях, 263 сообщение списано в накопительное дело, по подведомственности или территориальности сообщения не передавалис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органа дознания в установленный срок, в соответствии ст. 144 и 145 УПК РФ  рассмотрены 28 сообщений, из них в срок до 3-х суток – 17 сообщений,  в срок до 10 суток – 10 сообщений, до 30 суток – 1 сообщение, не рассмотрено - сообщени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знавателем ОНД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 по Чебоксар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несено </w:t>
      </w:r>
      <w:r>
        <w:rPr>
          <w:bCs/>
          <w:sz w:val="28"/>
          <w:szCs w:val="28"/>
          <w:lang w:val="ru-RU"/>
        </w:rPr>
        <w:t xml:space="preserve">20 </w:t>
      </w:r>
      <w:r>
        <w:rPr>
          <w:bCs/>
          <w:sz w:val="28"/>
          <w:szCs w:val="28"/>
        </w:rPr>
        <w:t xml:space="preserve"> постановл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об отказе в возбуждении уголовного дела, из них по основаниям </w:t>
      </w:r>
      <w:r>
        <w:rPr>
          <w:spacing w:val="-3"/>
          <w:sz w:val="28"/>
          <w:szCs w:val="28"/>
        </w:rPr>
        <w:t xml:space="preserve"> п.1 ч.1 ст.24 УПК РФ – </w:t>
      </w:r>
      <w:r>
        <w:rPr>
          <w:spacing w:val="-3"/>
          <w:sz w:val="28"/>
          <w:szCs w:val="28"/>
          <w:lang w:val="ru-RU"/>
        </w:rPr>
        <w:t>12</w:t>
      </w:r>
      <w:r>
        <w:rPr>
          <w:spacing w:val="-3"/>
          <w:sz w:val="28"/>
          <w:szCs w:val="28"/>
        </w:rPr>
        <w:t xml:space="preserve"> материал</w:t>
      </w:r>
      <w:r>
        <w:rPr>
          <w:spacing w:val="-3"/>
          <w:sz w:val="28"/>
          <w:szCs w:val="28"/>
          <w:lang w:val="ru-RU"/>
        </w:rPr>
        <w:t>ов</w:t>
      </w:r>
      <w:r>
        <w:rPr>
          <w:spacing w:val="-3"/>
          <w:sz w:val="28"/>
          <w:szCs w:val="28"/>
        </w:rPr>
        <w:t>, по  п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2 ч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1 ст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24 УПК РФ – </w:t>
      </w:r>
      <w:r>
        <w:rPr>
          <w:spacing w:val="-3"/>
          <w:sz w:val="28"/>
          <w:szCs w:val="28"/>
          <w:lang w:val="ru-RU"/>
        </w:rPr>
        <w:t>8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но по подследственност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(в ОМВД </w:t>
      </w:r>
      <w:r>
        <w:rPr>
          <w:sz w:val="28"/>
          <w:szCs w:val="28"/>
          <w:lang w:val="ru-RU"/>
        </w:rPr>
        <w:t xml:space="preserve">России </w:t>
      </w: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Чебоксарскому району</w:t>
      </w:r>
      <w:r>
        <w:rPr>
          <w:spacing w:val="-3"/>
          <w:sz w:val="28"/>
          <w:szCs w:val="28"/>
          <w:lang w:val="ru-RU"/>
        </w:rPr>
        <w:t>, СО по г. Новочебоксарск СУ СК РФ по ЧР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6"/>
        </w:rPr>
        <w:t>I</w:t>
      </w:r>
      <w:r>
        <w:rPr>
          <w:sz w:val="28"/>
          <w:szCs w:val="28"/>
          <w:lang w:val="ru-RU"/>
        </w:rPr>
        <w:t xml:space="preserve">  полугоди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и лицами органов дознания ОНД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 </w:t>
      </w:r>
      <w:r>
        <w:rPr>
          <w:sz w:val="28"/>
          <w:szCs w:val="28"/>
          <w:lang w:val="ru-RU"/>
        </w:rPr>
        <w:t xml:space="preserve">по Чебоксарскому району </w:t>
      </w:r>
      <w:r>
        <w:rPr>
          <w:sz w:val="28"/>
          <w:szCs w:val="28"/>
        </w:rPr>
        <w:t>уголов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 не возбуждались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6"/>
        </w:rPr>
        <w:t>I</w:t>
      </w:r>
      <w:r>
        <w:rPr>
          <w:sz w:val="28"/>
          <w:szCs w:val="28"/>
          <w:lang w:val="ru-RU"/>
        </w:rPr>
        <w:t xml:space="preserve">  полугоди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прокур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ебоксар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отменено 0 постановлений об отказе в возбуждении уголовного дела (АППГ-1). Представления от </w:t>
      </w:r>
      <w:r>
        <w:rPr>
          <w:sz w:val="28"/>
          <w:szCs w:val="28"/>
        </w:rPr>
        <w:t>прокур</w:t>
      </w:r>
      <w:r>
        <w:rPr>
          <w:sz w:val="28"/>
          <w:szCs w:val="28"/>
          <w:lang w:val="ru-RU"/>
        </w:rPr>
        <w:t>атур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ебоксарского</w:t>
      </w:r>
      <w:r>
        <w:rPr>
          <w:sz w:val="28"/>
          <w:szCs w:val="28"/>
        </w:rPr>
        <w:t xml:space="preserve"> района об устранении нарушений федерального законодательства при проведении проверок по фактам пожаров не поступ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" w:leader="none"/>
        </w:tabs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object w:dxaOrig="9554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6.6pt;height:216.1pt" filled="f" o:ole="">
            <v:imagedata r:id="rId19" o:title=""/>
          </v:shape>
          <o:OLEObject Type="Embed" ProgID="" ShapeID="ole_rId18" DrawAspect="Content" ObjectID="_1249619536" r:id="rId18"/>
        </w:objec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6"/>
        </w:rPr>
        <w:t xml:space="preserve">4. </w:t>
      </w:r>
      <w:r>
        <w:rPr>
          <w:b/>
          <w:sz w:val="28"/>
          <w:szCs w:val="28"/>
        </w:rPr>
        <w:t xml:space="preserve">Административно-правовая деятельность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ОНД и ПР по Чебоксарскому району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 1 полугодие 2018 года сотрудниками ОНД и ПР по Чебоксарскому району возбуждено 54 административных дела (33 АППГ), из них на юридических лиц протокола не составлялись (0 АППГ), 54 - на физических лиц (33 АППГ)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Количество составленных протоколов с 2005 по 2018 г.</w:t>
      </w:r>
    </w:p>
    <w:p>
      <w:pPr>
        <w:pStyle w:val="Normal"/>
        <w:tabs>
          <w:tab w:val="clear" w:pos="709"/>
          <w:tab w:val="left" w:pos="555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object w:dxaOrig="9765" w:dyaOrig="41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75pt;height:206.65pt" filled="f" o:ole="">
            <v:imagedata r:id="rId21" o:title=""/>
          </v:shape>
          <o:OLEObject Type="Embed" ProgID="" ShapeID="ole_rId20" DrawAspect="Content" ObjectID="_583618198" r:id="rId20"/>
        </w:object>
      </w:r>
    </w:p>
    <w:p>
      <w:pPr>
        <w:pStyle w:val="Normal"/>
        <w:tabs>
          <w:tab w:val="clear" w:pos="709"/>
          <w:tab w:val="left" w:pos="55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Чебоксарскому району на одного инспектора ОНД и ПР по Чебоксарскому району приходится по 18 протоколов об административных правонарушениях.</w:t>
      </w:r>
    </w:p>
    <w:p>
      <w:pPr>
        <w:pStyle w:val="Normal"/>
        <w:tabs>
          <w:tab w:val="clear" w:pos="709"/>
          <w:tab w:val="left" w:pos="555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административных дел на одного сотрудника</w:t>
      </w:r>
    </w:p>
    <w:p>
      <w:pPr>
        <w:pStyle w:val="Normal"/>
        <w:tabs>
          <w:tab w:val="clear" w:pos="709"/>
          <w:tab w:val="left" w:pos="5558" w:leader="none"/>
        </w:tabs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1443355</wp:posOffset>
                </wp:positionV>
                <wp:extent cx="512318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3.65pt" to="470.35pt,11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9765" w:dyaOrig="41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.75pt;height:206.65pt" filled="f" o:ole="">
            <v:imagedata r:id="rId23" o:title=""/>
          </v:shape>
          <o:OLEObject Type="Embed" ProgID="" ShapeID="ole_rId22" DrawAspect="Content" ObjectID="_950159605" r:id="rId22"/>
        </w:object>
      </w:r>
    </w:p>
    <w:p>
      <w:pPr>
        <w:pStyle w:val="Normal"/>
        <w:tabs>
          <w:tab w:val="clear" w:pos="709"/>
          <w:tab w:val="left" w:pos="5558" w:leader="none"/>
        </w:tabs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тивных дел должностными лицами, осуществляющими федеральный государственный пожарный надзор вынесено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– 6) постановлений о привлечении к административной ответственности в виде административного штрафа, из них: в отношении граждан – 2 (АППГ - 4), должностных лиц – 1 (АППГ - 2) в отношении юридических лиц постановления не выносились (АППГ - 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54 административных дел на объектах высокого риска составлено 13 протоколов, среднего риска – 12 протоколов, умеренного риска – 23 протокола, низкого риска – 6 протокол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вынесенных постановлений о привлечении к административной ответственности в виде административного штрафа</w:t>
      </w:r>
    </w:p>
    <w:p>
      <w:pPr>
        <w:pStyle w:val="Normal"/>
        <w:tabs>
          <w:tab w:val="clear" w:pos="709"/>
          <w:tab w:val="left" w:pos="555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object w:dxaOrig="9554" w:dyaOrig="4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6pt;height:215.4pt" filled="f" o:ole="">
            <v:imagedata r:id="rId25" o:title=""/>
          </v:shape>
          <o:OLEObject Type="Embed" ProgID="" ShapeID="ole_rId24" DrawAspect="Content" ObjectID="_1245329869" r:id="rId24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ротоколов в отношении юридических лиц на одного сотрудника по району составило – 0. </w:t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административных дел сотрудниками отделения вынесено 50 постановлений о назначении административного наказания в виде предупреждения (АППГ – 21), что составляет (94,3 % от общего числа вынесенных постановлений). </w:t>
      </w:r>
    </w:p>
    <w:p>
      <w:pPr>
        <w:pStyle w:val="Normal"/>
        <w:tabs>
          <w:tab w:val="clear" w:pos="709"/>
          <w:tab w:val="left" w:pos="690" w:leader="none"/>
          <w:tab w:val="left" w:pos="1515" w:leader="none"/>
          <w:tab w:val="left" w:pos="5558" w:leader="none"/>
        </w:tabs>
        <w:ind w:firstLine="690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По результатам рассмотрения дел об административных правонарушениях, в порядке ст. 29.13 КоАП РФ, в организации (должностным лицам) государственными инспекторами по пожарному надзору направлено 47 представлений об устранении причин и условий, способствовавших совершению административного правонарушения (АППГ-19). В среднем по Чебоксарскому району на одного инспектора приходится по 16,6 представления, направленных в порядке ст. 29.13 КоАП РФ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олжностными лицами ОНД и ПР административные дела по ч.6-9 ст.20.4, ст. 14.1, ст.14.34, ст. 14.43, ст.14.44, ст.14.45, ст.14.46, ст.17.1, ст.17.9, ст.19.4, ст.19.4.1, ст. 19.6, ст.19.7, ст.19.7.5, ст.19.13, ст.19.20, ст.19.33, ст.20.25 КоАП РФ не составлялись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8"/>
          <w:szCs w:val="28"/>
        </w:rPr>
        <w:t>Составлен 1 протокол по ч.13 ст.19.5 КоАП РФ на должностное лицо (штраф 5000 рублей), 1 протокол по ч.2 ст.20.4 КоАП РФ (штраф 2000 руб.)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существлении административно-правовой деятельности должностными лицами ОНД и ПР по Чебоксарскому району проведено 1 административное расследование, экспертизы не проводились. 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НД и ПР по Чебоксарскому району из 3 постановлений о назначении административного штрафа исполнено 1 постановление. Общая сумма назначенных административных штрафов составляет 10.000 руб. - исполнено на сумму 2000 руб. (33,3%).  В службу судебных приставов административные дела в 1 полугодии 2018 г., на принудительное взыскание не направлялись, т.к. не истекли сроки добровольной уплат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окуратурой Чебоксарского района возбуждено 25 административных дел об административном правонарушении. Все адм. дела рассмотрены.</w:t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5. Учет и планирование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НДиПР по Чебоксарскому району осуществляется учет объектов защиты и (или) территорий (земельных участков), органов власти путем ведения журнала учета объектов защиты и (или) территорий (земельных участков), органов власти и контрольно-наблюдательных дел, оформляемых в соответствии с приложением № 7 Административного регламента, утвержденного приказом МЧС России от 30.11.2016 г № 644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журнал учета объектов вносятся изменения с учётом полученных по результатам запросов документов из соответствующих органов государственной власти и органов местного самоуправления, содержащих информацию об изменении, а также копии решения уполномоченного органа власти, органа местного самоуправления о вводе в эксплуатацию построенного, реконструированного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трудников ОНДиПР по Чебоксарскому району по планированию проверок осуществляется в соответствии с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м планом проведения проверок органов государственной власти Чувашской Республики и должностных лиц органов государственной власти Чувашской Республик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м планом проведения проверок органов местного самоуправления и должностных лиц местного самоуправле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м планом проведения проверок объектов защиты и (или) территорий (земельных участков), правообладателями которых являются юридические лица и индивидуальные предпринимател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м планом проведения проверок объектов защиты и (или) территорий (земельных участков) физических лиц - правообладател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ми-графиками государственного инспектора по пожарному надзору, осуществляющего государственную функцию, составляемыми ежемесячно с учетом должностных обязанностей должностных лиц органов ГПН.</w:t>
      </w:r>
    </w:p>
    <w:p>
      <w:pPr>
        <w:pStyle w:val="Normal"/>
        <w:ind w:firstLine="709"/>
        <w:jc w:val="both"/>
        <w:rPr>
          <w:b/>
          <w:b/>
          <w:sz w:val="40"/>
          <w:szCs w:val="28"/>
        </w:rPr>
      </w:pPr>
      <w:r>
        <w:rPr>
          <w:sz w:val="28"/>
          <w:szCs w:val="20"/>
        </w:rPr>
        <w:t>Планирование проверок осуществляется на основании отнесения объектов защиты и (или) территорий (земельных участков) к определенной категории ри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делении разработаны план основных мероприятий отделения на 2018 год и ежемесячные планы основных мероприятий, которые включают весь комплекс планируемых мероприятий, планы выполнены на 100%. В планах своевременно проставляются отметки об исполнени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НДиПР по Чебоксарскому району взято на учет  1098 объектов защиты, заведено 1098 электронных КНД, которые закреплены за старшим инспектором и начальник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рузка закрепляемых объектов защиты сложилась следующим образо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object w:dxaOrig="10469" w:dyaOrig="25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2.05pt;height:126.45pt" filled="f" o:ole="">
            <v:imagedata r:id="rId27" o:title=""/>
          </v:shape>
          <o:OLEObject Type="Embed" ProgID="" ShapeID="ole_rId26" DrawAspect="Content" ObjectID="_2015626887" r:id="rId26"/>
        </w:object>
      </w:r>
    </w:p>
    <w:p>
      <w:pPr>
        <w:pStyle w:val="Style19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высокого риска отнесено распоряжением начальника Главного управления МЧС России по Чувашской Республике №8 от 14.08.2017 60 объектов защи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начальника ОНДиПР по Чебоксарскому району УНДиПР Главного управления МЧС России по Чувашской Республике №2 от 10.08.2017 к категории значительного риска отнесено - 0 объектов защиты, к категории среднего риска – 246 объектов защиты, к категории умеренного риска – 849 объектов защиты, к категории низкого риска – 0 объектов.</w:t>
      </w:r>
    </w:p>
    <w:p>
      <w:pPr>
        <w:pStyle w:val="Style19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ртновым Д.Г. закреплено 243 объекта защиты, расположенных на территории Чебоксарского района (15 – категории высокого ри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- категории значительного риска, 37 - категории среднего ри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 – категории умеренного ри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низкого риска объектов не закреплено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рфирьевым О.С. закреплено 855 объектов защиты, расположенных на территории Чебоксарского района (45 – категории высокого риска, 0 - категории значительного ри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9 - категории среднего ри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1 – категории умеренного риска, категории низкого риска объектов не закреплено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 было запланировано 10 плановых проверок, в т.ч. 5 объектов защиты высокого риска и 5 объектов защиты среднего рис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8 плановых проверок (-20 % по сравнению с АППГ), в т.ч. 4 объекта защиты высокого риска и 4 объекта защиты среднего рис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ных проверок выявлено 8 нарушений требований пожарной безопасности при проведении плановых проверок. По результатам плановых проверок выдано 2 предписания.</w:t>
      </w:r>
    </w:p>
    <w:p>
      <w:pPr>
        <w:pStyle w:val="Style19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8 года  проведена 21 внеплановая проверка (47 % по сравнению с АППГ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  12 объектов защиты высокого риска, 2 объекта защиты среднего риска, 7 объектов умеренного риска. Проведено 17 проверок по истечению срока исполнения предписания (11 АППГ), 4 проверки по поручению Правительства Р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Ф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по поступлению информации об угрозе причинения вреда жизни, здоровью граждан, по решению органа государственной власти и органа местного самоуправления о ведении особого противопожарного режима   не проводил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неплановых проверок выявлено 42 нарушения, выдано 8 предписаний.</w:t>
      </w:r>
    </w:p>
    <w:p>
      <w:pPr>
        <w:pStyle w:val="Style19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не выявлены при проведении 13 проверок.</w:t>
      </w:r>
    </w:p>
    <w:p>
      <w:pPr>
        <w:pStyle w:val="Style19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роверок объектов защиты и (или) территорий (земельных участков), правообладателями которых являются юридические лица и индивидуальные предпринимател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. выполнен на 100%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субъектов малого и среднего бизнес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. проведено 5 плановых проверок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ита-А-Дент» - микро предприятие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Санаторий «Утес» - микро предприятие.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анаторий «Агрозравница» - микро предприятие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ОЛ «Салют» - микро предприятие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емчужина Чувашии» - микро предприятие</w:t>
      </w:r>
    </w:p>
    <w:p>
      <w:pPr>
        <w:pStyle w:val="Style19"/>
        <w:tabs>
          <w:tab w:val="clear" w:pos="709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 по контролю исполнения предписания проведено 3 проверки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едорова Анна Владимировна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шакский базар»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ривис»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сной двор»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Санаторий «Утес»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ДОЛ «Салют»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4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3"/>
        <w:gridCol w:w="1345"/>
        <w:gridCol w:w="1216"/>
        <w:gridCol w:w="1167"/>
      </w:tblGrid>
      <w:tr>
        <w:trPr>
          <w:trHeight w:val="46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7 г.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8 г.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66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сего проведено проверок, из них:</w:t>
            </w:r>
          </w:p>
        </w:tc>
        <w:tc>
          <w:tcPr>
            <w:tcW w:w="1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%</w:t>
            </w:r>
          </w:p>
        </w:tc>
      </w:tr>
      <w:tr>
        <w:trPr>
          <w:trHeight w:val="532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both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плановых 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20%</w:t>
            </w:r>
          </w:p>
        </w:tc>
      </w:tr>
      <w:tr>
        <w:trPr>
          <w:trHeight w:val="52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both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внеплановых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%</w:t>
            </w:r>
          </w:p>
        </w:tc>
      </w:tr>
      <w:tr>
        <w:trPr>
          <w:trHeight w:val="684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ручено предписаний  по результатам проведения выездных проверок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сего выявлено нарушений  требований пожарной безопасности по результатам проведения проверок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48%</w:t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 результатам поверок к административной ответственности привлечено: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граждан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должностных лиц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юридических лиц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рушения не выявлены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</w:t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правлено информаций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5%</w:t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в прокуратуру района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5%</w:t>
            </w:r>
          </w:p>
        </w:tc>
      </w:tr>
      <w:tr>
        <w:trPr>
          <w:trHeight w:val="370" w:hRule="atLeast"/>
        </w:trPr>
        <w:tc>
          <w:tcPr>
            <w:tcW w:w="6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в администрацию района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DDE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5%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проверок органов местного самоуправления и должностных лиц местного самоуправления на 2018 год проведены 2 плановые проверки в отношении органов местного самоуправления: Акулевского сельского поселения и Синьяльского сельского поселения. В ходе проверки выявлено 37 нарушений, выдано 2 предписания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ыполнения поручения Правительства Российской Федерации от 07 декабря 2017 г. № АХ-П9-8184 внепланово проверены 15 сельских поселений. В ходе проверки выявлено 205 нарушений, выдано 14 предписаний. Привлечено к административной ответственности в виде предупреждения 16 глав сельских поселений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ежегодным планом проведения проверок объектов защиты и (или) территорий (земельных участков) физических лиц – правообладателей на 2018 год плановые проверки не запланированы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ежегодным планом проведения проверок органов государственной власти Чувашской Республики и должностных лиц органов государственной власти Чувашской Республи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. проверки не запланирован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боксарском районе подлежат оборудованию специальных выносных устройств оповещения с дублированием этих сигналов на пульт подразделения пожарной охраны без участия работников объекта и (или) транслирующей этот сигн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9 объектов защиты (60 – высокой категории риска, 19 – средней категории риска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о 74 объекта защиты, в том числе 17 зданий дошкольных образовательных организаций, 6 зданий специализированных домов престарелых и инвалидов, 3 больницы, 6 зданий спальных корпусов образовательных организаций с наличием интерната и детских организаций, 2 гостиницы, 2 здания общежития, 5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й спальные корпуса санаториев и домов отдыха общего типа, 27 зданий общеобразовательных организаций, 4 здания организаций дополнительного образования детей, 1 здание профессиональных образовательных организаций, 1 здание организаций дополнительного профессионального образования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дключены следующие объекты защиты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1.2 -  здания гостиниц (ИП Кулагин Василий Андреевич (Мотель «Pit-Stop»), ИП Бакарев Анатолий Петрович (Отель «София»),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- здания спальные корпуса санаториев (</w:t>
      </w:r>
      <w:r>
        <w:rPr>
          <w:rFonts w:cs="Times New Roman" w:ascii="Times New Roman" w:hAnsi="Times New Roman"/>
          <w:sz w:val="28"/>
          <w:szCs w:val="26"/>
        </w:rPr>
        <w:t>АО «Газпром газораспределение Чебоксары»</w:t>
      </w:r>
      <w:r>
        <w:rPr>
          <w:rFonts w:cs="Times New Roman" w:ascii="Times New Roman" w:hAnsi="Times New Roman"/>
          <w:bCs/>
          <w:sz w:val="28"/>
        </w:rPr>
        <w:t xml:space="preserve"> санаторий "Волга", АО «Водоканал» санаторий-профилакторий «Березка»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 4.2 - здания организаций дополнительного профессионального образования (МАУ ДО «ДЮСШ «Центр спорта и здоровья «Улап» Чебоксарского района Чувашской Республики, п. Кугеси, ул. Советская, 78 а)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5.1 Осуществление государственного контроля (надзора)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right="61"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26"/>
        </w:rPr>
      </w:pPr>
      <w:r>
        <w:rPr>
          <w:rFonts w:cs="Times New Roman"/>
          <w:b/>
          <w:color w:val="FF0000"/>
          <w:sz w:val="1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проверок осуществляется на основе прогнозирования чрезвычайной обстановки на территории Чебоксарского района, анализа произошедших чрезвычайных ситуациях, анализа результатов надзорной деятельности с учетом решений вышестоящих надзорных органов, а также сроков исполнения ранее выданных предписаний об устранении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При формировании ежегодного плана проведения плановых проверок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ываются возможность проведения проверок одновременно с проверками в области пожарной безопасности, гражданской обороны и </w:t>
      </w:r>
      <w:r>
        <w:rPr>
          <w:rFonts w:cs="Times New Roman" w:ascii="Times New Roman" w:hAnsi="Times New Roman"/>
          <w:sz w:val="28"/>
          <w:szCs w:val="26"/>
        </w:rPr>
        <w:t>защиты населения и территории от чрезвычайных ситуац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2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делении взято на учет 20 объектов надзора в области ГО, из них 2 организации, 1 Кугесьское сельское поселение). </w:t>
      </w:r>
      <w:r>
        <w:rPr>
          <w:sz w:val="28"/>
          <w:szCs w:val="28"/>
        </w:rPr>
        <w:t xml:space="preserve">В соответствии с ежегодным планом проведения плановых проверок в области гражданской обороны на 2018 год плановые проверки не запланированы. Внеплановые проверки в области гражданской оборо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 не проводилис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2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делении взято на учет 3 субъекта надзора в области защиты населения и территории от чрезвычайных ситуаций, из них 3 субъектов территориальных органов федеральных органов исполнительной власти. </w:t>
      </w:r>
      <w:r>
        <w:rPr>
          <w:sz w:val="28"/>
          <w:szCs w:val="28"/>
        </w:rPr>
        <w:t xml:space="preserve">В соответствии с ежегодным планом проведения плановых проверок в области </w:t>
      </w:r>
      <w:r>
        <w:rPr>
          <w:sz w:val="28"/>
          <w:szCs w:val="26"/>
        </w:rPr>
        <w:t>защиты населения и территории от чрезвычайных ситуаций</w:t>
      </w:r>
      <w:r>
        <w:rPr>
          <w:sz w:val="28"/>
          <w:szCs w:val="28"/>
        </w:rPr>
        <w:t xml:space="preserve"> на 2018 год плановые проверки на 1 полугодие 2018 г не запланирован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е проверки в области </w:t>
      </w:r>
      <w:r>
        <w:rPr>
          <w:sz w:val="28"/>
          <w:szCs w:val="26"/>
        </w:rPr>
        <w:t>защиты населения и территории от чрезвычайных ситуаци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 не проводилис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2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2" w:firstLine="720"/>
        <w:jc w:val="center"/>
        <w:rPr>
          <w:sz w:val="28"/>
          <w:szCs w:val="26"/>
        </w:rPr>
      </w:pPr>
      <w:r>
        <w:rPr>
          <w:b/>
          <w:sz w:val="28"/>
          <w:szCs w:val="26"/>
        </w:rPr>
        <w:t>График 5.1. Плановые проверки в области гражданской обороны и защиты населения и территории от чрезвычайных ситуаций в разрезе 5 ле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2" w:firstLine="426"/>
        <w:jc w:val="center"/>
        <w:rPr>
          <w:color w:val="FF0000"/>
        </w:rPr>
      </w:pPr>
      <w:r>
        <w:rPr>
          <w:color w:val="FF0000"/>
        </w:rPr>
        <w:object w:dxaOrig="6210" w:dyaOrig="3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0.5pt;height:151.5pt" filled="f" o:ole="">
            <v:imagedata r:id="rId29" o:title=""/>
          </v:shape>
          <o:OLEObject Type="Embed" ProgID="" ShapeID="ole_rId28" DrawAspect="Content" ObjectID="_244417053" r:id="rId28"/>
        </w:objec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pacing w:val="-3"/>
          <w:sz w:val="28"/>
          <w:szCs w:val="28"/>
        </w:rPr>
        <w:t>ксплуатация СПО ИАП и внесение информации в единый реестр проверок</w:t>
      </w:r>
    </w:p>
    <w:p>
      <w:pPr>
        <w:pStyle w:val="Normal"/>
        <w:ind w:firstLine="851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ЧС России от 25.01.2012 №23 «О вводе в эксплуатацию специального программного обеспечения автоматизированной системы сбора информации о противопожарном состоянии объектов надзора и исполнении административных процедур по осуществлению государственного пожарного надзора в территориальных органах и организациях МЧС России» и распоряжением МЧС России от 10.02.2012 №41 «О реализации Приказа МЧС России от 25.01.2012 №23» сотрудниками отделения проведена работа по внедрению в деятельность надзорных органов информационной системы сбора информации о противопожарном состоянии объектов надзора и исполнению административных процедур по осуществлению государственного надзора (далее – СПО ИАП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35" w:leader="none"/>
        </w:tabs>
        <w:ind w:right="-26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существлялось в сроки, определенные Программой опытной эксплуатации от 28.02.2011 г. Данное программное обеспечение в отделении установлено на 1 компьютере из 3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предписания в области пожарной безопасности, гражданской обороны и чрезвычайным ситуациям отсутствуют. Все КНД имеют привязку к юридическим лицам, информацию о руководителе, номер телефона, а также информацию о наружном противопожарном водоснабжении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ведения по проверкам в СПО ИАП по окончании проверочных мероприятий вводятся своевременно.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В единый реестр проверок за 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 xml:space="preserve"> полугодие 2018 г. внесено 46 проверок, в т.ч. 10 плановых и 36 внеплановых проверок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Организация государственного пожарного надзора на объектах социальной сферы с круглосуточным пребыванием люд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боксарского района органами надзорной деятельности взято на учет 8 объектов социальной сферы с круглосуточным пребыванием людей, из них: учреждения подведомственные органам социальной защиты населения – 4, органам здравоохранения – 3 и образования - 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находятся в подведомственности Министерства здравоохранения Чувашской Республики, Министерства образования и молодежной политики Чувашской Республики, Министерства труда и социальной защиты  Чувашской Республики и администрации Чебоксарского района Чувашской Республ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Чебоксарского  района  расположено 7  объектов социального обслуживания населения: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Чувашской Республики «Кугесьский дом - интернат для престарелых и инвалидов» Министерства труда и социальной защиты Чувашской Республики, Чувашская Республика, Чебоксарский район, п. Кугеси, ул. Первомайская, д.15 (195 чел)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Чувашской Республики «Кугесьский детский дом - интернат для умственно отсталых детей» Министерства труда и социальной защиты Чувашской Республики, Чувашская Республика, Чебоксарский район, п. Кугеси, ул. Первомайская, д.14 (157 детей).</w:t>
      </w:r>
    </w:p>
    <w:p>
      <w:pPr>
        <w:pStyle w:val="Style21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, которое включает  стационарное отделение временного проживания граждан пожилого возраста и инвалидов, расположенные по адресу: Чувашская Республика, Чебоксарский район, д. Курмыши, ул. 9-ой Пятилетки, д.1 (29 чел)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, Чувашская Республика, Чебоксарский район, д. Вурманкасы, ул. Вега, д.3 (107 ч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на объектах социальной сферы с круглосуточным пребыванием людей проведена внеплановая проверка в отношении Бюджетного учреждения Чувашской Республики «Кугесьский дом - интернат для престарелых и инвалидов» Министерства труда и социальной защиты Чувашской Республики. Входе проверки установлено, что все 22 нарушения устранены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е и внеплановые проверки в отношении объектов здравоохранения и образования с круглосуточным пребыванием люд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не проводились. Пожары в 2018 году  на объектах с круглосуточным пребыванием людей  не зарегистрированы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4 Организация пожарного надзора на объектах культурно-зрелищных учреждений и спортивных сооруж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Чебоксарского района расположено 102 учреждения, из них 2 музея, 41 библиотека и 59 клубов, сельских и центральных домов культуры. Объекты культуры расположены на 83 объ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3 объекта спорта, 178 спортивных сооружений, 36 спортивных залов, 3 плавательных бассейна, 13 стрелковых тиров, 100 плоскостных открытых сооружений и 26 приспособленных помещений для оздоровительных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. плановые и внеплановые проверки в отношении культурно-зрелещных объектов не проводились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в 2018 году  на объектах культурно-зрелещных и спортивных сооружений не зарегистрированы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Организация надзорной деятельности на культовых объектах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боксарского района сотрудниками отделения надзорной деятельности и профилактической работы на учет взято 12 культовых объектов (информация взята с официального сайта Чебоксарско - Чувашской Епархии Русской Православной Церкви (Московский патриархат).</w:t>
      </w:r>
      <w:r>
        <w:rPr>
          <w:rFonts w:cs="Times New Roman" w:ascii="Times New Roman" w:hAnsi="Times New Roman"/>
          <w:sz w:val="28"/>
        </w:rPr>
        <w:t xml:space="preserve"> 3 объект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тепени огнестойкости (деревянные): с.Хыркасы, с.Чемурша, с.Синьялы. В 2 культовых объектах с печным отоплением: с.Альгешево, с.Ишаки.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рганами федерального государственного пожарного надзора плановые и внеплановые проверки не проводились.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в Рождественских мероприятиях 07.01.2018 г. задействовано 11 культовых учреждений. Силами сотрудников и работников ГПС организовано дежурство на всех объектах задействованных в Рождественнских мероприятиях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хальных мероприятиях 08.04.2018 г. задействовано 11 культовых учреждений. </w:t>
      </w:r>
      <w:r>
        <w:rPr>
          <w:rFonts w:cs="Times New Roman" w:ascii="Times New Roman" w:hAnsi="Times New Roman"/>
          <w:sz w:val="28"/>
        </w:rPr>
        <w:t xml:space="preserve">Отделением надзорной деятельности и профилактической работы по Чебоксарскому району совместно с 41 </w:t>
      </w:r>
      <w:r>
        <w:rPr>
          <w:rFonts w:cs="Times New Roman" w:ascii="Times New Roman" w:hAnsi="Times New Roman"/>
          <w:sz w:val="28"/>
          <w:szCs w:val="26"/>
        </w:rPr>
        <w:t xml:space="preserve">ПСЧ ФГКУ «5 отряд ФПС по Чувашской Республике – Чувашии» с настоятелями православных приходов Чебоксаркого района проведены противопожарные инструктажи с вручением памяток о мерах пожарной безопасности. Отработаны </w:t>
      </w:r>
      <w:r>
        <w:rPr>
          <w:rFonts w:cs="Times New Roman" w:ascii="Times New Roman" w:hAnsi="Times New Roman"/>
          <w:sz w:val="28"/>
        </w:rPr>
        <w:t>практические тренировки по действию персонала в случае возникновения пожара.</w:t>
      </w:r>
    </w:p>
    <w:p>
      <w:pPr>
        <w:pStyle w:val="Style20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Style w:val="FontStyle26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В местах проведения Пасхальных мероприятий в ночь с 07 на 08 апреля 2018 г. задействованы в дежурстве сотрудники ОНДиПР по Чебоксарскому району и личный состав 41 ПСЧ ФГКУ «5 отряд ФПС по Чувашской Республике».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вышеназванных мероприятий пожаров и иных чрезвычайных ситуаций не допущено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" w:hanging="0"/>
        <w:jc w:val="center"/>
        <w:rPr/>
      </w:pPr>
      <w:r>
        <w:rPr>
          <w:b/>
          <w:sz w:val="28"/>
          <w:szCs w:val="28"/>
        </w:rPr>
        <w:t>6. Соблюдение законности при проведении проверок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пожарного надзора строится в соответствии с требованиями Конституции Российской Федерации, федеральными конституционными законами, актами Президента Российской Федерации, международными договорами Российской Федерации, федеральными законами, иными нормативными правовыми актами Российской Федерации и ведомственными документами (приказы, распоряжения и т.п.) МЧС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проверки, запланированные в 1 полугодии 2018 года, проведены в установленные сроки. По результатам проверок акты и предписания вручены в установленные  сроки. Нарушения законности при проведении проверок не допущ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7. Участие сотрудников ОНДиПР по Чебоксарскому району  в проверках, осуществляемых непосредственно органами прокуратуры в качестве специалиста.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>
          <w:sz w:val="28"/>
        </w:rPr>
      </w:pPr>
      <w:r>
        <w:rPr>
          <w:sz w:val="28"/>
          <w:szCs w:val="26"/>
        </w:rPr>
        <w:t xml:space="preserve">Сотрудниками отделения надзорной деятельности и профилактической работы по Чебоксарскому району принято участие </w:t>
      </w:r>
      <w:r>
        <w:rPr>
          <w:sz w:val="28"/>
        </w:rPr>
        <w:t>в 25 проверках, осуществляемых непосредственно органами прокуратуры в качестве специалиста. Из них проверено 11 объектов высокой категории риска, 9 – средней категорией риска, 5 умеренной категорией риска. По результатам проверки возбуждено 25 административных дел.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Нормативно-техническая работа</w:t>
      </w:r>
    </w:p>
    <w:p>
      <w:pPr>
        <w:pStyle w:val="Style21"/>
        <w:widowControl w:val="false"/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 контролю за продукцией, подлежащей добровольному</w:t>
      </w:r>
      <w:r>
        <w:rPr>
          <w:spacing w:val="-16"/>
          <w:sz w:val="28"/>
          <w:szCs w:val="28"/>
        </w:rPr>
        <w:t xml:space="preserve"> и обязательному подтверждению соответствия</w:t>
      </w:r>
      <w:r>
        <w:rPr>
          <w:sz w:val="28"/>
          <w:szCs w:val="28"/>
        </w:rPr>
        <w:t xml:space="preserve"> согласно требований Федерального закона от 22.07.2008 №123-ФЗ «Технический регламент о требованиях пожарной безопасности», не проводилис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рушения требований пожарной безопасности в области </w:t>
      </w:r>
      <w:r>
        <w:rPr>
          <w:spacing w:val="-16"/>
          <w:sz w:val="28"/>
          <w:szCs w:val="28"/>
        </w:rPr>
        <w:t>добровольного и обязательного подтверждения соответствия</w:t>
      </w:r>
      <w:r>
        <w:rPr>
          <w:sz w:val="28"/>
          <w:szCs w:val="28"/>
        </w:rPr>
        <w:t xml:space="preserve"> сотрудниками ОНД и ПР по Чебоксарскому району административные дела не возбужд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заведен «Журнал учета лицензиатов». На территории Чебоксарского района зарегистрировано 10 лицензиатов: ООО «ТОГЕС», ИП Шачков Ю.И., ИП Берников В.А., ИП Иванов В.В., ФКУ «ИК-6» УФСИН по ЧР, ООО «Экохаус», ООО «Охранные и пожарные технологии», ООО «Блокпост», ИП Ленгесов В.И., ЗАО «ЧЭМ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Д переданы в ОНТЛиС УНДиПР Главного управления МЧС России по Чуваш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в отношении лицензиатов в 2017 и 2018 г. не проводились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9. </w:t>
      </w:r>
      <w:r>
        <w:rPr>
          <w:b/>
          <w:sz w:val="28"/>
          <w:szCs w:val="28"/>
        </w:rPr>
        <w:t>Рассмотрение жалоб на решения, действия (бездействие) должностных лиц сотрудников ОНД и ПР по Чебоксарскому району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1 полугодие 2018 г. в отделение надзорной деятельности и профилактической работы по Чебоксарскому району поступило 47 обращений (заявлений) граждан (40 АППГ), из них по вопросу нарушения законодательства в области пожарной безопасности – 17 обращений (6 АППГ). Все обращения рассмотрены в установленные сроки, материалы по их рассмотрению подшиты в наблюдательное дел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порядок рассмотрения обращений граждан сотрудниками ОНД и ПР по Чебоксарскому району в Главное управление МЧС России по Чувашской Республике не поступал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делении ведется журнал учета консультаций по вопросам пожарной безопасности. За I полугодие 2018 года проконсультировано 26 граждан и должностных лиц (АППГ – 26). По каждому обращению заведены учетные карточки личной консультац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 полугодии 2018 году проведен 1 семинар с представителями бизнес – сообществ с общим охватом 13 чел. На семинаре рассмотрены следующие вопросы: порядок проведения проверок противопожарного состояния в отношении индивидуальных предпринимателей, требования пожарной безопасности к объектам торговли, порядок проведения Н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, действия (бездействие) должностных лиц сотрудников ОНД и ПР по Чебоксарскому району за I полугодие 2018 года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Декларирование и внедрение независимой оценки пожарного риска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иказа МЧС России от 24.02.2009г. №91 «Об утверждении формы и порядка регистрации декларации пожарной безопасности» в отделении надзорной деятельности и профилактической работы по Чебоксарскому району работа ведется с 2010 года.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еклараций пожарной безопасности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6"/>
          <w:szCs w:val="26"/>
        </w:rPr>
        <w:object w:dxaOrig="9765" w:dyaOrig="41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6.75pt;height:206.65pt" filled="f" o:ole="">
            <v:imagedata r:id="rId31" o:title=""/>
          </v:shape>
          <o:OLEObject Type="Embed" ProgID="" ShapeID="ole_rId30" DrawAspect="Content" ObjectID="_53584620" r:id="rId30"/>
        </w:objec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в журнале учета деклараций пожарной безопасности за 2010 год зарегистрировано 207 деклараций, в 2011 году – 107, 2012 году – 54, 2013 год -38, в 2014 году не зарегистрировано, в 2015 года – 8, в 2016 – 3 в 2017 - 2. За 1 полугодие 2018 г – 4 декла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2010, 2011, 2012, 2013, 2014, 2015, 2016, 2017 и I полугодие 2018 года жалоб на действия должностных лиц отделения при осуществлении приема и регистрации деклараций пожарной безопасности в Главное управление МЧС России по Чувашской Республике не поступало.</w:t>
      </w:r>
    </w:p>
    <w:p>
      <w:pPr>
        <w:pStyle w:val="Normal"/>
        <w:ind w:right="21" w:firstLine="709"/>
        <w:jc w:val="both"/>
        <w:rPr>
          <w:sz w:val="32"/>
        </w:rPr>
      </w:pPr>
      <w:r>
        <w:rPr>
          <w:sz w:val="28"/>
        </w:rPr>
        <w:t xml:space="preserve">За </w:t>
      </w:r>
      <w:r>
        <w:rPr>
          <w:sz w:val="28"/>
          <w:szCs w:val="28"/>
        </w:rPr>
        <w:t>I полугодие 2018 года в</w:t>
      </w:r>
      <w:r>
        <w:rPr>
          <w:sz w:val="28"/>
        </w:rPr>
        <w:t xml:space="preserve"> ОНД и ПР по Чебоксарскому району поступило 1 заключение по независимой оценке рисков: МАУ ДО «ДЮСШ «ЦЗиС «Улап» Чебоксарского района Чувашской Республи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. Проведение плановых мероприятий по профилактике нарушений обязательных требований в формах правового просвещения и правового информирования в соответствии с программам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единого информационного дня в Чебоксарском районе в составе информационных групп ежемесячно сотрудники ОНД и ПР по Чебоксарскому району участвуют в данном мероприятии. В ходе встреч с жителями района обсуждаются не только вопросы информационного дня, но и вопросы обеспечения пожарн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орректирован список неблагополучных семей и лиц, злоупотребляющих спиртными напитками на территории Чебоксарского района. Количество многодетных семей – 633 человека, одиноко проживающих престарелых граждан и инвалидов – 209 человека, неблагополучных семей – 2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лавами сельских поселений организовано обучение мерам пожарной безопасности не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сельском поселении созданы профилактические группы для обхода жилого сектора по проверке противопожарного состояния и обучения мерам пожарной безопасности. Организовано взаимодействие по привлечению к данной работе глав сельских поселений, участковых уполномоченных полиции,  специалистов социальной защиты, работников муниципальной пожарной охраны сельских поселений и сотрудников ОНД и ПР по Чебоксарскому району.  С населением проводятся профилактические беседы с указанием конкретных фактов пожаров и их последствий и нарушений требований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рейдов также обращается особое внимание на выполнение на территории населенных пунктов первичных мер пожарной безопасности, в том числе обеспечение населенных пунктов водоисточниками для целей наружного пожаротушения для забора воды пожарной техникой в любое время года, дороги с твердым покрытием и телефонной связи. Сотрудниками ОНД и ПР по Чебоксарскому району оказывается методическая помощь главам сельских поселений по изготовлению агитационных и пропагандистских материалов на противопожарную тематику (памятки, информационные лис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орректирован список неблагополучных семей и лиц, злоупотребляющих спиртными напитками на территории Чебоксарского района. Количество многодетных семей – 633 человека, одиноко проживающих престарелых граждан и инвалидов – 209 человека, неблагополучных семей – 28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I полугодие 2018 г.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заседания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ЧС и ОПБ Чебоксарского района с рассмотрением вопросов пожарной безопас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комиссии по ЧС и ОПБ заслушивались главы сельских поселений на территории  которых произошел рост пожар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I полугодие 2018 г. сотрудниками отделения надзорной деятельности и профилактической работы по Чебоксарскому району совместно с работниками 41 ПСЧ, сотрудниками полиции ОМВД РФ по Чебоксарскому району, работниками администраций сельских поселений, председателем местного отделения ВДПО, работниками муниципальной пожарной охраны и членами добровольной пожарной охраны проведена проверка противопожарного состоя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82 индивидуальных жилых домов, 57  многоквартирных жилых домов, вручено 1230 памяток и листовок о соблюдении правил пожарной безопасности в жилье. Посещено 165 мест проживания многодетных семей (26% от общего числа), 71 мест проживания одиноких престарелых граждан (34% от общего числа), 63 мест проживания неблагополучных граждан и лиц, ведущих аморальный образ жизни (100%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направлена 45 статей (заметок) в районную газету «Таван 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14"/>
        <w:gridCol w:w="1560"/>
        <w:gridCol w:w="1559"/>
        <w:gridCol w:w="1417"/>
      </w:tblGrid>
      <w:tr>
        <w:trPr>
          <w:trHeight w:val="675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bCs/>
                <w:sz w:val="26"/>
                <w:szCs w:val="26"/>
              </w:rPr>
              <w:t>пол. 201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пол. 2018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осещено частных домовладений, из них: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1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8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16%</w:t>
            </w:r>
          </w:p>
        </w:tc>
      </w:tr>
      <w:tr>
        <w:trPr>
          <w:trHeight w:val="554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осещено многоквартирных жилых домов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8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7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32%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осещено мест проживания многодетных семей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0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5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46%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осещено мест проживания одиноких престарелых граждан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7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8%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осещено мест проживания неблагополучных граждан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8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3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22%</w:t>
            </w:r>
          </w:p>
        </w:tc>
      </w:tr>
      <w:tr>
        <w:trPr>
          <w:trHeight w:val="678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роинструктировано граждан мерам пожарной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90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33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54%</w:t>
            </w:r>
          </w:p>
        </w:tc>
      </w:tr>
      <w:tr>
        <w:trPr>
          <w:trHeight w:val="646" w:hRule="atLeast"/>
        </w:trPr>
        <w:tc>
          <w:tcPr>
            <w:tcW w:w="5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роведено собраний (сходов)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12,5%</w:t>
            </w:r>
          </w:p>
        </w:tc>
      </w:tr>
      <w:tr>
        <w:trPr>
          <w:trHeight w:val="684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с общим охватом, чел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7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07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21%</w:t>
            </w:r>
          </w:p>
        </w:tc>
      </w:tr>
      <w:tr>
        <w:trPr>
          <w:trHeight w:val="690" w:hRule="atLeast"/>
        </w:trPr>
        <w:tc>
          <w:tcPr>
            <w:tcW w:w="5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Распространено листовок и памяток о мерах пожарной безопас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33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3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47%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период со 09 февраля по 07 марта 2018 года сотрудниками ОНД и ПР по Чебоксарскому району принято участие в отчетных собраниях глав сельских поселений Чебоксарского района в 17 сельских поселениях. В ходе собраний до населения доведена статистическая информация, информация профилактического характера о соблюдении требований пожарной безопасности в быту и на производстве, основные причины произошедших пожаров, распространены памятки на противопожарную тематику.</w:t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. Организация и проведение сезонных профилактических мероприятий</w:t>
      </w:r>
    </w:p>
    <w:p>
      <w:pPr>
        <w:pStyle w:val="Style21"/>
        <w:widowControl w:val="false"/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1 Операция «Новый год»</w:t>
      </w:r>
    </w:p>
    <w:p>
      <w:pPr>
        <w:pStyle w:val="Style21"/>
        <w:widowControl w:val="false"/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боксарского района задействовано 60 объектов для проведения Новогодних праздников с охватом 10496 человек. В период проведения Новогодних мероприятий на местах организовано дежурство сотрудников и работников ГПС.  На территории Чебоксарского района запуск фейерверков не проводился, места хранения и реализация пиротехнической продукции отсутствую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, задействованных в проведении Новогодних мероприятий, проведены профилактические обследования. Системы противопожарной защиты находятся в исправном состоянии, ежемесячно обследуются обслуживающими организациями. Первичные средства пожаротушения находятся в достаточном количестве и в исправном состоянии. В ходе профилактических мероприятий во всех учреждениях проведены дополнительный противопожарные инструктажи и отработаны практическая эвакуация детей на объекте.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вышеназванных мероприятий пожаров и иных чрезвычайных ситуаций не допущ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2 Операция «Водоисточник»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В районе выезда  </w:t>
      </w:r>
      <w:r>
        <w:rPr>
          <w:spacing w:val="6"/>
          <w:sz w:val="28"/>
          <w:szCs w:val="26"/>
        </w:rPr>
        <w:t>Чебоксарского пожарно-спасательного гарнизона</w:t>
      </w:r>
      <w:r>
        <w:rPr>
          <w:sz w:val="28"/>
          <w:szCs w:val="26"/>
        </w:rPr>
        <w:t xml:space="preserve"> имеется 526 источник противопожарного водоснабжения, из них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9 пожарных гидранта; 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85 естественных водоёмов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01 искусственных водоёмов;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91 водонапорная башн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</w:rPr>
        <w:object w:dxaOrig="9930" w:dyaOrig="58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6.6pt;height:292.1pt" filled="f" o:ole="">
            <v:imagedata r:id="rId33" o:title=""/>
          </v:shape>
          <o:OLEObject Type="Embed" ProgID="" ShapeID="ole_rId32" DrawAspect="Content" ObjectID="_840535378" r:id="rId32"/>
        </w:objec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одготовки источников противопожарного водоснабжения к эксплуатации в весенне-летний и осенне-зимний периоды работниками 41 ПСЧ ФГКУ «5 отряд ФПС по Чувашской Республике-Чувашии» совместно с представителями обслуживающих организаций и администраций сельских поселений проводятся проверки технического состояния пожарных гидрантов, водоемов, пирсов и водонапорных башен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55" w:dyaOrig="72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6.65pt;margin-top:5.65pt;width:447.75pt;height:361.2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07578801" r:id="rId34"/>
        </w:object>
        <w:object w:dxaOrig="8955" w:dyaOrig="57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6.65pt;margin-top:374.15pt;width:447.75pt;height:286.0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969499286" r:id="rId36"/>
        </w:objec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9660" w:dyaOrig="53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0.15pt;margin-top:14.75pt;width:482.5pt;height:268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071404372" r:id="rId38"/>
        </w:object>
      </w:r>
    </w:p>
    <w:p>
      <w:pPr>
        <w:pStyle w:val="Style2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</w:rPr>
        <w:object w:dxaOrig="9045" w:dyaOrig="5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1.2pt;height:291.15pt" filled="f" o:ole="">
            <v:imagedata r:id="rId41" o:title=""/>
          </v:shape>
          <o:OLEObject Type="Embed" ProgID="" ShapeID="ole_rId40" DrawAspect="Content" ObjectID="_1076052634" r:id="rId40"/>
        </w:objec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872" w:leader="none"/>
          <w:tab w:val="left" w:pos="28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наружного противопожарного водоснабжения на территории Чебоксарского района за 6 месяцев 2018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49 пожарных гидрантов – 2 находятся в технически не исправном  состоян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85 естественных водоёмов - 2 в неисправном состоянии (нет подъездных пут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1 искусственный водоёмов - 3 в неисправном состоянии АППГ  9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91 водонапорная башня - 2 не исправны (не приспособлены, нет подъездных путей) АППГ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 из 526 источников противопожарного водоснабжения на территории Чебоксарского района неисправно 9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 году по вопросам улучшения противопожарного водоснабжения проведена следующая работа: 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1872" w:leader="none"/>
          <w:tab w:val="left" w:pos="2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информации в органы местного самоуправления и обслуживающие организации о состоянии источников ППВС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заседания КЧС и ПБ  в Чебоксарском районе с рассмотрением вопроса о состоянии противопожарного водоснабжения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Чебоксарском районе постановлением Главы администрации от 26.12.2011 г. №2009 «Об организации противопожарного водоснабжения на территории Чебоксарского района», все источники противопожарного водоснабжения закреплены за обслуживающими организациями (предприятиями) и главами сельских поселений.  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Главой администрации Чебоксарского района утвержден «Перспективный план по организации противопожарного водоснабжения в Чебоксарском районе на 2017 – 2020 года.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территории Чебоксарского района плановые и контрольные проверки систем наружного противопожарного водоснабжения, в том числе по устранению выявленных недостатков и ремонту неисправных водоисточников, проводятся в соответствии с «Методическими рекомендациями и проведению проверки состояния наружного противопожарного водоснабжения в подразделениях Государственной противопожарной службы Чувашской Республики», с соглашением с ООО «Теплоэнергосеть» и главами администраций сельских поселений. 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расписанием выезда подразделений пожарной охраны, гарнизона для тушения пожаров и проведения аврийно-спасательных работ на территории Чебоксарского муниципального района (приложение 15) безводных населенных пунктов не имеется.</w:t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spacing w:val="13"/>
          <w:sz w:val="28"/>
          <w:szCs w:val="26"/>
          <w:lang w:val="ru-RU"/>
        </w:rPr>
        <w:t>В настоящее время вопросы контроля за системами наружного противопожарного водоснабжения</w:t>
      </w:r>
      <w:r>
        <w:rPr>
          <w:sz w:val="28"/>
          <w:szCs w:val="26"/>
          <w:lang w:val="ru-RU"/>
        </w:rPr>
        <w:t xml:space="preserve"> рассматриваются в ходе проведения КЧС по Чебоксарскому району, пожарно-тактических учений, при решении пожарно-тактических задач, отработке планов и карточек тушения пожаров и изучении оперативно-тактической характеристики района выезда (объектов, расположенных в районе выезда), а также сотрудниками ОНД и ПР по Чебоксарскому району при проведении мероприятий по надзору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ВЫВОДЫ: </w:t>
      </w:r>
    </w:p>
    <w:p>
      <w:pPr>
        <w:pStyle w:val="Normal"/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ельские поселения и населенные пункты с неудовлетворительным состоянием  противопожарного водоснабжения: 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За весенне-летний период 2018 года в ходе проверки источников наружного противопожарного водоснабжения наибольшее количество неисправных источников противопожарного водоснабжения в следующих сельских поселениях и населенных пунктах (ведется реконструкция водопроводов):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Сарсбакасинское сельское поселение (д. Сятракасы);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Ишакское сельское поселение (с. Ишаки);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Лапсарское сельское поселение (д. Ойкасы)</w:t>
      </w:r>
    </w:p>
    <w:p>
      <w:pPr>
        <w:pStyle w:val="Normal"/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ельские поселения и населенные пункты с положительным опытом обслуживания и использования  противопожарного водоснабжения: 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Акулевское сельское поселение (д. Шорчекасы).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3 Операция «Победа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 w:val="false"/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ериод майских праздников на территории Чебоксарского района задействованы 31 мест с массовым пребыванием людей и 13 объектов защиты с массовым пребыванием людей. Проведено 23 профилактических мероприятий, в т.ч. 11 практических тренировок по эвакуации людей в случае возникновения пожара, 11 инструктажей и бесед с обслуживающих персоналом по вопросам обеспечения пожарной безопасности, 1 консультация ответственных должностных лиц по вопросам реализации установленных требований пожарной безопасности.</w:t>
      </w:r>
    </w:p>
    <w:p>
      <w:pPr>
        <w:pStyle w:val="Style21"/>
        <w:widowControl w:val="false"/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проведения торжественных мероприятий пожары и чрезвычайные происшествия не зафиксированы.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4 Операция «Отдых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боксарского района располож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городных, оздоровительных лагеря: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ОЛ «Салют» на 250 мест, с обслуживающим персоналом 58 чел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Жемчужина Чувашии» на 360 мест, с обслуживающим персоналом 140 чел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1 санаторно-оздоровительный лагерь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Агроздравница» ДОЛ «Золотой колос» на 200 мест, с обслуживающим персоналом 37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санатории и базы отдыха, расположенные на территории Чебоксарского района прием детей не производят. Все детские лагеря сезонные (работают с июня по август 2018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1 школах организованы оздоровительные пришкольные лагеря с дневным пребыванием. Во всех школах проведены практические тренировки по отработке действий по эвакуации с охва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91 чел., проинструктирован 31 персона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 15 по 18 мая 2018 г. проведена плановая выездная проверка территории, зданий и сооружений </w:t>
      </w:r>
      <w:r>
        <w:rPr>
          <w:sz w:val="28"/>
          <w:szCs w:val="26"/>
        </w:rPr>
        <w:t>Общества с ограниченной ответственностью «Жемчужина Чувашии»</w:t>
      </w:r>
      <w:r>
        <w:rPr>
          <w:sz w:val="28"/>
        </w:rPr>
        <w:t>, расположенного по адресу: Чувашская Республика, Чебоксарский район, с. Хыркасы, ул. Лесная, д.1. В ходе проверки нарушения не выявлен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15 по 18 мая 2018 г. проведена плановая выездная проверка территории, зданий и сооружений </w:t>
      </w:r>
      <w:r>
        <w:rPr>
          <w:sz w:val="28"/>
          <w:szCs w:val="26"/>
        </w:rPr>
        <w:t>Общества с ограниченной ответственностью «Детский оздоровительный лагерь «Салют»</w:t>
      </w:r>
      <w:r>
        <w:rPr>
          <w:sz w:val="28"/>
        </w:rPr>
        <w:t>, расположенного по адресу: Чувашская Республика, Чебоксарский район, с. Хыркасы, ул. Лесная, д.3. В ходе проведения проверки нарушения не выявл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</w:t>
      </w:r>
      <w:r>
        <w:rPr>
          <w:sz w:val="28"/>
        </w:rPr>
        <w:t xml:space="preserve"> 16 по 21 мая 2018 г. проведена плановая выездная проверка территории, зданий и сооружений </w:t>
      </w:r>
      <w:r>
        <w:rPr>
          <w:sz w:val="28"/>
          <w:szCs w:val="26"/>
        </w:rPr>
        <w:t>Общества с ограниченной ответственностью «Санаторий «Агроздравница»</w:t>
      </w:r>
      <w:r>
        <w:rPr>
          <w:sz w:val="28"/>
        </w:rPr>
        <w:t xml:space="preserve">, расположенного по адресу: Чувашская Республика, Чебоксарский район, </w:t>
      </w:r>
      <w:r>
        <w:rPr>
          <w:sz w:val="28"/>
          <w:szCs w:val="26"/>
        </w:rPr>
        <w:t>д. Вурманкасы, ул. Золотой колос, д.5, д.6</w:t>
      </w:r>
      <w:r>
        <w:rPr>
          <w:sz w:val="28"/>
        </w:rPr>
        <w:t>, с целью контроля соблюдения требований пожарной безопасности. В ходе проведения проверки нарушения не выявлены.</w:t>
      </w:r>
    </w:p>
    <w:p>
      <w:pPr>
        <w:pStyle w:val="Normal"/>
        <w:ind w:firstLine="708"/>
        <w:jc w:val="both"/>
        <w:rPr>
          <w:color w:val="FF0000"/>
          <w:sz w:val="32"/>
        </w:rPr>
      </w:pPr>
      <w:r>
        <w:rPr>
          <w:sz w:val="28"/>
        </w:rPr>
        <w:t xml:space="preserve">С 07 по 21 мая 2018 г. запланировано проведение плановой проверки </w:t>
      </w:r>
      <w:r>
        <w:rPr>
          <w:sz w:val="28"/>
          <w:szCs w:val="26"/>
        </w:rPr>
        <w:t>Закрытого акционерного общества «Санаторий «Утес», расположенного по адресу: Чувашская Республика, Чебоксарский район, с. Хыркасы, ул.Коптарка, Вурман-Сюктерское сельское поселение. В ходе проверки установлено, что ЗАО «Санаторий «Утес» в летнюю оздоровительную компанию 2018 г. функционировать не будет, ведутся ремонтные работы. Согласно письма ЗАО «Санаторий «Утес» от 16.05.2018 г. № 33 в организации произошло смена собственника и рук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на объектах детских оздоровительных лагерей пожаров не зарегистрировано.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5 Операция «Лето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боксарского района в 2014 году зарегистрирован один пожар на землях лесного фонда: 23.05.2014 г. в Пихтулинском лестничестве в 17-ом квартале, выдел 1, 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, 2016, 2017 и 2018 годах в лесных массивах Чебоксарского района  пожары не зарегистрирова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боксарского района от 29.07.2013 г. № 1198 (с изменениями от 07.02.2014, 14.07.2014, 20.01.2015) создана комиссия по предупреждению и ликвидации чрезвычайных ситуаций и обеспечению пожарной безопасности Чебоксарского района (далее - Комиссия). Председатель Комиссии – заместитель главы – начальник отдела сельского хозяйства и экологии администрации Чебоксарского района Ванюшкин С.А., заместители – начальник отдела специальных программ администрации Чебоксарского района и начальник ПСЧ – 41 ФГКУ «5 отряд ФПС по Чувашской Республике - Чувашии (в соответствии с постановлением о Комиссии). Вопросы обеспечения пожарной безопасности в населенных пунктах и на объектах экономики регулярно рассматриваются на совещаниях и заседаниях районной комиссии с заслушиванием руководителей и должностных лиц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ей района в рамках подготовки к пожароопасному сезону 2018 года проводится организационная работа по взаимодействию при тушении лесных пожаров с </w:t>
      </w:r>
      <w:r>
        <w:rPr>
          <w:spacing w:val="1"/>
          <w:sz w:val="28"/>
          <w:szCs w:val="28"/>
        </w:rPr>
        <w:t>КУ «Опытное лесничество» Минприроды Чувашии и КУ «Чебоксарское лесничество» Минприроды Чуваш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 и утвержден «План тушения лесных пожаров на территории КУ «Опытное лесничество» Минприроды Чувашии и </w:t>
      </w:r>
      <w:r>
        <w:rPr>
          <w:spacing w:val="1"/>
          <w:sz w:val="28"/>
          <w:szCs w:val="28"/>
        </w:rPr>
        <w:t>КУ «Чебоксарское лесничество» Минприроды Чувашии</w:t>
      </w:r>
      <w:r>
        <w:rPr>
          <w:sz w:val="28"/>
          <w:szCs w:val="28"/>
        </w:rPr>
        <w:t xml:space="preserve"> на период пожароопасного сезона 2018 года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пожарной безопасности в лесах и лесных пожаров осуществляется силами КУ «Опытное</w:t>
      </w:r>
      <w:r>
        <w:rPr>
          <w:spacing w:val="1"/>
          <w:sz w:val="28"/>
          <w:szCs w:val="28"/>
        </w:rPr>
        <w:t xml:space="preserve"> лесничество» Минприроды Чувашии и КУ «Чебоксарское лесничество» Минприроды Чуваши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усмотрены мероприятия направленные на обеспечение строгого контроля за выполнением противопожарных мероприятий администрациями сельских поселений, организацию взаимодействия с территориальными и функциональными звеньями Чебоксарского районного звена  территориальной подсистемы единой государственной системы предупреждения чрезвычайных ситуаций природного и техногенного характера по вопросам предупреждения и ликвидации чрезвычайных ситуаций, связанных с природными пожарами. 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района населенные пункты подверженные угрозе распространению лесных пожаров отсутствуют (Протокол КЧС и ОПБ Чебоксарского района № 2 от 01.02.2018 года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учет взято 34 земельных участков, граничащих с лесам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Постановлением администрации Чебоксарского района от 27.12.2013 № 2292 в рамках муниципальной программы Чебоксарского района «Повышение жизнедеятельности населения и территории Чебоксарского района» на 2014 – 2020 годы утверждена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, ведущих в лес, установлены шлагбаумы, запрещающие знаки  и аншлаги  на  противопожарную  тематику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Во всех 17-ти муниципальных образованиях района осуществляются  мероприятия по обеспечению </w:t>
      </w:r>
      <w:r>
        <w:rPr>
          <w:sz w:val="28"/>
          <w:szCs w:val="28"/>
        </w:rPr>
        <w:t>пожарной безопасн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ей Чебоксарского района ведется учет сил и средств сельскохозяйственных предприятий района, которые могут быть привлечены для тушения природных пожаров. Проведена работа по привлечению всей имеющейся в организациях района водовозной, поливомоечной и другой инженерной техники (в том числе землеройной) в случае возникновения пож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обретение и содержание пожарной и инженерной техники, оборудования, ПТВ и боевой одежды пожарного </w:t>
      </w:r>
      <w:r>
        <w:rPr>
          <w:spacing w:val="-8"/>
          <w:sz w:val="28"/>
          <w:szCs w:val="28"/>
        </w:rPr>
        <w:t xml:space="preserve">отвечают администрации муниципальных образований района и руководители предприятий, содержащих данную техни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резерв пожарной и инженерной техники, передвижных емкостей для подвоза воды, оборудования, противопожарного снаряжения, инвентаря, а также горюче-смазочных материал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172 населенных пункта Чебоксарского района в соответствие с требованием статьи 76 Федерального закона от 22.07.2008 №123-ФЗ «Технический регламент о требованиях пожарной безопасности» обеспечены нормативным временем прибытия пожарных подразде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3.2018 г. в актовом зале администрации Чебоксарского района проведено заседание КЧС и ОПБ Чебоксарского района с участием глав сельских поселений, с рассмотрением следующих вопро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имаемые меры по обеспечению безопасного пропуска паводковых вод на территории Чебоксарского района в весенний период 2018 г. и обеспечение безопасности людей на водных объектах района в весенни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управляющих компаний ЖКХ к противопаводковым мероприят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одготовки к весенне-летнему пожароопасному периоду 2017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е количество сил и средств для защиты населения и территорий от ЧС имеется во всех муниципальных образованиях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обходимые резервы  пожарной и инженерной техники передвижных ёмкостей для подвоза воды, оборудования, противопожарного снаряжения и инвентаря, а также горюче-смазочных материалов созданы во всех муниципальных образованиях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ервичные меры пожарной безопасности обеспечиваются в муниципальных образованиях на 90%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финансовых ресурсов для ликвидации ЧС созданы во всех муниципальных образования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й резервный фонд, созданный органами местного самоуправления, </w:t>
      </w:r>
      <w:r>
        <w:rPr>
          <w:sz w:val="28"/>
          <w:szCs w:val="28"/>
        </w:rPr>
        <w:t>составил 50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селения способам защиты и действиям в случае возникновения ЧС ведётся во всех муниципальных образованиях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ы к проведению эвакуационных мероприятий в случае возникновения ЧС все муниципальные образова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юридическими лицами и гражданами по вопросу привлечения работников (для юридических лиц), пожарной и инженерной техники, транспортных и других средств на тушение лесных пожаров организовано во всех муниципальных образован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Чебоксарского района создан клуб добровольных пожарных, спасателей и волонтёров на базе ПСЧ-41 ФГКУ «5 отряд ФПС по Чувашской Республике - Чувашии». Председателем клуба избран председатель Чебоксарского местного отделения ЧРОО ВДПО Петрова Наталия Николаевна. На 1 января 2018 года число членов клуба составляет 17 человек. В данном клубе разработано Положение «О клубе добровольных пожарных, спасателей и волонтёров», план работы клуба на 2018 год, согласованный с начальником ОНД и ПР по Чебоксарскому району и начальником ПСЧ-41 ФГКУ «5 отряд ФПС по Чувашской Республике - Чувашии».</w:t>
      </w:r>
    </w:p>
    <w:p>
      <w:pPr>
        <w:pStyle w:val="ConsPlus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ованы работы по противопожарному обустройству лесов, а также по осуществлению мониторинга пожарной опасности в лесах во все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№ 100-ФЗ от 07.05.2011 г. на территории Чебоксарского района создано 58 подразделений добровольной пожарной охраны с общей численностью 364 человека.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6 Операция «Школа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28"/>
        </w:rPr>
        <w:t>На территории Чебоксарского района функционирует 50 образовательных учреждений, из них: 7 основных школ, 19 средних школ (в т.ч. 2 филиала), 17 учреждений дошкольного образования (детских сад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 дополнительного образования (МАУ ДОД «Детско-юношеская спортивная школа «Центр спорта и здоровья «Улап» Чебоксарского района Чувашской Республики, </w:t>
      </w:r>
      <w:r>
        <w:rPr>
          <w:sz w:val="28"/>
          <w:szCs w:val="36"/>
        </w:rPr>
        <w:t xml:space="preserve">МБОУ ДО «Центр детского творчества» Чебоксарского района Чувашской Республики, </w:t>
      </w:r>
      <w:r>
        <w:rPr>
          <w:sz w:val="28"/>
          <w:szCs w:val="40"/>
        </w:rPr>
        <w:t>МБОУ ДОД "Кугесьская детская школа искусств" Чебоксарского района Чувашской Республики, МБОУ ДОД "Хыркасинская детская школа искусств" Чебоксарского района Чувашской Республики, МБОУ ДОД "Атлашевская детская школа искусств" Чебоксарского района Чувашской Республики</w:t>
      </w:r>
      <w:r>
        <w:rPr>
          <w:sz w:val="28"/>
          <w:szCs w:val="28"/>
        </w:rPr>
        <w:t xml:space="preserve">), а также </w:t>
      </w:r>
      <w:r>
        <w:rPr>
          <w:sz w:val="28"/>
        </w:rPr>
        <w:t xml:space="preserve">ГАПОУ ЧР "Цивильский аграрно-технологический техникум" Министерства образования и молодежной политики ЧР </w:t>
      </w:r>
      <w:r>
        <w:rPr>
          <w:sz w:val="28"/>
          <w:szCs w:val="28"/>
        </w:rPr>
        <w:t>и КС(К)ОУ ЧР «Кугесьская специальная (коррекционная) общеобразовательная школа-интернат»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С марта 2018 г. на территории Чебоксарского района объявлен республиканский этап Всероссийского конкурса детско-юношеского творчества по пожарной безопасности «Неопалимая купина». Итоги подведения проведены в апреле 2018 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6 общеобразовательных школах Чебоксарского района в текущем учебном году обучалось 5264 учащийся. Школу заканчивают 150 учащихся 11 классов, 488 учащихся завершают курс основной школ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ошкольным образованием в районе охвачено 2959 детей, что составляет 84,0% от количества детей от 2 до 7 л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абота по улучшению инфраструктуры школ и детских садов. В истекшем году капитально отремонтировано 2 спортзала, устроены отапливаемые санитарно-технические помещения в 5 школах, отремонтированы системы отопления в 2 школах, построена 1 блочно-модульная котельная. На эти цели было потрачено более 11 млн. руб. в том числе почти 8, 5 млн. из бюджета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планировано – 6 150 000 рублей на организацию летнего отдыха детей:</w:t>
      </w:r>
    </w:p>
    <w:p>
      <w:pPr>
        <w:pStyle w:val="Normal"/>
        <w:numPr>
          <w:ilvl w:val="0"/>
          <w:numId w:val="7"/>
        </w:numPr>
        <w:shd w:fill="FFFFFF" w:val="clear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родных оздоровительных лагерях  – 345 детей  на сумму 3 500 000  руб., </w:t>
      </w:r>
    </w:p>
    <w:p>
      <w:pPr>
        <w:pStyle w:val="Normal"/>
        <w:numPr>
          <w:ilvl w:val="0"/>
          <w:numId w:val="7"/>
        </w:numPr>
        <w:shd w:fill="FFFFFF" w:val="clear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школьных лагерях – 1391 ребенок на сумму 2 500 000 руб.,</w:t>
      </w:r>
    </w:p>
    <w:p>
      <w:pPr>
        <w:pStyle w:val="Normal"/>
        <w:numPr>
          <w:ilvl w:val="0"/>
          <w:numId w:val="7"/>
        </w:numPr>
        <w:shd w:fill="FFFFFF" w:val="clear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алаточных («Зарница» и «Орленок»)- 340 детей на сумму 150 000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боксарском районе организован 21 пришкольный лагерь с дневным пребыванием, с охватом 1391 учащегося (питание на 85 рубль) (в т.ч. ТЖС детей-120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 всех школах проведены практические тренировки по отработке действий по эвакуации с охватом 1936 чел., проинструктирован 301 персонал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4 года на объектах образования пожары не зарегистриров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аспоряжения администрации Чебоксарского района  Чувашской Республики № 348 от 25.06.2018 г. запланирован объезд образовательных учреждений Чебоксарского района по проверке готовности к новому 2018-2018 учебному году с19 июля по 1 август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лановые проверки объектов образования не проводил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контроля исполнения предписаний проведено 10 внеплановых проверок (6 школ, 3 детских сада, 1 ЦАТ техникум). Нарушения не выявлены, за исключением МБОУ «Кугесьская СОШ № 1», где остался не выполненным один пункт. Директор школы привлечен к административной ответственности в виде штрафа по ч.13 ст.19.5 КоАП РФ на сумму 5000 руб. Но остальных объектах устранен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 нарушение.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7 Операция «Отопительный сезон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Чебоксарского района 50 котельных, из них 24 обслуживающие объекты с МПЛ и 26 обслуживающие жилищный фонд. 37 котельных муниципальных, 13 котельных частных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 плановые и внеплановые проверки котельных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жары в зданиях и помещениях котельных не зарегистриров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ъектов жизнеобеспечения и населенных пунктов к началу нового отопительного сезона запланировано обсудить на заседании по предупреждению и ликвидации чрезвычайных ситуаций и обеспечению пожарной безопасности в сентябре – октябре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направлены информации по реализации мер по профилактике пожаров в бесхозных строениях и мест возможного проживания лиц без определенного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филактики противопожарных мероприятий профилактируются места общего пользования в многоквартирных жилых домах, жилых помещениях занимаемых неблагополучными и многодетными семьями с раздачей памяток и листовок о мерах пожарной безопасности в жилье, а также действиям при обнаруж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8 Операция «Особый противопожарный режим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ый противопожарный режим на территории Чебоксарского района, а также на территориях сельских поселений не вводился. 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9 Операция «ЧС природного характера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резвычайные ситуации природного характера на территории Чебоксарского района не зарегистрированы.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10 Операция «ЧС техногенного характера»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резвычайные ситуации техногенного характера на территории Чебоксарского района не зарегистрированы.</w:t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12.11Операция «ЧС, вызванная лесными пожарам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резвычайные ситуации, вызванные лесными пожарами, на территории Чебоксарского района не зарегистриров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3. Работа отделения по реализации положения  Федерального закона от 06.05.2011 г. №100-ФЗ «О добровольной пожарной охране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Чебоксарского района добровольная пожарная команда не создана. Контрольно-наблюдательное дело по добровольным пожарным формированиям заведе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естр добровольных пожарных включено 364 добровольца. Приказом начальника 41 ПСЧ ФГКУ «5 отряд ФПС по Чувашской Республике-Чувашии» №24 от 16.03.2012 года организована рабочая группа Чебоксарского гарнизона пожарной охраны по вопросу развития добровольной пожарной охраны. Заседания рабочей группы проводя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боксарского района функционирует 1 клуб  добровольных пожарных спасателей и волонтеров, где собираются 17 добровольцев. Список добровольцев и план работы клуба имеется. </w:t>
      </w:r>
    </w:p>
    <w:p>
      <w:pPr>
        <w:pStyle w:val="Style31"/>
        <w:widowControl/>
        <w:spacing w:lineRule="auto" w:line="240" w:before="96" w:after="0"/>
        <w:ind w:right="48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цент прикрытия территории всеми видами пожарной охраны составляет 100 %, населения – 100 %. </w:t>
      </w:r>
    </w:p>
    <w:p>
      <w:pPr>
        <w:pStyle w:val="Style31"/>
        <w:widowControl/>
        <w:spacing w:lineRule="auto" w:line="240" w:before="96" w:after="0"/>
        <w:ind w:right="48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на 2018 год в рамках государственной (муниципальной) поддержки подразделений ДПО (согласно ст. 11 100-ФЗ) не предусмотре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смотреть на оперативном совещании недостатки в деятельности, способствующие проявлению нарушений при осуществлении административной практики, проверок и дознания по делам о пожарах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Усилить контроль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</w:rPr>
        <w:t>Шире использовать СМИ и электронные сайты района, разместить статьи по обеспечению пожарной безопасности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мероприятия на объектах детских оздоровительных лагерей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мероприятия в жилом секторе по снижению пожаров от печного оборудования и электротехнических причин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нять участие в составе комиссий по приемке образовательных учреждений к новому учебному году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подготовке к Новогодним и Рождественским праздничным мероприятиям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нести предложения в органы власти о необходимости рассмотрения вопросов подготовки к отопительному сезону на заседаниях комиссии по предупреждению и ликвидации чрезвычайных ситуаций и обеспечению пожарной безопасности муниципальных образований.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ение надзорной деятельности и профилактической работы по Чебоксарскому району управления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управления МЧС России по Чувашской Республике</w:t>
      </w:r>
    </w:p>
    <w:sectPr>
      <w:headerReference w:type="default" r:id="rId42"/>
      <w:type w:val="nextPage"/>
      <w:pgSz w:w="11906" w:h="16838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Подзаголовок Знак"/>
    <w:basedOn w:val="Style9"/>
    <w:qFormat/>
    <w:rPr>
      <w:b/>
      <w:bCs/>
      <w:sz w:val="32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ConsNormal1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3:00Z</dcterms:created>
  <dc:creator>user</dc:creator>
  <dc:description/>
  <cp:keywords/>
  <dc:language>en-US</dc:language>
  <cp:lastModifiedBy>МАВ</cp:lastModifiedBy>
  <cp:lastPrinted>2017-07-26T14:35:00Z</cp:lastPrinted>
  <dcterms:modified xsi:type="dcterms:W3CDTF">2018-07-17T10:57:00Z</dcterms:modified>
  <cp:revision>296</cp:revision>
  <dc:subject/>
  <dc:title>                </dc:title>
</cp:coreProperties>
</file>