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848"/>
      </w:tblGrid>
      <w:tr>
        <w:trPr>
          <w:trHeight w:val="1437" w:hRule="atLeast"/>
        </w:trPr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ВОПРОСО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АМКАХ ПРОВЕДЕНИЯ ПУБЛИЧНЫХ КОНСУЛЬТАЦИ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остановлению администрации Чебоксарского района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ой Республики «Об утверждении Документа планирования регулярных перевозок по муниципальным маршрутам регулярных перевозок в границах Чебоксарского района Чувашской Республики на 2018-2020 годы»</w:t>
            </w:r>
          </w:p>
          <w:p>
            <w:pPr>
              <w:pStyle w:val="Normal"/>
              <w:jc w:val="center"/>
              <w:rPr>
                <w:rStyle w:val="FontStyle13"/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Администрация Чебоксарского района Чувашской Республики просит Вас направлять свои предложения по электронной почте на адреса: </w:t>
            </w:r>
            <w:hyperlink r:id="rId2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Ch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econom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y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cap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или </w:t>
            </w:r>
            <w:hyperlink r:id="rId3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checonom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5@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cap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в срок до 07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декабря 2018 год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включительно. Разработчики не будут иметь возможность проанализировать предложения, направленные в администрацию Чебоксарского района  после указанного срока, а также направленные не в соответствии с настоящей формой. 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                                                           </w:t>
            </w:r>
          </w:p>
        </w:tc>
        <w:tc>
          <w:tcPr>
            <w:tcW w:w="48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онтактная информация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По Вашему желанию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укажите:</w:t>
            </w:r>
          </w:p>
        </w:tc>
        <w:tc>
          <w:tcPr>
            <w:tcW w:w="48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звание организации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Год начала деятельности организации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.И.О. контактного лица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дрес электронной почты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420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1. На решение каких проблем и задач, на Ваш взгляд, направлено постановление? Актуальны ли данные проблемы сегодня для Чебоксарского района?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>2.Является ли предлагаемый в постановлении вариант решения проблем оптимальным (в т.ч. с точки зрения общественных выгод и издержек)?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>3. Считаете ли Вы, что нормы постановления не соответствуют или противоречат иным действующим нормативным правовым актам? Укажите нормы и реквизиты нормативных правовых актов.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4. Содержат ли положения данного Постановления </w:t>
            </w:r>
            <w:r>
              <w:rPr/>
              <w:t>избыточные требования по подготовке и (или) предоставлению  документов, сведений, информации субъектами предпринимательской деятельности?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. Оцените, насколько полно и точно в постановлении отражен процесс организации регулярных перевозок пассажиров и багажа автомобильным транспортом на муниципальных маршрутах в границах Чебоксарского района Чувашской Республики?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6. Какие полезные результаты ожидаются после принятия постановления? Какими данными можно будет подтвердить проявление таких результатов? 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>7. Какие негативные результаты ожидаются после принятия постановления?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>8. Иные  предложения и замечания по постановлению.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Checonomy@cap.ru" TargetMode="External"/><Relationship Id="rId3" Type="http://schemas.openxmlformats.org/officeDocument/2006/relationships/hyperlink" Target="mailto:checonom5@cap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0:52:00Z</dcterms:created>
  <dc:creator>gsrf</dc:creator>
  <dc:description/>
  <cp:keywords/>
  <dc:language>en-US</dc:language>
  <cp:lastModifiedBy>Емельянова Т.Е.</cp:lastModifiedBy>
  <cp:lastPrinted>2018-11-21T15:03:00Z</cp:lastPrinted>
  <dcterms:modified xsi:type="dcterms:W3CDTF">2018-11-21T13:02:00Z</dcterms:modified>
  <cp:revision>6</cp:revision>
  <dc:subject/>
  <dc:title>ПЕРЕЧЕНЬ ВОПРОСОВ В РАМКАХ ПРОВЕДЕНИЯ ПУБЛИЧНЫХ КОНСУЛЬТАЦИЙ</dc:title>
</cp:coreProperties>
</file>