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б  утверждении  отч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 исполнении 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Чебоксарского   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за 1 квартал 2018 года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Руководствуясь статьей 264.2. Бюджетного кодекса Российской Федерации, статьей 59 Положения о регулировании бюджетных правоотношений в Чебоксарском районе, утвержденного решением Собрания депутатов Чебоксарского района от 29.11.2012 г. № 19-03, администрация Чебоксар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Утвердить прилагаемый отчет об исполнении бюджета Чебоксарского района за 1 квартал  2018 года и направить его Собранию депутатов Чебоксарского района и в контрольно – счетный орган Чебоксарского района.</w:t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Контроль за исполнением данного постановления возложить на финансовый отдел администрации Чебоксарского района.</w:t>
      </w:r>
    </w:p>
    <w:p>
      <w:pPr>
        <w:pStyle w:val="TextBodyIndent"/>
        <w:tabs>
          <w:tab w:val="clear" w:pos="720"/>
          <w:tab w:val="left" w:pos="993" w:leader="none"/>
        </w:tabs>
        <w:ind w:right="-142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993" w:leader="none"/>
        </w:tabs>
        <w:ind w:right="-142" w:firstLine="426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993" w:leader="none"/>
        </w:tabs>
        <w:ind w:right="-142" w:firstLine="426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 П.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__________ № 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____________ № 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57:00Z</dcterms:created>
  <dc:creator>finans6</dc:creator>
  <dc:description/>
  <cp:keywords/>
  <dc:language>en-US</dc:language>
  <cp:lastModifiedBy>Тяхина М.Г.</cp:lastModifiedBy>
  <cp:lastPrinted>2009-12-31T09:51:00Z</cp:lastPrinted>
  <dcterms:modified xsi:type="dcterms:W3CDTF">2018-04-13T06:00:00Z</dcterms:modified>
  <cp:revision>22</cp:revision>
  <dc:subject/>
  <dc:title>Date: Thu, 19 Sep 1996 16:32:15 MSK</dc:title>
</cp:coreProperties>
</file>