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РАНТОВ НАЧИНА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казания поддержки начинающим субъектам малого предпринимательства в форме предоставления грантов на создание собственного бизнеса (далее - гранты) за счет средств бюджета Чебоксарского района Чувашской Республики, а также средств, поступивших в бюджет Чебоксарского района Чувашской Республики из республиканского бюджета Чувашской Республики на эти цели (далее - бюджетные сред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ем предоставления гранта является софинансирование начинающим субъектом малого предпринимательства расходов на реализацию бизнес-плана по созданию собственного бизнеса (далее - бизнес-план), отобранного на конкурсной основе, в размере не менее 10 процентов от общей суммы финансирования проекта. При этом размер гранта не может быть более 3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чинающим субъектом малого предпринимательства в целях реализации настоящего Порядка признается коммерческая организация или индивидуальный предприниматель, соответствующие условиям, определенным законодательством Российской Федерации в сфере развития малого предпринимательства,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ный отбор бизнес-планов осуществляет конкурсная комиссия по конкурсному отбору бизнес-планов для предоставления поддержки начинающим субъектам малого предпринимательства (далее - конкурсная комиссия), утвержденная постановлением администрации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чинающий субъект малого предпринимательства (далее - начинающий предприниматель) имеет право представить на конкурсный отбор только один бизнес-план.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е допускаются к участию в конкурсном отборе бизнес-планы начинающих предприним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осроченную задолженность по налоговым платежам и иным обязательным платежам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тадии реорганизации, ликвидации или в состоянии банкро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вших о себе недостовер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ивших полный перечень документов в соответствии с подпунктом 2.1.1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хозяйственную деятельность за пределами Чувашской Республ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которых являются розничная торговля, предоставление недвижимости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орядок работы конкурсной комиссии и проведения конкурс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бизнес-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нкурсная комиссия образуется в следующем составе: председатель, заместитель председателя, секретарь и члены комиссии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и реше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принятых реш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несет персональную ответственность за деятельность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выполняет отдельные поручения председателя Комиссии, а также выполняет обязанности председателя Комиссии в его отсутств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елопроизводство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сохранность материалов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членов Комиссии о времени и месте проведения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и подписывает протокол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поручения председател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впр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, до начала заседания Комиссии, знакомиться с представленными материал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заседании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принимаемых ре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голосовании при принятии решения.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 при условии присутствия на нем более половины ее членов.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рассмотрев представленные заявителем материалы, может принимать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зая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оддержки в форме гранта на создание собствен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бизнес-плана неэффективным.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редставляется  главе администрации Чебоксарского района вместе с проектом распоряжения администрации Чебоксарского района о предоставлении поддержки в форме гранта на создание собственного бизне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редставления бизнес-планов для направления их в конкурс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чинающий предприниматель, претендующий на получение поддержки в форме гранта (далее - Претендент), с момента опубликования в сети Интернет на сайте Чебоксарского района информационного сообщения о начале конкурсного отбора бизнес-планов представляет в администрацию Чебоксарского района для рассмотрения конкурсной комисс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согласно приложению №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по форме согласно приложению №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по перечню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отсутствия полного комплекта документов администрация Чебоксарского района отклоняет заявку и в семидневный срок письменно извещает Претендента о причинах отклонения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рассмотрения и оценки бизнес-планов членам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Конкурсная комиссия осуществляет оценку бизнес-планов по 10 критериям по 5-балльной шкале с занесением данных в оценочную ведомость (приложение № 4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а основании оценочных ведомостей членов конкурсной комиссии по каждому рассматриваемому бизнес-плану заполняется сводная матрица оценки (приложение № 5 к настоящему Порядку), выводятся средний балл по каждому критерию и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баллы по всем рассматриваемым бизнес-планам заносятся в сводную ведомость (приложение № 6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 результатам оценки бизнес-плана членами конкурс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, набравшему в итоге от 4 до 5 баллов, принимается решение о предоставлении государствен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, набравшему в итоге менее 4 баллов, принимается решение о признании его неэффектив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превышения объемов заявок на получение государственной поддержки над лимитом бюджетных средств, предусмотренных на эти цели, конкурсная комиссия принимает решение о предоставлении поддержки претендентам, бизнес-планы которых набрали большее количество баллов, подавших заявки ранее, а также направление деятельности которых соответствует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рынка качественными и доступными по цене товарами и услугами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сельскохозяйственной продукции, продуктов питания, промышленной продукции,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ых направлений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родных художественных промыслов, ремесел и производства сувенир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ыплаты гра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основании распоряжения администрации Чебоксарского района  администрация Чебоксарского района заключает с Претендентом договор о предоставлении поддержки и в течение 5 дней представляет его копии и копии протокола заседания конкурсной комиссии в финансовый отдел и отдел бухгалтерского учета администрации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лата гранта производится в форме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гранта производится в соответствии с Правилами предоставления средств из бюджета Чебоксарского района, ежегодно утверждаемыми постановлением администрации Чебокса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средств осуществляется с лицевых счетов администрации Чебоксарского района на расчетный счет Претендента, открытый в кредит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, подлежащих осуществлению за счет средств, поступивших из республиканского бюджета и бюджета Чебоксарского района, производится в пределах выделенных ассигнов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ониторинг за ходом реализации бизнес-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тендент ежеквартально представляет в администрацию Чебоксарского района информацию о ходе реализации бизнес-плана согласно договору о предоставлении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Чебоксар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журнал учета бизнес-планов и договоров, заключенных с претенд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деятельности претенд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тендент обязан возвратить бюджетные средства в бюджет Чебоксарского района Чувашской Республики при выявлении факта их нецелев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бюджетных средств принимается конкурсной комиссией. Администрация Чебоксарского района в течение 5 рабочих дней уведомляет Претендента о возврате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лишается в дальнейшем права на получение поддержки за счет бюджетных средств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целевым использованием бюджетных средств осуществляет администрация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малого предпринимательства о предостав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в форме гранта на соз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бизнес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- заявителя с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й формы) (паспортные данные, Ф.И.О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жительства физ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 на  рассмотрение  комиссии  по  конкурсному  отбор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ов   для   предоставления 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й   на  получение  поддержки  за  с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в сумме 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ем 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егистрации  организации  (индивидуального предпринимателя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государственный   регистрационный  номер, 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 выдавшего  свидетельство  о  государственной регистр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 нахождения     юридического     лица    (индивиду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принимателя)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субъекта малого предпринимательства: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ид деятельност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редителей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оянных работников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заявителя (индивидуальный предпринимател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Ф.И.О., телефон)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изнес-плана (контактное лицо, телефон):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 на _____ листах (приложение N 2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-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НАЧИНАЮЩИМ ПРЕДПРИНИМАТЕЛ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ЧЕБОКСА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КОНКУРСНОЙ КОМИСС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государственной регистрации в качестве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знес-план, отражающий основные производственные, экономические и социальные показатели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вложение субъектом малого предпринимательства в реализацию бизнес-плана  собственных средств в размере не менее 10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и бухгалтерской отчетности за последний отчетный период (формы 1, 2) с отметкой налогового органа об их принятии - для субъектов малого предпринимательства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субъектов малого предпринимательства, находящихся на специальных налоговых режи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ка налогового органа о состоянии расчетов по налогам, сборам, взн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итульный 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ции (индивидуального предпри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адреса и телефоны основных учредителей с указанием доли в уставном капи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 для контакта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бизнес-пл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е средства (отдельно - отечественные и иностранны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ддержки, в том числе за счет гра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держк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конфиденц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водная часть или резюме бизнес-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рганизации (индивидуального предпринимателя) - инициатора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дукции ил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отенциале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участников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ые показатели организации (индивидуального предпринимателя) за последние отчетные пери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тратегии развития бизнеса,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нализ положения дел в отрас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требности и объем производства продукции в Чувашской Республике. Значимость данного производства для экономического и социального развития района и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доля организации (индивидуального предпринимателя) в производстве продукции в Чувашской Республ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 где появились аналоги продукта за последние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изводстве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а и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вестиций на объемы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персоналом на пред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учет на пред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лан маркет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фактического объема и потенциальных возможностей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быта продукции, характеристика компаний, привлекаемых к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ентная поли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и прогноз оптовых и розничных цен на производимую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рекламной кампании и ориентировочный объем затрат на ее пр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о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претенден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собственности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вета директоров, краткие биографические с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датель права подписи финансов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ение обязанностей между членами руководящего со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Финансов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финансирования бизнес-плана по 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езультаты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ижение денежных средств по годам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ическая эффективность бизнес-плана по показателям срока окупаемости, индекса рентабельности, внутренней нормы доходности, индекса дохо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ноз баланса и отчета о прибылях и убы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реализации инвестиционного бизнес-плана без финансирования и с финансир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ый эффект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гноз движения денежных средств на основе пессимистических и оптимистических значений основных показателей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рис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ли ресурсны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храна окружающей сре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и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бизнес-плану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и финансовые отч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и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анализу ры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продукта,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кламных просп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владельцев и менедж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черт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 поддержки   субъектам   мало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__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350"/>
        <w:gridCol w:w="121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  <w:br/>
              <w:t>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, производство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бизнес-плана к внедрению (наличие</w:t>
              <w:br/>
              <w:t>производителя    на   территории   Чувашской</w:t>
              <w:br/>
              <w:t>Республики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критерии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                   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налоговых поступлений в  бюджеты  всех</w:t>
              <w:br/>
              <w:t xml:space="preserve">уровне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Для оценки бизнес-плана по каждому критерию применяется 5-балльная шкала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21"/>
        <w:gridCol w:w="1763"/>
        <w:gridCol w:w="179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балла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овый балл выводи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очная ведомость заполняется по каждому рассматриваемому на заседании бизнес-план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МАТРИЦА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 поддержки   субъектам   мало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675"/>
        <w:gridCol w:w="675"/>
        <w:gridCol w:w="675"/>
        <w:gridCol w:w="67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      </w:t>
              <w:br/>
              <w:t xml:space="preserve">членов комиссии  </w:t>
              <w:br/>
              <w:t xml:space="preserve">в баллах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Чувашской    Республики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     эффективность     (рост</w:t>
              <w:br/>
              <w:t>налоговых поступлений  в бюджеты  всех</w:t>
              <w:br/>
              <w:t xml:space="preserve">уровне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(повышение</w:t>
              <w:br/>
              <w:t xml:space="preserve">заработной платы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членов коми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ий балл по каждому критерию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      Сумма баллов всех членов комиссии по данному критер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   = 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ю     Число проголосовавших по данному критерию чл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 балл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   Сумма средних баллов по критер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=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исло критер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комиссии  по  конкурсному  отбору 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поддержки   субъектам 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16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знес-план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по  конкурсному  отбору  бизнес-план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поддерж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м  мало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142"/>
      </w:tblGrid>
      <w:tr>
        <w:trPr/>
        <w:tc>
          <w:tcPr>
            <w:tcW w:w="23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З.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.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Л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Г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мов А.А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М.Н.</w:t>
            </w:r>
          </w:p>
        </w:tc>
        <w:tc>
          <w:tcPr>
            <w:tcW w:w="614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– начальник отдела экономики, имущественных и земельных отношений администрации Чебоксарского района; председател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отдела администрации Чебоксарского района;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,                                    имущественных и земельных отношений администрации                                   Чебоксарского район; секретар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юридическим сектором управления организационно-контрольной правовой и кадровой работы администрации Чебоксарск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-коммунального хозяйства администрации Чебоксар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тлашевского сельского поселения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отдела экономики, имущественных и земельных отношений администрации Чебоксарск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4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4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4:00Z</dcterms:created>
  <dc:creator>Мазиков Максим Николаевич</dc:creator>
  <dc:description/>
  <cp:keywords/>
  <dc:language>en-US</dc:language>
  <cp:lastModifiedBy>Сафронова Л.В.</cp:lastModifiedBy>
  <cp:lastPrinted>2018-11-21T12:03:00Z</cp:lastPrinted>
  <dcterms:modified xsi:type="dcterms:W3CDTF">2018-11-21T09:04:00Z</dcterms:modified>
  <cp:revision>2</cp:revision>
  <dc:subject/>
  <dc:title/>
</cp:coreProperties>
</file>