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РАНТОВ НАЧИНА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казания поддержки начинающим субъектам малого предпринимательства в форме предоставления грантов на создание собственного бизнеса (далее - гранты) за счет средств бюджета Чебоксарского района Чувашской Республики, а также средств, поступивших в бюджет Чебоксарского района Чувашской Республики из республиканского бюджета Чувашской Республики на эти цели (далее - бюджет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ный отбор бизнес-планов осуществляет конкурсная комиссия по конкурсному отбору бизнес-планов для предоставления поддержки начинающим субъектам малого предпринимательства (далее - конкурсная комиссия), утвержденная постановлением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допускаются к участию в конкурсном отборе бизнес-планы начинающих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тадии реорганизации, ликвидации или в состоянии банкро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х о себе недостовер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ивших полный перечень документов в соответствии с подпунктом 2.1.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хозяйственную деятельность за пределами Чуваш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которых являются розничная торговля, предоставление недвижимости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работы конкурсной комиссии и проведения конкурс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курсная комиссия образуется в следующем составе: председатель, заместитель председателя, секретарь и члены комиссии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реше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ринятых ре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есет персональную ответственность за деятельность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ыполняет отдельные поручения председателя Комиссии, а также выполняет обязанности председателя Комиссии в его отсут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сохранность материалов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о времени и месте проведения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подписывает протокол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поручения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пр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, до начала заседания Комиссии, знакомиться с представленными материал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принимаемых ре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олосовании при принятии решения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условии присутствия на нем более половины ее членов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рассмотрев представленные заявителем материалы, может принимать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зая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оддержки в форме гранта на создание собствен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изнес-плана неэффективным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едставляется  главе администрации Чебоксарского района вместе с проектом распоряжения администрации Чебоксарского района о предоставлении поддержки в форме гранта на создание собственного бизне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едставления бизнес-планов для направления их в конкурс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чинающий предприниматель, претендующий на получение поддержки в форме гранта (далее - Претендент), с момента опубликования в сети Интернет на сайте Чебоксарского района информационного сообщения о начале конкурсного отбора бизнес-планов представляет в администрацию Чебоксарского района для рассмотрения конкурсной комисс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по перечню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отсутствия полного комплекта документов администрация Чебоксарского района отклоняет заявку и в семидневный срок письменно извещает Претендента о причинах отклонения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рассмотрения и оценки бизнес-планов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онкурсная комиссия осуществляет оценку бизнес-планов по 10 критериям по 5-балльной шкале с занесением данных в оценочную ведомость (приложение № 4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основании оценочных ведомостей членов конкурсной комиссии по каждому рассматриваемому бизнес-плану заполняется сводная матрица оценки (приложение № 5 к настоящему Порядку), выводятся средний балл по каждому критерию и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баллы по всем рассматриваемым бизнес-планам заносятся в сводную ведомость (приложение № 6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 результатам оценки бизнес-плана членами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направлений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ыплаты гра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распоряжения администрации Чебоксарского района  администрация Чебоксарского района заключает с Претендентом договор о предоставлении поддержки и в течение 5 дней представляет его копии и копии протокола заседания конкурсной комиссии в финансовый отдел и отдел бухгалтерского учета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гранта производится в форме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гранта производится в соответствии с Правилами предоставления средств из бюджета Чебоксарского района, ежегодно утверждаемыми постановлением администрации Чебокс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редств осуществляется с лицевых счетов администрации Чебоксарского района на расчетный счет Претендента, открытый в креди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подлежащих осуществлению за счет средств, поступивших из республиканского бюджета и бюджета Чебоксарского района, производится в пределах выделенных ассигн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ониторинг за ходом реализации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тендент ежеквартально представляет в администрацию Чебоксарского района информацию о ходе реализации бизнес-плана согласно договору о предоставлении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Чебокса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журнал учета бизнес-планов и договоров, заключенных с претенд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деятельности претенд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тендент обязан возвратить бюджетные средства в бюджет Чебоксарского района Чувашской Республики при выявлении факта их не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бюджетных средств принимается конкурсной комиссией. Администрация Чебоксарского района в течение 5 рабочих дней уведомляет Претендента о возврате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лишается в дальнейшем права на получение поддержки за счет бюджетных средств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целевым использованием бюджетных средств осуществляет администрация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предпринимательства о предостав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в форме гранта на соз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бизне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в   для   предоставления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поддержки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предпринимательства: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приложение N 2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НАЧИНАЮЩИМ ПРЕДПРИНИМАТЕ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ЧЕБОКСА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КОНКУРСНОЙ КОМИСС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знес-план, отражающий основные производственные, экономические и социальные показатели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а налогового органа о состоянии расчетов по налогам, сборам, взн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(отдельно - отечественные и иностран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ддержки, в том числе за счет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держк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конфиден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района и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где появились аналоги продукта за последние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денежных средств по годам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баланса и отчета о прибылях и убы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реализации инвестиционного бизнес-плана без финансирования и с финансир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эффект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ли ресурс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храна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нализу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__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>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21"/>
        <w:gridCol w:w="1763"/>
        <w:gridCol w:w="179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поддержки   субъектам 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 конкурсному  отбору  бизнес-план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поддерж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  мало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142"/>
      </w:tblGrid>
      <w:tr>
        <w:trPr/>
        <w:tc>
          <w:tcPr>
            <w:tcW w:w="23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З.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Г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мов А.А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М.Н.</w:t>
            </w:r>
          </w:p>
        </w:tc>
        <w:tc>
          <w:tcPr>
            <w:tcW w:w="614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– начальник отдела экономики, имущественных и земельных отношений администрации Чебоксарского района;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Чебоксарского района;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                                   имущественных и земельных отношений администрации                                   Чебоксарского район; секретар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юридическим сектором управления организационно-контрольной правовой и кадровой работы администрации Чебоксар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администрации Чебоксар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тлашевского сельского поселения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отдела экономики, имущественных и земельных отношений администрации Чебоксар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4:00Z</dcterms:created>
  <dc:creator>Мазиков Максим Николаевич</dc:creator>
  <dc:description/>
  <cp:keywords/>
  <dc:language>en-US</dc:language>
  <cp:lastModifiedBy>Сафронова Л.В.</cp:lastModifiedBy>
  <cp:lastPrinted>2015-07-02T13:45:00Z</cp:lastPrinted>
  <dcterms:modified xsi:type="dcterms:W3CDTF">2018-10-22T08:04:00Z</dcterms:modified>
  <cp:revision>2</cp:revision>
  <dc:subject/>
  <dc:title/>
</cp:coreProperties>
</file>