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567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Об утверждении Документа планирования регулярных перевозок по муниципальным маршрутам регулярных перевозок в границах Чебоксарского района Чувашской Республики на 2018-2020 год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В соответствии с Федеральным законом от 13.07.2015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Федеральным законом от 06.10.2003 N 131-ФЗ "Об общих принципах организации местного самоуправления в Российской Федерации", Законом ЧР от 29.12.2003 N 48 "Об организации перевозок пассажиров и багажа автомобильным транспортом и городским наземным электрическим транспортом в Чувашской Республике", Законом ЧР от 18.10.2004 N 19 "Об организации местного самоуправления в Чувашской Республике" администрация Чебоксарского района Чувашской Республики п о с т а н о в л я е т 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твердить Документ планирования регулярных перевозок по муниципальным маршрутам регулярных перевозок в границах Чебоксарского района Чувашской Республики на 2018-2020 годы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стоящее постановление вступает в законную силу с даты его официального опубликовани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нтроль за выполнением настоящего постановления возложить на о</w:t>
      </w:r>
      <w:r>
        <w:rPr>
          <w:rFonts w:cs="Times New Roman" w:ascii="Times New Roman" w:hAnsi="Times New Roman"/>
          <w:bCs/>
          <w:szCs w:val="26"/>
        </w:rPr>
        <w:t>тдел градостроительной деятельности и архитектуры управления общественной инфраструктуры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. П. Димитри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иложение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Cs w:val="26"/>
        </w:rPr>
        <w:t xml:space="preserve">Чебоксарского района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Чувашской Республики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т _____________ г. №____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Документ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Cs w:val="26"/>
        </w:rPr>
        <w:t>планирования  регулярных перевозок по муниципальным маршрутам регулярных перевозок в границах Чебоксарского района Чувашской Республики на 2018-2020 год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Общие полож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numPr>
          <w:ilvl w:val="1"/>
          <w:numId w:val="1"/>
        </w:numPr>
        <w:suppressAutoHyphens w:val="true"/>
        <w:ind w:left="0" w:firstLine="851"/>
        <w:jc w:val="both"/>
        <w:rPr/>
      </w:pPr>
      <w:r>
        <w:rPr>
          <w:rFonts w:cs="Times New Roman" w:ascii="Times New Roman" w:hAnsi="Times New Roman"/>
          <w:szCs w:val="26"/>
        </w:rPr>
        <w:t>Настоящий Документ планирования  регулярных перевозок по муниципальным маршрутам регулярных перевозок в границах Чебоксарского района Чувашской Республики на 2018-2020 годы (далее – Документ планирования) устанавливает перечень мероприятий по развитию регулярных перевозок, организация которых в соответствии с Федеральным законом от 13.07.2015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Законом ЧР от 29.12.2003 N 48 "Об организации перевозок пассажиров и багажа автомобильным транспортом и городским наземным электрическим транспортом в Чувашской Республике" отнесена к компетенции уполномоченных органов местного самоуправления.</w:t>
      </w:r>
    </w:p>
    <w:p>
      <w:pPr>
        <w:pStyle w:val="Normal"/>
        <w:numPr>
          <w:ilvl w:val="1"/>
          <w:numId w:val="1"/>
        </w:numPr>
        <w:suppressAutoHyphens w:val="true"/>
        <w:ind w:left="0"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Целями Документа планирования являются: повышение уровня транспортного обслуживания населения на муниципальных маршрутах регулярных перевозок; формирование единой сети муниципальных маршрутов регулярных перевозок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Cs w:val="26"/>
        </w:rPr>
        <w:t>1.3.</w:t>
        <w:tab/>
        <w:t>В рамках реализации поставленной цели основными задачами развития регулярных перевозок по муниципальным маршрутам регулярных перевозок в границах Чебоксарского района Чувашской Республики являются: формирование оптимальной муниципальной маршрутной сети пассажирских регулярных перевозок, организация и проведение процедур торгов для определения юридических лиц и индивидуальных предпринимателей в целях осуществления перевозок населения по регулярным муниципальным маршрутам; совершенствование транспортной инфраструктуры Чебоксарского района Чувашской Республики и создание системы управления и контроля за осуществлением регулярных перевозок населения автомобильным транспортом по регулярным муниципальным маршрутам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Cs w:val="26"/>
        </w:rPr>
        <w:t>1.4.</w:t>
        <w:tab/>
        <w:t>Формирование муниципальной маршрутной сети пассажирских регулярных перевозок, включая открытие новых транспортных маршрутов, осуществляется на основе анализа данных обследования пассажиропотоков, спросов на регулярные муниципальные маршруты, планов комплексной застройки и развития Чебоксарского района Чувашской Республики.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5.</w:t>
        <w:tab/>
        <w:t>Соотношение объемов регулярных перевозок пассажирским автомобильным транспортом, на различных этапах развития Чебоксарского района Чувашской Республики необходимо рассчитывать исходя из темпов освоения территории, достигнутого уровня автомобилизации, оптимизации маршрутной сети с учетом реальных пассажиропотоков.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b/>
          <w:szCs w:val="26"/>
        </w:rPr>
        <w:t>2.</w:t>
        <w:tab/>
        <w:t xml:space="preserve">Текущее состояние и проблемы в организации регулярных перевозок пассажиров и багажа автомобильным транспортом по регулярным муниципальным маршрутам в границах Чебоксарского района Чувашской Республики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Cs w:val="26"/>
        </w:rPr>
        <w:t>2.1.</w:t>
        <w:tab/>
        <w:t>Пассажирский автомобильный транспорт в границах Чебоксарского района Чувашской Республики представлен одним видом транспортных средств: автобусами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Cs w:val="26"/>
        </w:rPr>
        <w:t>В настоящее время регулярную перевозку пассажиров и багажа автомобильным транспортом по регулярным муниципальным маршрутам в границах Чебоксарского района осуществляют частные пассажироперевозчики – индивидуальные предприниматели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Cs w:val="26"/>
        </w:rPr>
        <w:t>2.2.</w:t>
        <w:tab/>
        <w:t xml:space="preserve">Маршрутная сеть Чебоксарского района состоит из 12 муниципальных автобусных маршрутов регулярных перевозок (далее – маршрут регулярных перевозок).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бщее количество автобусов, осуществляющих перевозку пассажиров по указанным маршрутам составляет 12 единиц (11 автобусов – М2 класса </w:t>
      </w:r>
      <w:r>
        <w:rPr>
          <w:rFonts w:cs="Times New Roman" w:ascii="Times New Roman" w:hAnsi="Times New Roman"/>
          <w:szCs w:val="26"/>
          <w:lang w:val="en-US"/>
        </w:rPr>
        <w:t>II</w:t>
      </w:r>
      <w:r>
        <w:rPr>
          <w:rFonts w:cs="Times New Roman" w:ascii="Times New Roman" w:hAnsi="Times New Roman"/>
          <w:szCs w:val="26"/>
        </w:rPr>
        <w:t xml:space="preserve">, 1 автобус – М3 класса </w:t>
      </w:r>
      <w:r>
        <w:rPr>
          <w:rFonts w:cs="Times New Roman" w:ascii="Times New Roman" w:hAnsi="Times New Roman"/>
          <w:szCs w:val="26"/>
          <w:lang w:val="en-US"/>
        </w:rPr>
        <w:t>III</w:t>
      </w:r>
      <w:r>
        <w:rPr>
          <w:rFonts w:cs="Times New Roman" w:ascii="Times New Roman" w:hAnsi="Times New Roman"/>
          <w:szCs w:val="26"/>
        </w:rPr>
        <w:t>)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Cs w:val="26"/>
        </w:rPr>
        <w:t>2.3.</w:t>
        <w:tab/>
        <w:t>Анализ состояния перевозок населения пассажирским автомобильным транспортом по регулярным муниципальным маршрутам в границах Чебоксарского района показывает, что имеются следующие проблемы в организации регулярных перевозок населения, которые необходимо решить: неудовлетворенность населения графиком и периодичностью движения автобусов в утренние и вечерние часы в рабочие дни; снижение транспортной дисциплины среди пассажироперевозчиков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Cs w:val="26"/>
        </w:rPr>
        <w:t>Таким образом, сложившаяся ситуация в сфере перевозок населения пассажирским автомобильным транспортом по регулярным муниципальным маршрутам в границах Чебоксарского района требует дальнейшего совершенствования и развития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Cs w:val="26"/>
        </w:rPr>
        <w:t>Перечень мероприятий по развитию регулярных перевозок пассажиров и багажа автомобильным транспортом по муниципальным маршрутам регулярных перевозок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</w:t>
      </w:r>
      <w:r>
        <w:rPr>
          <w:rFonts w:cs="Times New Roman" w:ascii="Times New Roman" w:hAnsi="Times New Roman"/>
          <w:szCs w:val="26"/>
        </w:rPr>
        <w:t xml:space="preserve">Таблица 1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932"/>
        <w:gridCol w:w="2215"/>
        <w:gridCol w:w="2561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№</w:t>
            </w:r>
            <w:r>
              <w:rPr>
                <w:rFonts w:cs="Times New Roman" w:ascii="Times New Roman" w:hAnsi="Times New Roman"/>
                <w:szCs w:val="26"/>
              </w:rPr>
              <w:t>п/п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Cs w:val="26"/>
              </w:rPr>
              <w:t>Наименование мероприят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Cs w:val="26"/>
              </w:rPr>
              <w:t>Планируемый срок исполн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зучение состояния рынка транспортных услуг, оказываемых пассажирам автомобильным транспортом по муниципальным маршрутам регулярных перевозок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18-2020 год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о</w:t>
            </w:r>
            <w:r>
              <w:rPr>
                <w:rFonts w:cs="Times New Roman" w:ascii="Times New Roman" w:hAnsi="Times New Roman"/>
                <w:bCs/>
                <w:szCs w:val="26"/>
              </w:rPr>
              <w:t>тдел градостроительной деятельности и архитектуры управления общественной инфраструктуры</w:t>
            </w:r>
            <w:r>
              <w:rPr>
                <w:rFonts w:cs="Times New Roman" w:ascii="Times New Roman" w:hAnsi="Times New Roman"/>
                <w:szCs w:val="26"/>
              </w:rPr>
              <w:t xml:space="preserve"> администрации Чебоксарского район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Cs w:val="26"/>
              </w:rPr>
              <w:t>Приведение муниципальных нормативно-правовых актов Чебоксарского района в соответствие с Федеральным законом от 13.07.2015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Законом ЧР от 29.12.2003 N 48 "Об организации перевозок пассажиров и багажа автомобильным транспортом и городским наземным электрическим транспортом в Чувашской Республике"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Cs w:val="26"/>
              </w:rPr>
              <w:t>По мере внесения изменений в действующее законодательств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</w:t>
            </w:r>
            <w:r>
              <w:rPr>
                <w:rFonts w:cs="Times New Roman" w:ascii="Times New Roman" w:hAnsi="Times New Roman"/>
                <w:bCs/>
                <w:szCs w:val="26"/>
              </w:rPr>
              <w:t>тдел градостроительной деятельности и архитектуры управления общественной инфраструктуры администрации Чебоксарского район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Cs w:val="26"/>
              </w:rPr>
              <w:t>Установка остановочных пунктов, которые разрешается использовать в качестве начальных остановочных пунктов, промежуточных остановочных пунктов и (или) конечных остановочных пунктов по муниципальным маршрутам регулярных перевозок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2018-2020 годы (при необходимости и наличии оснований, предусмотренных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Cs w:val="26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Cs w:val="26"/>
              </w:rPr>
              <w:t xml:space="preserve"> от 13.07.2015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</w:t>
            </w:r>
            <w:r>
              <w:rPr>
                <w:rFonts w:cs="Times New Roman" w:ascii="Times New Roman" w:hAnsi="Times New Roman"/>
                <w:bCs/>
                <w:szCs w:val="26"/>
              </w:rPr>
              <w:t>тдел градостроительной деятельности и архитектуры управления общественной инфраструктуры администрации Чебоксарского район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Cs w:val="26"/>
              </w:rPr>
              <w:t>Разработка и реализация  и политики в сфере пассажирских перевозок автомобильным транспортом на муниципальных маршрутах регулярных перевозок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18-2020 год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</w:t>
            </w:r>
            <w:r>
              <w:rPr>
                <w:rFonts w:cs="Times New Roman" w:ascii="Times New Roman" w:hAnsi="Times New Roman"/>
                <w:bCs/>
                <w:szCs w:val="26"/>
              </w:rPr>
              <w:t>тдел градостроительной деятельности и архитектуры управления общественной инфраструктуры администрации Чебоксарского район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Cs w:val="26"/>
              </w:rPr>
              <w:t>Принятие  решений об установлении, изменении, отмене муниципальных маршрутов регулярных перевозок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2018-2020 годы (при наличии оснований, предусмотренных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6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Cs w:val="26"/>
              </w:rPr>
              <w:t xml:space="preserve"> от 13.07.2015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</w:t>
            </w:r>
            <w:r>
              <w:rPr>
                <w:rFonts w:cs="Times New Roman" w:ascii="Times New Roman" w:hAnsi="Times New Roman"/>
                <w:bCs/>
                <w:szCs w:val="26"/>
              </w:rPr>
              <w:t>тдел градостроительной деятельности и архитектуры управления общественной инфраструктуры администрации Чебоксарского район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Cs w:val="26"/>
              </w:rPr>
              <w:t>Ведение реестра муниципальных маршрутов регулярных перевозок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18-2020 год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</w:t>
            </w:r>
            <w:r>
              <w:rPr>
                <w:rFonts w:cs="Times New Roman" w:ascii="Times New Roman" w:hAnsi="Times New Roman"/>
                <w:bCs/>
                <w:szCs w:val="26"/>
              </w:rPr>
              <w:t>тдел градостроительной деятельности и архитектуры управления общественной инфраструктуры администрации Чебоксарского район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Cs w:val="26"/>
              </w:rPr>
              <w:t>Осуществление  закупок работ, связанных с осуществлением регулярных перевозок по регулируемым тарифам по муниципальным маршрутам регулярных перевозок,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2018-2020 годы (при наличии оснований, предусмотренных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Cs w:val="26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Cs w:val="26"/>
              </w:rPr>
              <w:t xml:space="preserve"> от 13.07.2015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</w:t>
            </w:r>
            <w:r>
              <w:rPr>
                <w:rFonts w:cs="Times New Roman" w:ascii="Times New Roman" w:hAnsi="Times New Roman"/>
                <w:bCs/>
                <w:szCs w:val="26"/>
              </w:rPr>
              <w:t>тдел градостроительной деятельности и архитектуры управления общественной инфраструктуры администрации Чебоксарского район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Cs w:val="26"/>
              </w:rPr>
              <w:t>Размещение  на официальном сайте администрации Чебоксарского района  в информационно-телекоммуникационной сети "Интернет" сведений, включенных в реестр муниципальных маршрутов регулярных перевозок, расписание регулярных перевозок по маршрутам регулярных перевозок и иную информацию, необходимую потребителям транспортных услуг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18-2020 год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</w:t>
            </w:r>
            <w:r>
              <w:rPr>
                <w:rFonts w:cs="Times New Roman" w:ascii="Times New Roman" w:hAnsi="Times New Roman"/>
                <w:bCs/>
                <w:szCs w:val="26"/>
              </w:rPr>
              <w:t>тдел градостроительной деятельности и архитектуры управления общественной инфраструктуры администрации Чебоксарского район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Организация контроля за выполнением иных, не указанных 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Cs w:val="26"/>
                </w:rPr>
                <w:t>части 1 статьи 35</w:t>
              </w:r>
            </w:hyperlink>
            <w:r>
              <w:rPr>
                <w:rFonts w:cs="Times New Roman" w:ascii="Times New Roman" w:hAnsi="Times New Roman"/>
                <w:szCs w:val="26"/>
              </w:rPr>
              <w:t xml:space="preserve"> Федерального закона, условий муниципального контракта или свидетельства об осуществлении перевозок по муниципальным маршрутам регулярных перевозок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18-2020 год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</w:t>
            </w:r>
            <w:r>
              <w:rPr>
                <w:rFonts w:cs="Times New Roman" w:ascii="Times New Roman" w:hAnsi="Times New Roman"/>
                <w:bCs/>
                <w:szCs w:val="26"/>
              </w:rPr>
              <w:t>тдел градостроительной деятельности и архитектуры управления общественной инфраструктуры администрации Чебоксарского район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Cs w:val="26"/>
              </w:rPr>
              <w:t>Координация работы автомобильного транспорта на муниципальных маршрутах регулярных перевозок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18-2020 год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</w:t>
            </w:r>
            <w:r>
              <w:rPr>
                <w:rFonts w:cs="Times New Roman" w:ascii="Times New Roman" w:hAnsi="Times New Roman"/>
                <w:bCs/>
                <w:szCs w:val="26"/>
              </w:rPr>
              <w:t>тдел градостроительной деятельности и архитектуры управления общественной инфраструктуры администрации Чебоксарского район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Cs w:val="26"/>
              </w:rPr>
              <w:t>Установление  муниципальных маршрутов регулярных перевозок для осуществления регулярных перевозок по нерегулируемым тарифам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2018-2020 годы (при наличии оснований, предусмотренных Федераль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Cs w:val="26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Cs w:val="26"/>
              </w:rPr>
              <w:t xml:space="preserve"> от 13.07.2015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</w:t>
            </w:r>
            <w:r>
              <w:rPr>
                <w:rFonts w:cs="Times New Roman" w:ascii="Times New Roman" w:hAnsi="Times New Roman"/>
                <w:bCs/>
                <w:szCs w:val="26"/>
              </w:rPr>
              <w:t>тдел градостроительной деятельности и архитектуры управления общественной инфраструктуры администрации Чебоксарского район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Cs w:val="26"/>
              </w:rPr>
              <w:t>Проведение открытых конкурсов на право осуществления регулярных перевозок по нерегулируемым тарифам по муниципальным маршрутам регулярных перевозок в соответствии с законодательством Российской Федерации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2018-2020 годы (при наличии оснований, предусмотренных Федеральны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Cs w:val="26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Cs w:val="26"/>
              </w:rPr>
              <w:t xml:space="preserve"> от 13.07.2015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</w:t>
            </w:r>
            <w:r>
              <w:rPr>
                <w:rFonts w:cs="Times New Roman" w:ascii="Times New Roman" w:hAnsi="Times New Roman"/>
                <w:bCs/>
                <w:szCs w:val="26"/>
              </w:rPr>
              <w:t>тдел градостроительной деятельности и архитектуры управления общественной инфраструктуры администрации Чебоксарского район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Осуществление выдачи и переоформления свидетельств об осуществлении перевозок по муниципальным маршрутам регулярных перевозок и карт муниципальных маршрутов регулярных перевозок, а также прекращение действия свидетельств об осуществлении перевозок по муниципальным маршрутам регулярных перевозок в соответствии с Федеральны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Cs w:val="26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Cs w:val="26"/>
              </w:rPr>
              <w:t xml:space="preserve"> от 13.07.2015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2018-2020 годы (при наличии оснований, предусмотренных Федеральным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Cs w:val="26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Cs w:val="26"/>
              </w:rPr>
              <w:t xml:space="preserve"> от 13.07.2015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</w:t>
            </w:r>
            <w:r>
              <w:rPr>
                <w:rFonts w:cs="Times New Roman" w:ascii="Times New Roman" w:hAnsi="Times New Roman"/>
                <w:bCs/>
                <w:szCs w:val="26"/>
              </w:rPr>
              <w:t>тдел градостроительной деятельности и архитектуры управления общественной инфраструктуры администрации Чебоксарского район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График заключения муниципальных контрактов на выполнение работ, связанных с осуществлением регулярных перевозок по нерегулируемым тарифам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/>
      </w:pPr>
      <w:r>
        <w:rPr/>
        <w:t>Таблица 2</w:t>
      </w:r>
    </w:p>
    <w:tbl>
      <w:tblPr>
        <w:tblW w:w="99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5"/>
        <w:gridCol w:w="289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Cs w:val="26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Cs w:val="26"/>
              </w:rPr>
              <w:t>Наименование муниципального маршрута регулярных перевозо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Cs w:val="26"/>
              </w:rPr>
              <w:t>Срок заключения муниципальных контрактов, договоров на право осуществления регулярных перевоз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Кугеси-Абашев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>Август 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Кугеси-Атлашев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прель 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д.Мижеры – п.Кугес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прель 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Малдыкасы – п.Кугес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прель 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п.Сюктерка (СКК «Волжанка»)- п.Кугеси (ТД «Гранд»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>Август 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иньялы – Кугеси (маг.»Гранд»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Июнь 2017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«Хыркасы-Большой Чигирь-Кугеси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вгуст 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«Ямбарусово-Кугеси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вгуст 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«Большое Янгильдино - Кугеси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вгуст 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«Моштауши-Кугеси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вгуст 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«Икково – Чиршкасы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вгуст 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«Корак-Чурачики-Ишлеи - Кугеси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вгуст 2017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План изменения муниципальных маршрутов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Таблица 3</w:t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809"/>
        <w:gridCol w:w="1727"/>
        <w:gridCol w:w="2295"/>
        <w:gridCol w:w="1749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Cs w:val="26"/>
              </w:rPr>
              <w:t>п/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Наименование муниципальных маршрутов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Вид изменения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одержание измен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ата изменения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Кугеси-Абаше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Кугеси-Атлаше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д.Мижеры – п.Кугес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Малдыкасы – п.Кугес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п.Сюктерка (СКК «Волжанка»)- п.Кугеси (ТД «Гранд»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иньялы – Кугеси (маг.»Гранд»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«Хыркасы-Большой Чигирь-Кугес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«Ямбарусово-Кугес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Cs w:val="26"/>
              </w:rPr>
              <w:t>«Большое Янгильдино - Кугес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«Моштауши-Кугес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«Икково – Чиршкасы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Cs w:val="26"/>
              </w:rPr>
              <w:t>«Корак-Чурачики-Ишлеи - Кугес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6 . Итоги и ожидаемые результаты реализации мероприятий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 xml:space="preserve">5.1. </w:t>
        <w:tab/>
        <w:t xml:space="preserve">Разработанные в настоящем Документе планирования основные мероприятия по развитию регулярных перевозок населения автомобильным транспортом по регулярным муниципальным маршрутам в границах Чебоксарского района Чувашской Республики, реализация которых рассчитана на 2018 - 2020 годы, должны быть реализованы путем проведения комплекса взаимосвязанных мероприятий и программ, которые, в свою очередь, могут быть уточнены и дополнены в процессе их осуществления, без изменения основных ориентиров, установленных настоящим документом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 xml:space="preserve">5.2. </w:t>
        <w:tab/>
        <w:t xml:space="preserve">Ожидаемые результаты реализации мероприятий по развитию регулярных перевозок населения автомобильным транспортом по регулярным муниципальным маршрутам в границах Чебоксарского района Чувашской Республики: 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- </w:t>
        <w:tab/>
        <w:t>повышение безопасности транспортного обслуживания насе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 xml:space="preserve">- </w:t>
        <w:tab/>
        <w:t>повышение удобства, комфортности и привлекательности пассажирского автомобильного транспорта в границах Чебоксарского район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 xml:space="preserve">- </w:t>
        <w:tab/>
        <w:t>удовлетворение нужд населения Чебоксарского района в пассажирском автомобильном транспорте;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- </w:t>
        <w:tab/>
        <w:t>увеличение объема перевозок пассажир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 xml:space="preserve">- </w:t>
        <w:tab/>
        <w:t>осуществление перевозок  автобусами с повышенными требованиями к экологическим характеристикам, в целях снижения отрицательного влияния пассажирского транспорта на окружающую среду;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- </w:t>
        <w:tab/>
        <w:t>улучшение транспортной доступности всех населенных пунктов района;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szCs w:val="26"/>
        </w:rPr>
        <w:t xml:space="preserve">- </w:t>
        <w:tab/>
        <w:t xml:space="preserve">повышение доступности пассажирского автомобильного транспорта </w:t>
      </w:r>
      <w:r>
        <w:rPr>
          <w:rFonts w:cs="Times New Roman" w:ascii="Times New Roman" w:hAnsi="Times New Roman"/>
          <w:bCs/>
          <w:szCs w:val="26"/>
        </w:rPr>
        <w:t>для граждан, относящихся к маломобильным группам насе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Cs w:val="26"/>
        </w:rPr>
        <w:t xml:space="preserve">- </w:t>
        <w:tab/>
        <w:t>в</w:t>
      </w:r>
      <w:r>
        <w:rPr>
          <w:rFonts w:cs="Times New Roman" w:ascii="Times New Roman" w:hAnsi="Times New Roman"/>
          <w:szCs w:val="26"/>
        </w:rPr>
        <w:t>недрение современных информационных технологий в сфере регулярных пассажирских перевозок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50" w:gutter="0" w:header="1134" w:top="1190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  <w:lang w:val="en-US"/>
      </w:rPr>
    </w:pPr>
    <w:r>
      <w:rPr>
        <w:rFonts w:cs="Times New Roman" w:ascii="Times New Roman" w:hAnsi="Times New Roman"/>
        <w:sz w:val="12"/>
        <w:lang w:val="en-US"/>
      </w:rPr>
      <w:tab/>
    </w: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DATE \@"d.M.yyyy"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29.7.2026</w:t>
    </w:r>
    <w:r>
      <w:rPr>
        <w:sz w:val="12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FILENAME \p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/tmp/in/input.doc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 </w:t>
    </w:r>
    <w:r>
      <w:rPr>
        <w:rFonts w:cs="Times New Roman" w:ascii="Times New Roman" w:hAnsi="Times New Roman"/>
        <w:sz w:val="12"/>
      </w:rPr>
      <w:t>стр</w:t>
    </w:r>
    <w:r>
      <w:rPr>
        <w:rFonts w:cs="Times New Roman" w:ascii="Times New Roman" w:hAnsi="Times New Roman"/>
        <w:sz w:val="12"/>
        <w:lang w:val="en-US"/>
      </w:rPr>
      <w:t xml:space="preserve">.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PAGE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2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из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NUMPAGES \* ARABIC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11</w:t>
    </w:r>
    <w:r>
      <w:rPr>
        <w:sz w:val="12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5"/>
      <w:gridCol w:w="3285"/>
    </w:tblGrid>
    <w:tr>
      <w:trPr/>
      <w:tc>
        <w:tcPr>
          <w:tcW w:w="3285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25"/>
            <w:gridCol w:w="1216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snapToGrid w:val="false"/>
                  <w:jc w:val="right"/>
                  <w:rPr>
                    <w:rFonts w:ascii="Times New Roman" w:hAnsi="Times New Roman" w:cs="Times New Roman"/>
                    <w:sz w:val="24"/>
                    <w:u w:val="single"/>
                  </w:rPr>
                </w:pPr>
                <w:r>
                  <w:rPr>
                    <w:rFonts w:cs="Times New Roman"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5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jc w:val="center"/>
                  <w:rPr>
                    <w:rFonts w:ascii="Times New Roman" w:hAnsi="Times New Roman" w:cs="Times New Roman"/>
                    <w:b/>
                    <w:b/>
                    <w:sz w:val="24"/>
                  </w:rPr>
                </w:pPr>
                <w:r>
                  <w:rPr>
                    <w:rFonts w:cs="Times New Roman"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snapToGrid w:val="false"/>
                  <w:rPr>
                    <w:rFonts w:ascii="Times New Roman" w:hAnsi="Times New Roman" w:cs="Times New Roman"/>
                    <w:b/>
                    <w:b/>
                    <w:sz w:val="24"/>
                    <w:u w:val="single"/>
                  </w:rPr>
                </w:pPr>
                <w:r>
                  <w:rPr>
                    <w:rFonts w:cs="Times New Roman" w:ascii="Times New Roman" w:hAnsi="Times New Roman"/>
                    <w:b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25"/>
            <w:gridCol w:w="1216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snapToGrid w:val="false"/>
                  <w:jc w:val="right"/>
                  <w:rPr>
                    <w:rFonts w:ascii="Times New Roman" w:hAnsi="Times New Roman" w:cs="Times New Roman"/>
                    <w:sz w:val="24"/>
                    <w:u w:val="single"/>
                  </w:rPr>
                </w:pPr>
                <w:r>
                  <w:rPr>
                    <w:rFonts w:cs="Times New Roman"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5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jc w:val="center"/>
                  <w:rPr>
                    <w:rFonts w:ascii="Times New Roman" w:hAnsi="Times New Roman" w:cs="Times New Roman"/>
                    <w:b/>
                    <w:b/>
                    <w:sz w:val="24"/>
                  </w:rPr>
                </w:pPr>
                <w:r>
                  <w:rPr>
                    <w:rFonts w:cs="Times New Roman"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snapToGrid w:val="false"/>
                  <w:rPr>
                    <w:rFonts w:ascii="Times New Roman" w:hAnsi="Times New Roman" w:cs="Times New Roman"/>
                    <w:b/>
                    <w:b/>
                    <w:sz w:val="24"/>
                    <w:u w:val="single"/>
                  </w:rPr>
                </w:pPr>
                <w:r>
                  <w:rPr>
                    <w:rFonts w:cs="Times New Roman" w:ascii="Times New Roman" w:hAnsi="Times New Roman"/>
                    <w:b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 w:cs="Arial Cyr Chuv"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6" w:hanging="876"/>
      </w:pPr>
      <w:rPr>
        <w:b w:val="false"/>
        <w:rFonts w:ascii="TimesET" w:hAnsi="TimesET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ET" w:hAnsi="TimesET" w:eastAsia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Baltica" w:hAnsi="Baltica" w:cs="Times New Roman"/>
      <w:sz w:val="26"/>
    </w:rPr>
  </w:style>
  <w:style w:type="character" w:styleId="Style16">
    <w:name w:val="Нижний колонтитул Знак"/>
    <w:qFormat/>
    <w:rPr>
      <w:rFonts w:ascii="Baltica" w:hAnsi="Baltica" w:cs="Times New Roman"/>
      <w:sz w:val="26"/>
    </w:rPr>
  </w:style>
  <w:style w:type="character" w:styleId="Style17">
    <w:name w:val="Основной текст с отступом Знак"/>
    <w:qFormat/>
    <w:rPr>
      <w:rFonts w:ascii="Baltica" w:hAnsi="Baltica" w:cs="Times New Roman"/>
      <w:sz w:val="26"/>
    </w:rPr>
  </w:style>
  <w:style w:type="character" w:styleId="2">
    <w:name w:val="Основной текст с отступом 2 Знак"/>
    <w:qFormat/>
    <w:rPr>
      <w:rFonts w:ascii="Baltica" w:hAnsi="Baltica" w:cs="Times New Roman"/>
      <w:sz w:val="26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3B6C9D76E969F564D84227D52EC3644252E730FEDD4808E55399895BC70B9BBA67F7EFC99EDC227oEH" TargetMode="External"/><Relationship Id="rId3" Type="http://schemas.openxmlformats.org/officeDocument/2006/relationships/hyperlink" Target="consultantplus://offline/ref=2633B6C9D76E969F564D84227D52EC3644252E730FEDD4808E55399895BC70B9BBA67F7EFC99EDC227oEH" TargetMode="External"/><Relationship Id="rId4" Type="http://schemas.openxmlformats.org/officeDocument/2006/relationships/hyperlink" Target="consultantplus://offline/ref=2633B6C9D76E969F564D84227D52EC3644252E730FEDD4808E55399895BC70B9BBA67F7EFC99EDC227oEH" TargetMode="External"/><Relationship Id="rId5" Type="http://schemas.openxmlformats.org/officeDocument/2006/relationships/hyperlink" Target="consultantplus://offline/ref=FC4CA3A1916EE74FFB59261B69BFDDF57A56BF37B993BA0123E54869726ADB35EE28D61AA152FBCBs3k8H" TargetMode="External"/><Relationship Id="rId6" Type="http://schemas.openxmlformats.org/officeDocument/2006/relationships/hyperlink" Target="consultantplus://offline/ref=2633B6C9D76E969F564D84227D52EC3644252E730FEDD4808E55399895BC70B9BBA67F7EFC99EDC227oEH" TargetMode="External"/><Relationship Id="rId7" Type="http://schemas.openxmlformats.org/officeDocument/2006/relationships/hyperlink" Target="consultantplus://offline/ref=2633B6C9D76E969F564D84227D52EC3644252E730FEDD4808E55399895BC70B9BBA67F7EFC99EDC227oEH" TargetMode="External"/><Relationship Id="rId8" Type="http://schemas.openxmlformats.org/officeDocument/2006/relationships/hyperlink" Target="consultantplus://offline/ref=2633B6C9D76E969F564D84227D52EC3644252E730FEDD4808E55399895BC70B9BBA67F7EFC99EDC227oEH" TargetMode="External"/><Relationship Id="rId9" Type="http://schemas.openxmlformats.org/officeDocument/2006/relationships/hyperlink" Target="consultantplus://offline/ref=2633B6C9D76E969F564D84227D52EC3644252E730FEDD4808E55399895BC70B9BBA67F7EFC99EDC227oE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40:00Z</dcterms:created>
  <dc:creator>Opeka</dc:creator>
  <dc:description/>
  <dc:language>en-US</dc:language>
  <cp:lastModifiedBy>Емельянова Т.Е.</cp:lastModifiedBy>
  <cp:lastPrinted>2018-11-20T11:07:00Z</cp:lastPrinted>
  <dcterms:modified xsi:type="dcterms:W3CDTF">2018-11-21T13:40:00Z</dcterms:modified>
  <cp:revision>2</cp:revision>
  <dc:subject/>
  <dc:title>Date: Thu, 19 Sep 1996 16:32:15 MSK</dc:title>
</cp:coreProperties>
</file>