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  <w:b/>
          <w:b/>
          <w:color w:val="FFFFFF"/>
          <w:sz w:val="20"/>
          <w:szCs w:val="20"/>
        </w:rPr>
      </w:pPr>
      <w:r>
        <w:rPr>
          <w:rFonts w:eastAsia="Verdana" w:cs="Verdana" w:ascii="Verdana" w:hAnsi="Verdana"/>
          <w:b/>
          <w:color w:val="FFFFFF"/>
          <w:sz w:val="20"/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</w:t>
      </w:r>
      <w:r>
        <w:rPr>
          <w:rFonts w:eastAsia="Verdana" w:cs="Verdana" w:ascii="Verdana" w:hAnsi="Verdana"/>
          <w:b/>
          <w:color w:val="FFFFFF"/>
          <w:sz w:val="20"/>
          <w:szCs w:val="20"/>
        </w:rPr>
        <w:t xml:space="preserve">           </w:t>
      </w:r>
      <w:r>
        <w:rPr>
          <w:b/>
          <w:sz w:val="26"/>
          <w:szCs w:val="26"/>
        </w:rPr>
        <w:t>Публичные консультации</w:t>
      </w:r>
      <w:r>
        <w:rPr>
          <w:rFonts w:cs="Verdana" w:ascii="Verdana" w:hAnsi="Verdana"/>
          <w:b/>
          <w:color w:val="FFFFFF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eastAsia="Verdana" w:cs="Verdana" w:ascii="Verdana" w:hAnsi="Verdana"/>
          <w:b/>
          <w:color w:val="FFFFFF"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color w:val="FFFFFF"/>
          <w:sz w:val="20"/>
          <w:szCs w:val="20"/>
        </w:rPr>
        <w:t>Уважаемый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Style20"/>
        <w:jc w:val="both"/>
        <w:rPr/>
      </w:pPr>
      <w:r>
        <w:rPr>
          <w:rFonts w:eastAsia="Verdana" w:cs="Verdana" w:ascii="Verdana" w:hAnsi="Verdana"/>
          <w:b/>
          <w:color w:val="FFFFFF"/>
          <w:sz w:val="20"/>
          <w:szCs w:val="20"/>
        </w:rPr>
        <w:t xml:space="preserve">       </w:t>
      </w:r>
      <w:r>
        <w:rPr>
          <w:sz w:val="26"/>
          <w:szCs w:val="26"/>
        </w:rPr>
        <w:t xml:space="preserve">Администрация Чебоксарского района проводит публичные консультации постановления Администрации Чебоксарского района </w:t>
      </w:r>
      <w:r>
        <w:rPr/>
        <w:t xml:space="preserve">от 16.12.2016г. №834 «Об утверждении Положения  о порядке проведения аукциона на право заключения договора на установку и эксплуатацию рекламной конструкции и Положения о комиссии по проведению аукциона» </w:t>
      </w:r>
      <w:r>
        <w:rPr>
          <w:sz w:val="26"/>
          <w:szCs w:val="26"/>
        </w:rPr>
        <w:t xml:space="preserve">на предмет выявления положений, необоснованно затрудняющих ведение предпринимательской и инвестиционной деятельност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Администрация Чебоксарского района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>Нормативный правовой акт: постановление администрации Чебоксарского района  от 16.12.2016г. №834 «Об утверждении Положения  о порядке проведения аукциона на право заключения договора на установку и эксплуатацию рекламной конструкции и Положения о комиссии по проведению аукцион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16"/>
          <w:szCs w:val="16"/>
        </w:rPr>
      </w:pPr>
      <w:r>
        <w:rPr>
          <w:b/>
        </w:rPr>
        <w:t xml:space="preserve">Разработчик акта: Администрация Чебоксарского рай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>Сроки проведения публичных консультаций: 16</w:t>
      </w:r>
      <w:r>
        <w:rPr/>
        <w:t>.05.2018 – 05.06.2018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 </w:t>
      </w:r>
      <w:r>
        <w:rPr>
          <w:lang w:val="en-US"/>
        </w:rPr>
        <w:t>checonomy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 зам. начальника отдела экономики, имущественных и земельных отношений администрации Чебоксар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постановлени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Чебоксарского района: </w:t>
      </w:r>
      <w:r>
        <w:rPr/>
        <w:t>отдел экономики, имущественных и земельных отношений администрации Чебоксарского район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279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й</w:t>
            </w:r>
          </w:p>
        </w:tc>
      </w:tr>
      <w:tr>
        <w:trPr>
          <w:trHeight w:val="554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В соответствии с распоряжением администрация Чебоксарского района  от 06.02.2017г. №054-р администрация Чебоксарского района проводит публичные консультации постановления администрации Чебоксарского района </w:t>
            </w:r>
            <w:r>
              <w:rPr/>
              <w:t xml:space="preserve">от 16.12.2016г. №834 «Об утверждении Положения  о порядке проведения аукциона на право заключения договора на установку и эксплуатацию рекламной конструкции и Положения о комиссии по проведению аукциона»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 на предмет выявления положений, необоснованно затрудняющих ведение предпринимательской и инвестицион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rPr/>
      </w:pPr>
      <w:r>
        <w:br w:type="page"/>
      </w: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ВОПРОСОВ В РАМКАХ ПРОВЕДЕНИЯ ПУБЛИЧНЫХ КОНСУЛЬТАЦИЙ по постановлению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rStyle w:val="InternetLink"/>
                <w:sz w:val="20"/>
                <w:szCs w:val="20"/>
              </w:rPr>
              <w:t>economy@cap.ru</w:t>
            </w:r>
            <w:r>
              <w:rPr>
                <w:sz w:val="20"/>
                <w:szCs w:val="20"/>
              </w:rPr>
              <w:t xml:space="preserve"> не позднее 05 июня </w:t>
            </w:r>
            <w:r>
              <w:rPr>
                <w:b/>
                <w:sz w:val="20"/>
                <w:szCs w:val="20"/>
              </w:rPr>
              <w:t xml:space="preserve"> 2018 года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rFonts w:cs="Verdana" w:ascii="Verdana" w:hAnsi="Verdana"/>
          <w:sz w:val="20"/>
          <w:szCs w:val="20"/>
        </w:rPr>
        <w:t>Виды деятельности   организации       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Актуальна ли проблема сегодня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Укажите основных участников, на которых распространяется государственное регулирование (количество предпринимателей, объектов, по которым предполагается определение вида фактического использования зданий, строений, сооружений и помещений (далее – зданий) для целей налогообложения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Приведите данные по затратам специалистов Госкомимущества Чувашии, органов местного самоуправления на исполнение процедуры определения вида фактического использования зданий (времени, материальных ресурсов и др.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Какие изменения Вы предлагаете внести в НПА. Приведите обоснования вашим предложения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цените Ваши предложения с точки зрения их влияния на процедуру определения вида фактического использования зданий. Снижение, увеличение затра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6. Приведите примеры Порядка определения вида фактического использования зд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 соседних субъектах ПФО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Иные предложения, необходимые для учета при экспертизе нормативного правового ак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2:00Z</dcterms:created>
  <dc:creator>Genov</dc:creator>
  <dc:description/>
  <cp:keywords/>
  <dc:language>en-US</dc:language>
  <cp:lastModifiedBy>Сафронова Л.В.</cp:lastModifiedBy>
  <cp:lastPrinted>2015-03-13T16:10:00Z</cp:lastPrinted>
  <dcterms:modified xsi:type="dcterms:W3CDTF">2018-05-15T12:17:00Z</dcterms:modified>
  <cp:revision>5</cp:revision>
  <dc:subject/>
  <dc:title>Директору Департамента</dc:title>
</cp:coreProperties>
</file>