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b/>
          <w:b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</w:t>
      </w: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          </w:t>
      </w:r>
      <w:r>
        <w:rPr>
          <w:b/>
          <w:sz w:val="26"/>
          <w:szCs w:val="26"/>
        </w:rPr>
        <w:t>Публичные консультации</w:t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color w:val="FFFFFF"/>
          <w:sz w:val="20"/>
          <w:szCs w:val="20"/>
        </w:rPr>
        <w:t>Уважаемый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Style22"/>
        <w:jc w:val="both"/>
        <w:rPr/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      </w:t>
      </w:r>
      <w:r>
        <w:rPr>
          <w:sz w:val="26"/>
          <w:szCs w:val="26"/>
        </w:rPr>
        <w:t>Администрация Чебоксарского района проводит публичные консультации п</w:t>
      </w:r>
      <w:r>
        <w:rPr/>
        <w:t>остановления администрации Чебоксарского района от 30.06.2015г. №1181 «Об утверждении Порядка предоставления грантов начинающим субъектам малого предпринимательства на создание собственного бизнеса»</w:t>
      </w:r>
      <w:r>
        <w:rPr>
          <w:sz w:val="26"/>
          <w:szCs w:val="26"/>
        </w:rPr>
        <w:t xml:space="preserve"> на предмет выявления положений, необоснованно затрудняющих ведение предпринимательской и инвестиционной деятельност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Администрация Чебоксарского района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Нормативный правовой акт: постановление администрации Чебоксарского района от 30.06.2015г. №1181» Об утверждении Порядка предоставления грантов начинающим субъектам малого предпринимательства на создание собственного бизнеса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16"/>
          <w:szCs w:val="16"/>
        </w:rPr>
      </w:pPr>
      <w:r>
        <w:rPr>
          <w:b/>
        </w:rPr>
        <w:t xml:space="preserve">Разработчик акта: Администрация Чебоксарск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Сроки проведения публичных консультаций: 22</w:t>
      </w:r>
      <w:r>
        <w:rPr/>
        <w:t>.10.2018 – 12.11.201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</w:t>
      </w:r>
      <w:r>
        <w:rPr>
          <w:lang w:val="en-US"/>
        </w:rPr>
        <w:t>checonomy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 Софронова Л.В. - начальник отдела экономики администрации Чебокса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постановлени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Чебоксарского района: </w:t>
      </w:r>
      <w:r>
        <w:rPr/>
        <w:t>отдел экономики администрации Чебоксарского район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279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й</w:t>
            </w:r>
          </w:p>
        </w:tc>
      </w:tr>
      <w:tr>
        <w:trPr>
          <w:trHeight w:val="554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соответствии с распоряжением администрация Чебоксарского района  от 15.12.2017г. №687-р администрация Чебоксарского района проводит публичные консультации п</w:t>
            </w:r>
            <w:r>
              <w:rPr/>
              <w:t xml:space="preserve">остановления администрации Чебоксарского района от 30.06.2015г. №1181» Об утверждении Порядка предоставления грантов начинающим субъектам малого предпринимательства на создание собственного бизнеса» и Положения о комиссии по проведению аукциона»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на предмет выявления положений, необоснованно затрудняющих ведение предпринимательской и инвестицион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br w:type="page"/>
      </w: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ОПРОСОВ В РАМКАХ ПРОВЕДЕНИЯ ПУБЛИЧНЫХ КОНСУЛЬТАЦИЙ по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rStyle w:val="InternetLink"/>
                <w:sz w:val="20"/>
                <w:szCs w:val="20"/>
              </w:rPr>
              <w:t>economy@cap.ru</w:t>
            </w:r>
            <w:r>
              <w:rPr>
                <w:sz w:val="20"/>
                <w:szCs w:val="20"/>
              </w:rPr>
              <w:t xml:space="preserve"> не позднее 12.11.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rFonts w:cs="Verdana" w:ascii="Verdana" w:hAnsi="Verdana"/>
          <w:sz w:val="20"/>
          <w:szCs w:val="20"/>
        </w:rPr>
        <w:t>Виды деятельности   организации   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Актуальна ли проблема сегодня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Укажите основных участников, на которых распространяется государственное регулирование (количество предпринимателей, объектов, по которым предполагается определение вида фактического использования зданий, строений, сооружений и помещений (далее – зданий) для целей налогообложения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риведите данные по затратам специалистов Госкомимущества Чувашии, органов местного самоуправления на исполнение процедуры определения вида фактического использования зданий (времени, материальных ресурсов и др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Какие изменения Вы предлагаете внести в НПА. Приведите обоснования вашим предложения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цените Ваши предложения с точки зрения их влияния на процедуру определения вида фактического использования зданий. Снижение, увеличение затра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6. Приведите примеры Порядка определения вида фактического использования з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соседних субъектах ПФО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Иные предложения, необходимые для учета при экспертизе нормативного правового ак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6:00Z</dcterms:created>
  <dc:creator>Genov</dc:creator>
  <dc:description/>
  <cp:keywords/>
  <dc:language>en-US</dc:language>
  <cp:lastModifiedBy>Сафронова Л.В.</cp:lastModifiedBy>
  <cp:lastPrinted>2018-10-22T10:53:00Z</cp:lastPrinted>
  <dcterms:modified xsi:type="dcterms:W3CDTF">2018-10-22T07:58:00Z</dcterms:modified>
  <cp:revision>10</cp:revision>
  <dc:subject/>
  <dc:title>Директору Департамента</dc:title>
</cp:coreProperties>
</file>