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ОПРОС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ПРОВЕДЕНИЯ ПУБЛИЧНЫХ КОНСУЛЬТАЦ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екту постановления администрации Чебоксарского район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ой Республики «Об утверждении Порядка организации и осуществления муниципального контроля за организацией и осуществлением деятельности по продаже товаров (выполнению работ, оказанию услуг) на розничных рынках Чебоксарского  района Чувашской Республики»</w:t>
            </w:r>
          </w:p>
          <w:p>
            <w:pPr>
              <w:pStyle w:val="Normal"/>
              <w:jc w:val="center"/>
              <w:rPr>
                <w:rStyle w:val="FontStyle13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дминистрация Чебоксарского района Чувашской Республики просит Вас направлять свои предложения по электронной почте на адреса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сh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conom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y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cap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или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checonom5@cap.ru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о 1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екабря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018 года включительно. Разработчики не будут иметь возможность проанализировать предложения, направленные в администрацию Чебоксарского района 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Год начала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2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На решение каких проблем и задач, на Ваш взгляд, направлен предлагаемый Проект постановления? Актуальны ли данные проблемы сегодня для Чебоксарского  района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2.Является ли предлагаемый в Проекте постановления вариант решения проблем оптимальным (в т.ч. с точки зрения общественных выгод и издержек)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3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4. Содержат ли положения Порядка</w:t>
            </w:r>
            <w:r>
              <w:rPr>
                <w:bCs/>
                <w:i/>
              </w:rPr>
              <w:t xml:space="preserve"> организации и осуществления муниципального </w:t>
            </w:r>
            <w:r>
              <w:rPr>
                <w:i/>
              </w:rPr>
              <w:t xml:space="preserve">контроля за организацией и осуществлением деятельности по продаже товаров (выполнению работ, оказанию услуг) на розничных рынках Чебоксарского  района Чувашской Республики </w:t>
            </w:r>
            <w:r>
              <w:rPr/>
              <w:t>избыточные требования по подготовке и (или) предоставлению  документов, сведений, информации субъектами предпринимательск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Оцените, насколько полно и точно в Проекте постановления отражены порядок проведения муниципального контроля в области торгов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6. Какие полезные результаты ожидаются в случае  принятия Проекта постановления? Какими данными можно будет подтвердить проявление таких результатов? 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7. Какие негативные результаты ожидаются в случае принятия Проекта постановлени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8. Иные  предложения и замечания по Проекту постановления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&#1089;heconomy@cap.ru" TargetMode="External"/><Relationship Id="rId3" Type="http://schemas.openxmlformats.org/officeDocument/2006/relationships/hyperlink" Target="mailto:checonom5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8:00Z</dcterms:created>
  <dc:creator>gsrf</dc:creator>
  <dc:description/>
  <cp:keywords/>
  <dc:language>en-US</dc:language>
  <cp:lastModifiedBy>Сафронова Л.В.</cp:lastModifiedBy>
  <cp:lastPrinted>2018-02-08T11:12:00Z</cp:lastPrinted>
  <dcterms:modified xsi:type="dcterms:W3CDTF">2018-11-16T12:45:00Z</dcterms:modified>
  <cp:revision>4</cp:revision>
  <dc:subject/>
  <dc:title>ПЕРЕЧЕНЬ ВОПРОСОВ В РАМКАХ ПРОВЕДЕНИЯ ПУБЛИЧНЫХ КОНСУЛЬТАЦИЙ</dc:title>
</cp:coreProperties>
</file>