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148"/>
        <w:gridCol w:w="4422"/>
      </w:tblGrid>
      <w:tr>
        <w:trPr>
          <w:trHeight w:val="1258" w:hRule="atLeast"/>
        </w:trPr>
        <w:tc>
          <w:tcPr>
            <w:tcW w:w="5148" w:type="dxa"/>
            <w:tcBorders/>
          </w:tcPr>
          <w:p>
            <w:pPr>
              <w:pStyle w:val="Normal"/>
              <w:spacing w:lineRule="auto" w:line="288"/>
              <w:ind w:firstLine="709"/>
              <w:jc w:val="both"/>
              <w:rPr/>
            </w:pPr>
            <w:r>
              <w:rPr>
                <w:sz w:val="26"/>
                <w:lang w:val="en-US"/>
              </w:rPr>
              <w:t xml:space="preserve">  </w:t>
            </w:r>
            <w:r>
              <w:rPr>
                <w:sz w:val="26"/>
              </w:rPr>
              <w:t xml:space="preserve"> </w:t>
            </w:r>
          </w:p>
        </w:tc>
        <w:tc>
          <w:tcPr>
            <w:tcW w:w="4422" w:type="dxa"/>
            <w:tcBorders/>
          </w:tcPr>
          <w:p>
            <w:pPr>
              <w:pStyle w:val="Normal"/>
              <w:spacing w:lineRule="exact" w:line="240" w:before="120" w:after="0"/>
              <w:jc w:val="both"/>
              <w:rPr/>
            </w:pPr>
            <w:r>
              <w:rPr>
                <w:sz w:val="26"/>
              </w:rPr>
              <w:t>Текст выступления Е.Н.Петровой - начальника отдела социальной статистики, населения и обследования домашних хозяйств на расширенном заседании Комиссии Чувашстата по Всероссийской переписи населения 2010 г.</w:t>
            </w:r>
          </w:p>
          <w:p>
            <w:pPr>
              <w:pStyle w:val="Normal"/>
              <w:spacing w:lineRule="exact" w:line="240"/>
              <w:jc w:val="both"/>
              <w:rPr>
                <w:sz w:val="26"/>
              </w:rPr>
            </w:pPr>
            <w:r>
              <w:rPr>
                <w:sz w:val="26"/>
              </w:rPr>
              <w:t>8 декабря 2009г.</w:t>
            </w:r>
          </w:p>
        </w:tc>
      </w:tr>
    </w:tbl>
    <w:p>
      <w:pPr>
        <w:pStyle w:val="Normal"/>
        <w:spacing w:lineRule="auto" w:line="288"/>
        <w:jc w:val="both"/>
        <w:rPr>
          <w:iCs/>
          <w:sz w:val="28"/>
          <w:u w:val="single"/>
        </w:rPr>
      </w:pPr>
      <w:r>
        <w:rPr>
          <w:iCs/>
          <w:sz w:val="28"/>
          <w:u w:val="single"/>
        </w:rPr>
      </w:r>
    </w:p>
    <w:p>
      <w:pPr>
        <w:pStyle w:val="Normal"/>
        <w:spacing w:lineRule="auto" w:line="276"/>
        <w:ind w:firstLine="709"/>
        <w:jc w:val="both"/>
        <w:rPr>
          <w:iCs/>
          <w:sz w:val="28"/>
          <w:u w:val="single"/>
        </w:rPr>
      </w:pPr>
      <w:r>
        <w:rPr>
          <w:iCs/>
          <w:sz w:val="28"/>
          <w:u w:val="single"/>
        </w:rPr>
      </w:r>
    </w:p>
    <w:p>
      <w:pPr>
        <w:pStyle w:val="TextBodyIndent"/>
        <w:spacing w:lineRule="auto" w:line="276"/>
        <w:jc w:val="center"/>
        <w:rPr>
          <w:b/>
          <w:b/>
          <w:bCs/>
          <w:sz w:val="28"/>
        </w:rPr>
      </w:pPr>
      <w:r>
        <w:rPr>
          <w:b/>
          <w:bCs/>
          <w:sz w:val="28"/>
        </w:rPr>
        <w:t xml:space="preserve">О ходе выполнения подготовительных работ </w:t>
      </w:r>
    </w:p>
    <w:p>
      <w:pPr>
        <w:pStyle w:val="TextBodyIndent"/>
        <w:spacing w:lineRule="auto" w:line="276"/>
        <w:jc w:val="center"/>
        <w:rPr>
          <w:sz w:val="28"/>
        </w:rPr>
      </w:pPr>
      <w:r>
        <w:rPr>
          <w:b/>
          <w:bCs/>
          <w:sz w:val="28"/>
        </w:rPr>
        <w:t xml:space="preserve">по Всероссийской переписи населения 2010 года </w:t>
      </w:r>
    </w:p>
    <w:p>
      <w:pPr>
        <w:pStyle w:val="TextBodyIndent"/>
        <w:spacing w:lineRule="auto" w:line="276"/>
        <w:rPr>
          <w:sz w:val="28"/>
        </w:rPr>
      </w:pPr>
      <w:r>
        <w:rPr>
          <w:sz w:val="28"/>
        </w:rPr>
      </w:r>
    </w:p>
    <w:p>
      <w:pPr>
        <w:pStyle w:val="TextBodyIndent"/>
        <w:spacing w:lineRule="auto" w:line="276"/>
        <w:rPr>
          <w:sz w:val="28"/>
        </w:rPr>
      </w:pPr>
      <w:r>
        <w:rPr>
          <w:sz w:val="28"/>
        </w:rPr>
        <w:t>Уважаемые коллеги!</w:t>
      </w:r>
    </w:p>
    <w:p>
      <w:pPr>
        <w:pStyle w:val="TextBodyIndent"/>
        <w:spacing w:lineRule="auto" w:line="276"/>
        <w:rPr/>
      </w:pPr>
      <w:r>
        <w:rPr>
          <w:sz w:val="28"/>
        </w:rPr>
        <w:t xml:space="preserve">В соответствии с решением президиума Правительства РФ от </w:t>
        <w:br/>
        <w:t xml:space="preserve">29 октября 2009 года о проведении в октябре 2010 года (как и намечалось ранее) Всероссийской переписи населения, в настоящее время с удвоенной интенсивностью продолжается подготовка к этому крупномасштабному мероприятию, развернутая в 2008 году после принятия соответствующих правительственных документов о ее проведении в 2010 году. </w:t>
      </w:r>
    </w:p>
    <w:p>
      <w:pPr>
        <w:pStyle w:val="TextBodyIndent"/>
        <w:spacing w:lineRule="auto" w:line="276"/>
        <w:rPr/>
      </w:pPr>
      <w:r>
        <w:rPr>
          <w:sz w:val="28"/>
        </w:rPr>
        <w:t xml:space="preserve">Ход проведения отдельных этапов подготовительных работ, проводимых в 2008 и текущем годах, рассматривался на первом организационном заседании Правительственной комиссии по подготовке и проведению Всероссийской переписи населения 2010 года, а также регулярно - на расширенных заседаниях Комиссии Чувашстата по ВПН-2010, коллегии Чувашстата с приглашением главных и ведущих специалистов-экспертов Чувашстата в районах и городах и уполномоченных по вопросам переписи населения в районах и городах. </w:t>
      </w:r>
    </w:p>
    <w:p>
      <w:pPr>
        <w:pStyle w:val="TextBodyIndent"/>
        <w:spacing w:lineRule="auto" w:line="276"/>
        <w:rPr/>
      </w:pPr>
      <w:r>
        <w:rPr>
          <w:sz w:val="28"/>
        </w:rPr>
        <w:t xml:space="preserve">Для обеспечения качественной подготовки к предстоящей переписи населения Чувашстатом проводился мониторинг осуществления полномочий органами исполнительной власти Чувашской Республики, территориальными органами федеральных органов исполнительной власти, органами местного самоуправления, организациями, ответственными за проведение переписи населения. </w:t>
      </w:r>
    </w:p>
    <w:p>
      <w:pPr>
        <w:pStyle w:val="TextBodyIndent"/>
        <w:spacing w:lineRule="auto" w:line="276"/>
        <w:rPr/>
      </w:pPr>
      <w:r>
        <w:rPr>
          <w:sz w:val="28"/>
        </w:rPr>
        <w:t xml:space="preserve">Вопрос о мониторинге, а именно, о проведении мероприятий, обеспечивающих полноту учета населения при проведении ВПН-2010 и включающих в себя упорядочение адресного хозяйства в населенных пунктах и соблюдение правил регистрационного учета населения, рассматривался практически на заседаниях всех комиссий. </w:t>
      </w:r>
    </w:p>
    <w:p>
      <w:pPr>
        <w:pStyle w:val="TextBodyIndent"/>
        <w:spacing w:lineRule="auto" w:line="276"/>
        <w:rPr/>
      </w:pPr>
      <w:r>
        <w:rPr>
          <w:sz w:val="28"/>
        </w:rPr>
        <w:t xml:space="preserve">Для обеспечения качественной подготовки к переписи населения данную работу необходимо продолжить  и в следующем году в каждом районе и городе, включив ее проведение в планы мероприятий по подготовке и проведению Всероссийской переписи населения 2010 года. При этом особое внимание следует уделять устранению недостатков в адресном хозяйстве, выявленных регистраторами при проведении работы по составлению списков домов в городских и сельских населенных пунктах. Данная работа была организована и выполнена в 2009 году, итоги проведения которой рассматривались на расширенном заседании коллегии Чувашстата 6 октября 2009 года.  </w:t>
      </w:r>
    </w:p>
    <w:p>
      <w:pPr>
        <w:pStyle w:val="TextBodyIndent"/>
        <w:spacing w:lineRule="auto" w:line="276"/>
        <w:rPr/>
      </w:pPr>
      <w:r>
        <w:rPr>
          <w:sz w:val="28"/>
        </w:rPr>
        <w:t>Работа была проведена большая, к которой главные и ведущие специалисты-эксперты Чувашстата в районах и городах и уполномоченные по вопросам переписи населения в районах и городах, специалисты внештатной службы Чувашстата, регистраторы отнеслись с большой ответственностью.</w:t>
      </w:r>
    </w:p>
    <w:p>
      <w:pPr>
        <w:pStyle w:val="TextBodyIndent"/>
        <w:spacing w:lineRule="auto" w:line="276"/>
        <w:rPr/>
      </w:pPr>
      <w:r>
        <w:rPr>
          <w:sz w:val="28"/>
        </w:rPr>
        <w:t>По завершении приемки списков домов от регистраторов, уполномоченными по вопросам переписи населения в районах и городах была проведена их актуализация в базе адресов ППР АС ВПН-2010 путем внесения уточнений и дополнений, представленных регистраторами после обхода своих участков и сравнения с реальной местностью данных, указанных в списке домов и на схематических планах, а затем осуществлена выгрузка сформированных сводных отчетов. Окончательные результаты составленных списков домов городских и сельских населенных пунктов представлены в Росстат.</w:t>
      </w:r>
    </w:p>
    <w:p>
      <w:pPr>
        <w:pStyle w:val="TextBodyIndent"/>
        <w:spacing w:lineRule="auto" w:line="276"/>
        <w:rPr/>
      </w:pPr>
      <w:r>
        <w:rPr>
          <w:sz w:val="28"/>
        </w:rPr>
        <w:t xml:space="preserve">Картографические материалы с нанесенными на них уточнениями и дополнениями в полном объеме были переданы их изготовителю для внесения выявленных изменений в оригинале и дальнейшего тиражирования для нужд переписи населения. </w:t>
      </w:r>
    </w:p>
    <w:p>
      <w:pPr>
        <w:pStyle w:val="TextBodyIndent"/>
        <w:spacing w:lineRule="auto" w:line="276" w:before="120" w:after="0"/>
        <w:rPr/>
      </w:pPr>
      <w:r>
        <w:rPr>
          <w:b/>
          <w:bCs/>
          <w:sz w:val="28"/>
        </w:rPr>
        <w:t>Качество схематических планов и карт, полученных от изготовителя картографического материала по всем этапам выполнения контракта.</w:t>
      </w:r>
    </w:p>
    <w:p>
      <w:pPr>
        <w:pStyle w:val="TextBodyIndent"/>
        <w:spacing w:lineRule="auto" w:line="276"/>
        <w:rPr/>
      </w:pPr>
      <w:r>
        <w:rPr>
          <w:sz w:val="28"/>
        </w:rPr>
        <w:t xml:space="preserve">В соответствии с Государственным контрактом, заключенным с Экспедицией № 138, своевременно, к составлению списков домов поступили все 318 единиц картографического материала (схематических планов городских и сельских населенных пунктов и схематических карт районов). </w:t>
      </w:r>
    </w:p>
    <w:p>
      <w:pPr>
        <w:pStyle w:val="TextBodyIndent"/>
        <w:spacing w:lineRule="auto" w:line="276"/>
        <w:rPr/>
      </w:pPr>
      <w:r>
        <w:rPr>
          <w:sz w:val="28"/>
        </w:rPr>
        <w:t xml:space="preserve">Однако следует отметить, что картографический материал, представленный </w:t>
      </w:r>
      <w:r>
        <w:rPr>
          <w:i/>
          <w:iCs/>
          <w:sz w:val="28"/>
        </w:rPr>
        <w:t>по первому этапу выполнения контракта</w:t>
      </w:r>
      <w:r>
        <w:rPr>
          <w:sz w:val="28"/>
        </w:rPr>
        <w:t xml:space="preserve"> изготовителем, был ненадлежащего качества. Нумерация, местонахождение домов и название улиц не всегда соответствовали фактическому нахождению этих домов на местности, несмотря на то, что адреса по этим домам не менялись с переписи 2002 дома. Кроме того, на схематических планах некоторых сельских населенных пунктов дома шли одной линией без обозначения улиц, будто их в населенном пункте вообще не существует, что не соответствует действительности. Все это, конечно, осложнило уточнение картографического материала регистраторами, повлекшее за собой множество дополнительных изменений и исправлений. Так, количество изменений и уточнений в целом по республике составило 20,5 тысячи – на 729 листах, т.е. исправлению и уточнению подвергся практически весь картографический материал по каждому городскому и сельскому населенным пунктам.</w:t>
      </w:r>
    </w:p>
    <w:p>
      <w:pPr>
        <w:pStyle w:val="TextBodyIndent"/>
        <w:spacing w:lineRule="auto" w:line="276"/>
        <w:rPr/>
      </w:pPr>
      <w:r>
        <w:rPr>
          <w:sz w:val="28"/>
        </w:rPr>
        <w:t>Больше всего изменений (от 1,2 до 1,5 тыс.) было внесено в картографический материал Алатырского, Вурнарского, Красночетайского, Батыревского, Канашского районов, Калининского района г. Чебоксары. Поэтому в целях недопущения подобных недоразумений, при направлении в Экспедицию № 138 схематических планов и карт с внесенными в них исправлениями и уточнениями по результатам работы регистраторов, к ним прикладывались Списки изменений и дополнений по всем районам и городам.</w:t>
      </w:r>
    </w:p>
    <w:p>
      <w:pPr>
        <w:pStyle w:val="TextBodyIndent"/>
        <w:spacing w:lineRule="auto" w:line="276"/>
        <w:rPr/>
      </w:pPr>
      <w:r>
        <w:rPr>
          <w:sz w:val="28"/>
        </w:rPr>
        <w:t xml:space="preserve">На сегодняшний день весь картографический материал передан изготовителем в Чувашстат после внесенных исправлений. Однако </w:t>
      </w:r>
      <w:r>
        <w:rPr>
          <w:i/>
          <w:iCs/>
          <w:sz w:val="28"/>
        </w:rPr>
        <w:t>и по второму этапу выполнения контракта</w:t>
      </w:r>
      <w:r>
        <w:rPr>
          <w:sz w:val="28"/>
        </w:rPr>
        <w:t xml:space="preserve"> были выявлены отдельные не внесенные исправления и уточнения в картографический материал в соответствии с вышеупомянутым Списком, которые устранялись самими уполномоченными по вопросам переписи населения в районах и городах путем внесения исправлений гелиевой ручкой во все 5 экз. картографического материала. По Калининскому району г. Чебоксары пришлось вернуть картографический материал изготовителю на доработку, т.к. при распечатке на стыке листов схематического плана не вместилось значительное количество домов и улиц.</w:t>
      </w:r>
    </w:p>
    <w:p>
      <w:pPr>
        <w:pStyle w:val="TextBodyIndent"/>
        <w:spacing w:lineRule="auto" w:line="276"/>
        <w:rPr>
          <w:b/>
          <w:b/>
          <w:bCs/>
          <w:sz w:val="28"/>
        </w:rPr>
      </w:pPr>
      <w:r>
        <w:rPr>
          <w:sz w:val="28"/>
        </w:rPr>
        <w:t>После экспертизы и согласования картографического материала, проведенного Верхневолжским окружным управлением геодезии и картографии (Н.Новгород),  он будет передан в Чувашстат, затем 4 экз. карт будут направлены в районы и города для работы.</w:t>
      </w:r>
    </w:p>
    <w:p>
      <w:pPr>
        <w:pStyle w:val="TextBodyIndent"/>
        <w:spacing w:lineRule="auto" w:line="276" w:before="120" w:after="0"/>
        <w:rPr/>
      </w:pPr>
      <w:r>
        <w:rPr>
          <w:b/>
          <w:bCs/>
          <w:sz w:val="28"/>
        </w:rPr>
        <w:t>Составление организационных планов проведения Всероссийской переписи населения 2010 года.</w:t>
      </w:r>
    </w:p>
    <w:p>
      <w:pPr>
        <w:pStyle w:val="TextBodyIndent"/>
        <w:spacing w:lineRule="auto" w:line="276"/>
        <w:rPr/>
      </w:pPr>
      <w:r>
        <w:rPr>
          <w:sz w:val="28"/>
        </w:rPr>
        <w:t xml:space="preserve">В настоящее время в районах и городах завершаются работы по составлению уполномоченными по вопросам переписи населения в районах и городах организационных планов проведения Всероссийской переписи 2010 года, осуществляемые под руководством главных и ведущих специалистов-экспертов Чувашстата в районах и городах. </w:t>
      </w:r>
    </w:p>
    <w:p>
      <w:pPr>
        <w:pStyle w:val="TextBodyIndent"/>
        <w:spacing w:lineRule="auto" w:line="276"/>
        <w:rPr/>
      </w:pPr>
      <w:r>
        <w:rPr>
          <w:sz w:val="28"/>
        </w:rPr>
        <w:t>Оргпланы по районам и городам республики разрабатывались в соответствии с установленным графиком их представления, утвержденным приказом Чувашстата № 92 от 06.10.2009 года, а также в соответствии с инструктивными указаниями Росстата и Чувашстата.</w:t>
      </w:r>
    </w:p>
    <w:p>
      <w:pPr>
        <w:pStyle w:val="TextBodyIndent"/>
        <w:spacing w:lineRule="auto" w:line="276"/>
        <w:rPr/>
      </w:pPr>
      <w:r>
        <w:rPr>
          <w:sz w:val="28"/>
        </w:rPr>
        <w:t xml:space="preserve">Начальным этапом проведения данной работы явилось формирование уполномоченными по вопросам переписи населения в районах и городах вручную переписных, инструкторских и счетных участков на картографическом материале городских и сельских населенных пунктов, изготовленных для работы регистраторов. В целях правильного проведения районирования предварительная разбивка картографического материала на счетные, инструкторские и переписные участки была проконтролирована специалистами Чувашстата, которые оказывали уполномоченным по вопросам переписи населения помощь в выборе оптимально правильного варианта разбивки территории на участки. </w:t>
      </w:r>
    </w:p>
    <w:p>
      <w:pPr>
        <w:pStyle w:val="TextBodyIndent"/>
        <w:spacing w:lineRule="auto" w:line="276"/>
        <w:rPr/>
      </w:pPr>
      <w:r>
        <w:rPr>
          <w:sz w:val="28"/>
        </w:rPr>
        <w:t xml:space="preserve">Переписное районирование производилось, исходя из нагрузки на одного переписчика счетного участка – 400 человек. После проверки правильности его проведения счетные, инструкторские и переписные участки формировались на рабочей станции модуля районного уровня с предустановленным программным обеспечением. </w:t>
      </w:r>
    </w:p>
    <w:p>
      <w:pPr>
        <w:pStyle w:val="TextBodyIndent"/>
        <w:spacing w:lineRule="auto" w:line="276"/>
        <w:rPr/>
      </w:pPr>
      <w:r>
        <w:rPr>
          <w:sz w:val="28"/>
        </w:rPr>
        <w:t>Сформированные в автоматическом режиме отчетные формы оргплана, как правило, сверялись с картографическом материалом и сводными данными списков домов, а показатели форм проверялись на арифметическую увязку между собой.</w:t>
      </w:r>
    </w:p>
    <w:p>
      <w:pPr>
        <w:pStyle w:val="TextBodyIndent"/>
        <w:spacing w:lineRule="auto" w:line="276"/>
        <w:rPr/>
      </w:pPr>
      <w:r>
        <w:rPr>
          <w:sz w:val="28"/>
        </w:rPr>
        <w:t xml:space="preserve">Перед сдачей в Чувашстат, составленные районные (городские) оргпланы проведения ВПН-2010 и распечатанные в двух экземплярах, были согласованы с Комиссией по проведению Всероссийской переписи населения 2010 года в районе, городе. После этого оба экземпляра вместе с одним экземпляром схематических планов городских и сельских населенных пунктов и карты района, на которые нанесены результаты переписного районирования, представлены в Чувашстат на проверку и утверждение. </w:t>
      </w:r>
    </w:p>
    <w:p>
      <w:pPr>
        <w:pStyle w:val="TextBodyIndent"/>
        <w:spacing w:lineRule="auto" w:line="276"/>
        <w:rPr/>
      </w:pPr>
      <w:r>
        <w:rPr>
          <w:sz w:val="28"/>
        </w:rPr>
        <w:t>На сегодняшний день представлены в Чувашстат организационные планы проведения переписи населения по всем районам и городам. Специалистам отдела предстоит еще раз тщательно проанализировать представленные оргпланы для последующего их утверждения.</w:t>
      </w:r>
    </w:p>
    <w:p>
      <w:pPr>
        <w:pStyle w:val="TextBodyIndent"/>
        <w:spacing w:lineRule="auto" w:line="276"/>
        <w:jc w:val="left"/>
        <w:rPr/>
      </w:pPr>
      <w:r>
        <w:rPr>
          <w:sz w:val="28"/>
        </w:rPr>
        <w:t>После утверждения оргпланов по районам и городам на их основе будет составлен сводный организационный план  проведения Всероссийской переписи населения по Чувашской Республике, который, после утверждения его на заседании Правительственной комиссии по подготовке и проведению Всероссийской переписи 2010 года, будет направлен в Росстат 22 марта будущего года.</w:t>
      </w:r>
    </w:p>
    <w:p>
      <w:pPr>
        <w:pStyle w:val="TextBodyIndent"/>
        <w:spacing w:lineRule="auto" w:line="276"/>
        <w:rPr/>
      </w:pPr>
      <w:r>
        <w:rPr>
          <w:sz w:val="28"/>
        </w:rPr>
        <w:t xml:space="preserve">В 2010 году предстоит ответственная работа по привлечению </w:t>
      </w:r>
      <w:r>
        <w:rPr>
          <w:b/>
          <w:bCs/>
          <w:i/>
          <w:iCs/>
          <w:sz w:val="28"/>
        </w:rPr>
        <w:t>около 6 тысяч</w:t>
      </w:r>
      <w:r>
        <w:rPr>
          <w:sz w:val="28"/>
        </w:rPr>
        <w:t xml:space="preserve"> временных переписных работников, способных обеспечить организацию подготовки и качество проведения переписи. При этом целесообразно привлекать, прежде всего, участников предыдущих переписей (ВПН-2002, ВСХП-2006). Важно не забыть и хорошо проявивших себя регистраторов. </w:t>
      </w:r>
    </w:p>
    <w:p>
      <w:pPr>
        <w:pStyle w:val="TextBodyIndent"/>
        <w:spacing w:lineRule="auto" w:line="276"/>
        <w:rPr/>
      </w:pPr>
      <w:r>
        <w:rPr>
          <w:sz w:val="28"/>
        </w:rPr>
        <w:t>Разумеется, работники предприятий, учреждений, общественных организаций, безработные, пенсионеры и прочие незанятые граждане - постоянный источник пополнения переписных кадров. Однако наиболее активными, легко усваивающими материал при проведении учебного процесса и наиболее коммуникабельными, легко идущими на контакт с населением, являются студенты учебных заведений.</w:t>
      </w:r>
    </w:p>
    <w:p>
      <w:pPr>
        <w:pStyle w:val="TextBodyIndent"/>
        <w:spacing w:lineRule="auto" w:line="276"/>
        <w:rPr/>
      </w:pPr>
      <w:r>
        <w:rPr>
          <w:sz w:val="28"/>
        </w:rPr>
        <w:t xml:space="preserve">В целях привлечения преподавателей и студентов образовательных учреждений среднего и высшего профессионального образования к проведению </w:t>
        <w:br/>
        <w:t>ВПН-2010 на договорной основе с последующей оплатой за фактически выполненную работу, Чувашстат обратился в Минобразования и молодежной политики Чувашской Республики с просьбой об оказании содействия в решении данного вопроса, спланировав учебный процесс так, чтобы студенты в этот период были бы полностью освобождены от занятий, а это время было бы зачтено им как производственная практика.</w:t>
      </w:r>
    </w:p>
    <w:p>
      <w:pPr>
        <w:pStyle w:val="TextBodyIndent"/>
        <w:spacing w:lineRule="auto" w:line="276"/>
        <w:rPr/>
      </w:pPr>
      <w:r>
        <w:rPr>
          <w:sz w:val="28"/>
        </w:rPr>
        <w:t>Одновременно аналогичные письма направлены председателю Совета ректоров высших учебных заведений Чувашской Республики Л.П. Куракову, председателю Совета директоров средних специальных заведений Чувашской Республики И.Я. Ярабаеву.</w:t>
      </w:r>
    </w:p>
    <w:p>
      <w:pPr>
        <w:pStyle w:val="TextBodyIndent"/>
        <w:spacing w:lineRule="auto" w:line="276"/>
        <w:rPr/>
      </w:pPr>
      <w:r>
        <w:rPr>
          <w:sz w:val="28"/>
        </w:rPr>
        <w:t>Из сообщения, поступившего от Минобразования и молодежной политики Чувашской республики 23.11.2009, следует, что им в учреждения высшего профессионального и среднего профессионального образования, находящиеся на территории республики, в соответствии с приложенным списком направлены письма с просьбой об оказании Чувашстату содействия в проведении Всероссийской переписи населения 2010 года. Во исполнение направленного Министерством в учебные заведения письма, каждый из них должен представить информацию в Чувашстат о принятом решении.</w:t>
      </w:r>
    </w:p>
    <w:p>
      <w:pPr>
        <w:pStyle w:val="TextBodyIndent"/>
        <w:spacing w:lineRule="auto" w:line="276"/>
        <w:rPr/>
      </w:pPr>
      <w:r>
        <w:rPr>
          <w:sz w:val="28"/>
        </w:rPr>
        <w:t xml:space="preserve">В настоящее время получено согласие на привлечение в качестве переписного персонала студентов Чувашского государственного педуниверситета </w:t>
        <w:br/>
        <w:t>им. И.Я. Яковлева, Чебоксарского кооперативного института, Чебоксарского электротехникума связи.</w:t>
      </w:r>
    </w:p>
    <w:p>
      <w:pPr>
        <w:pStyle w:val="TextBodyIndent"/>
        <w:spacing w:lineRule="auto" w:line="276"/>
        <w:rPr/>
      </w:pPr>
      <w:r>
        <w:rPr>
          <w:sz w:val="28"/>
        </w:rPr>
        <w:t>Не менее важным в подготовке к проведению предстоящей переписи населения является обеспечение переписного персонала охраняемыми помещениями для обучения и работы лиц, осуществляющих сбор сведений о населении, хранения переписных листов и иных документов ВПН-2010 транспортными средствами и средствами связи. Данные полномочия, исходя из утвержденных изменений в Федеральный закон «О Всероссийской переписи населения», переданы органам исполнительной власти субъектов РФ и местного самоуправления.</w:t>
      </w:r>
    </w:p>
    <w:p>
      <w:pPr>
        <w:pStyle w:val="TextBodyIndent"/>
        <w:spacing w:lineRule="auto" w:line="276"/>
        <w:rPr/>
      </w:pPr>
      <w:r>
        <w:rPr>
          <w:sz w:val="28"/>
        </w:rPr>
        <w:t xml:space="preserve">В настоящее время во всех районах и городах проводится работа по подбору помещений для размещения </w:t>
      </w:r>
      <w:r>
        <w:rPr>
          <w:b/>
          <w:bCs/>
          <w:i/>
          <w:iCs/>
          <w:sz w:val="28"/>
        </w:rPr>
        <w:t xml:space="preserve">более 1,6 тыс. </w:t>
      </w:r>
      <w:r>
        <w:rPr>
          <w:sz w:val="28"/>
        </w:rPr>
        <w:t xml:space="preserve">переписных, инструкторских и стационарных участков. При этом их месторасположение определяется и согласовывается с председателями и членами комиссий по проведению ВПН-2010. Данный вопрос, как наиболее ответственный и важный, следует включать на рассмотрение заседаний комиссии в каждом районе (городе). </w:t>
      </w:r>
    </w:p>
    <w:p>
      <w:pPr>
        <w:pStyle w:val="TextBodyIndent"/>
        <w:spacing w:lineRule="auto" w:line="276"/>
        <w:rPr/>
      </w:pPr>
      <w:r>
        <w:rPr>
          <w:sz w:val="28"/>
        </w:rPr>
        <w:t>Финансовое обеспечение расходных обязательств, связанных с осуществлением указанных полномочий, предусматривается за счет субвенций, предоставляемых из федерального бюджета.</w:t>
      </w:r>
    </w:p>
    <w:p>
      <w:pPr>
        <w:pStyle w:val="TextBodyIndent"/>
        <w:spacing w:lineRule="auto" w:line="276"/>
        <w:rPr/>
      </w:pPr>
      <w:r>
        <w:rPr>
          <w:sz w:val="28"/>
        </w:rPr>
        <w:t xml:space="preserve">Так, сумма субвенций из федерального бюджета, планируемых к передаче Чувашской Республике на осуществление переданных органам государственной власти Чувашской Республики полномочий РФ по подготовке проведения Всероссийской переписи населения 2010 года, в соответствии с проектом распределения, переданным в Минфин России для внесения в Государственную Думу Федерального Собрания РФ (2 чтение), в 2010 году составляет </w:t>
      </w:r>
      <w:r>
        <w:rPr>
          <w:b/>
          <w:sz w:val="28"/>
        </w:rPr>
        <w:t>5308,1</w:t>
      </w:r>
      <w:r>
        <w:rPr>
          <w:sz w:val="28"/>
        </w:rPr>
        <w:t xml:space="preserve"> тыс. рублей.</w:t>
      </w:r>
    </w:p>
    <w:p>
      <w:pPr>
        <w:pStyle w:val="Normal"/>
        <w:spacing w:lineRule="auto" w:line="276"/>
        <w:ind w:firstLine="709"/>
        <w:jc w:val="both"/>
        <w:rPr/>
      </w:pPr>
      <w:r>
        <w:rPr>
          <w:iCs/>
          <w:sz w:val="28"/>
        </w:rPr>
        <w:t xml:space="preserve">В соответствии с методикой распределения данных субвенций в 2010 году выделяется 30% общей суммы на осуществление переданных органам государственной власти Чувашской Республики полномочий Российской Федерации по подготовке и проведению ВПН-2009, остальные 70% будут реализованы в 2011 году. </w:t>
      </w:r>
    </w:p>
    <w:p>
      <w:pPr>
        <w:pStyle w:val="TextBodyIndent"/>
        <w:spacing w:lineRule="auto" w:line="276"/>
        <w:rPr/>
      </w:pPr>
      <w:r>
        <w:rPr>
          <w:sz w:val="28"/>
        </w:rPr>
        <w:t>Следует отметить, что дифференциация нормы нагрузки на переписчика Росстатом по субъектам Российской Федерации не производилась, и контрольные цифры по численности временного переписного персонала не устанавливались. Поэтому, в соответствии с инструктивным письмом Росстата «О выполнении работ по подготовке к Всероссийской переписи населения» № АС-08-23/4025 от 11.11.2009 г., рассчитанные нами контрольные цифры в разрезе районов и городов Чувашской Республики, исходя из численности населения, включенной в списки домов, т.е. без учета численности спецконтингента, перепись которых будет проводиться соответствующими министерствами (ведомствами), будут сообщены в Росстат до 10 декабря т.г. для рассмотрения.</w:t>
      </w:r>
    </w:p>
    <w:p>
      <w:pPr>
        <w:pStyle w:val="TextBodyIndent"/>
        <w:spacing w:lineRule="auto" w:line="276" w:before="120" w:after="0"/>
        <w:rPr/>
      </w:pPr>
      <w:r>
        <w:rPr>
          <w:sz w:val="28"/>
        </w:rPr>
        <w:t>Кроме того, 20 января 2010 года в Росстат будет представлен сводный отчет Чувашстата о работе по составлению списков домов в населенных пунктах, результатах переписного районирования и актуализации схематических планов населенных пунктов и карт районов для анализа и обобщения опыта данной работы.</w:t>
      </w:r>
    </w:p>
    <w:p>
      <w:pPr>
        <w:pStyle w:val="TextBodyIndent"/>
        <w:spacing w:lineRule="auto" w:line="276" w:before="120" w:after="0"/>
        <w:jc w:val="center"/>
        <w:rPr>
          <w:b/>
          <w:b/>
          <w:bCs/>
          <w:sz w:val="28"/>
        </w:rPr>
      </w:pPr>
      <w:r>
        <w:rPr>
          <w:b/>
          <w:bCs/>
          <w:sz w:val="28"/>
        </w:rPr>
        <w:t>Информационно-разъяснительная работа.</w:t>
      </w:r>
    </w:p>
    <w:p>
      <w:pPr>
        <w:pStyle w:val="TextBodyIndent"/>
        <w:spacing w:lineRule="auto" w:line="276"/>
        <w:rPr/>
      </w:pPr>
      <w:r>
        <w:rPr>
          <w:sz w:val="28"/>
        </w:rPr>
        <w:t xml:space="preserve">Информационно-разъяснительная работа в республике началась в 2008 году, однако официальный ее старт был дан в 2009 году, когда информационное сопровождение переписи населения обеспечивалась в соответствии с планом ИРР на 2009 год, утвержденным на заседании Правительственной комиссии по подготовке к проведению Всероссийской переписи населения 2010 года. </w:t>
      </w:r>
    </w:p>
    <w:p>
      <w:pPr>
        <w:pStyle w:val="2"/>
        <w:spacing w:lineRule="auto" w:line="276"/>
        <w:rPr/>
      </w:pPr>
      <w:r>
        <w:rPr>
          <w:bCs/>
          <w:iCs/>
          <w:sz w:val="28"/>
        </w:rPr>
        <w:t>Предварительно был определен и согласован с Минкультуры Чувашии перечень СМИ, обеспечивающий информационно-разъяснительную кампанию по ВПН-2010 на постоянной основе и пула журналистов, специализирующихся по данной теме. В кампании по популяризации предстоящей переписи населения были задействованы все информационные ресурсы: телевидение, радио, печатные СМИ, интерагентства, сайты.</w:t>
      </w:r>
    </w:p>
    <w:p>
      <w:pPr>
        <w:pStyle w:val="2"/>
        <w:spacing w:lineRule="auto" w:line="276"/>
        <w:rPr/>
      </w:pPr>
      <w:r>
        <w:rPr>
          <w:bCs/>
          <w:iCs/>
          <w:sz w:val="28"/>
        </w:rPr>
        <w:t>Регулярно пополнялись стенды с материалами переписи населения, установленные не только в территориальных органах госстатистики, но в зданиях администраций районов, городов, городских и сельских поселений, в местах массового скопления населения. Количество оформленных стендов с материалами переписи населения в целом по республике составило 958.</w:t>
      </w:r>
    </w:p>
    <w:p>
      <w:pPr>
        <w:pStyle w:val="2"/>
        <w:spacing w:lineRule="auto" w:line="276"/>
        <w:rPr/>
      </w:pPr>
      <w:r>
        <w:rPr>
          <w:bCs/>
          <w:iCs/>
          <w:sz w:val="28"/>
        </w:rPr>
        <w:t xml:space="preserve">Количество материалов, помещенных в Интернете на сайте администраций районов и городов, превысило 1,6 тыс.  </w:t>
      </w:r>
    </w:p>
    <w:p>
      <w:pPr>
        <w:pStyle w:val="2"/>
        <w:spacing w:lineRule="auto" w:line="276"/>
        <w:rPr/>
      </w:pPr>
      <w:r>
        <w:rPr>
          <w:sz w:val="28"/>
        </w:rPr>
        <w:t>Организовывались интервью о целях и задачах, основных правовых и методологических направлениях переписи населения 2010 года,</w:t>
      </w:r>
      <w:r>
        <w:rPr>
          <w:bCs/>
          <w:iCs/>
          <w:sz w:val="28"/>
        </w:rPr>
        <w:t xml:space="preserve"> выступления перед детской аудиторией, где детям в доступной форме объяснялось значение переписи населения. </w:t>
      </w:r>
    </w:p>
    <w:p>
      <w:pPr>
        <w:pStyle w:val="2"/>
        <w:spacing w:lineRule="auto" w:line="276"/>
        <w:rPr/>
      </w:pPr>
      <w:r>
        <w:rPr>
          <w:sz w:val="28"/>
        </w:rPr>
        <w:t>В Чувашской Республике целенаправленно проводилась работа по специально организованным мероприятиям по теме переписи, для чего использовались всевозможные мероприятия республиканского значения.</w:t>
      </w:r>
    </w:p>
    <w:p>
      <w:pPr>
        <w:pStyle w:val="TextBodyIndent"/>
        <w:spacing w:lineRule="auto" w:line="276"/>
        <w:rPr>
          <w:b/>
          <w:b/>
          <w:bCs/>
          <w:sz w:val="28"/>
        </w:rPr>
      </w:pPr>
      <w:r>
        <w:rPr>
          <w:sz w:val="28"/>
        </w:rPr>
        <w:t>В связи с решением Правительства  РФ о проведении ВПН в 2010 году информационно-разъяснительная работа вошла в свое обычное русло.</w:t>
      </w:r>
    </w:p>
    <w:p>
      <w:pPr>
        <w:pStyle w:val="TextBodyIndent"/>
        <w:spacing w:lineRule="auto" w:line="276"/>
        <w:rPr/>
      </w:pPr>
      <w:r>
        <w:rPr>
          <w:sz w:val="28"/>
        </w:rPr>
        <w:t>Согласно плану ИРР на 2009 год в июне началась работа по проведению тематических опросов, которая должна была завершиться к 1 октября т.г. В ходе исследования предстояло выяснить, знает ли население о предстоящей переписи и если знает, то, что по этому поводу думает.</w:t>
      </w:r>
    </w:p>
    <w:p>
      <w:pPr>
        <w:pStyle w:val="TextBodyIndent"/>
        <w:spacing w:lineRule="auto" w:line="276"/>
        <w:rPr/>
      </w:pPr>
      <w:r>
        <w:rPr>
          <w:sz w:val="28"/>
        </w:rPr>
        <w:t>К сожалению, опрос успели завершить всего лишь в 4-х районах республики – Алатырском, Ибресинском, Урмарском и Ядринском, в которых приняли участие 463 респондента.</w:t>
      </w:r>
    </w:p>
    <w:p>
      <w:pPr>
        <w:pStyle w:val="TextBodyIndent"/>
        <w:spacing w:lineRule="auto" w:line="276"/>
        <w:rPr/>
      </w:pPr>
      <w:r>
        <w:rPr>
          <w:sz w:val="28"/>
        </w:rPr>
        <w:t>Данный опрос показал, что о предстоящей в октябре 2010 года переписи населения знает подавляющая часть опрошенных – 92,9%. Ключевым источником получения данной информации стали печатные издания. На втором – телевидение, на третьем – другие источники получения информации, замыкает список – Интернет. Содержание транслируемых по радио передач, по данным опроса, населением почему-то воспринимается хуже.</w:t>
      </w:r>
    </w:p>
    <w:p>
      <w:pPr>
        <w:pStyle w:val="TextBodyIndent"/>
        <w:spacing w:lineRule="auto" w:line="276"/>
        <w:rPr/>
      </w:pPr>
      <w:r>
        <w:rPr>
          <w:sz w:val="28"/>
        </w:rPr>
        <w:t>Количество людей, убежденных в необходимости проведения переписи населения составило 85,5% из общего числа опрошенных, 86,2% респондентов заявили, что планируют принять участие  в ней. Примечательно, что опрашиваемые дали оптимистичный прогноз, когда речь зашла об участии в переписи населения их ближайшего окружения: только 6,5% полагают, что, соседи, знакомые, друзья не будут принимать участие в данном мероприятии.</w:t>
      </w:r>
    </w:p>
    <w:p>
      <w:pPr>
        <w:pStyle w:val="TextBodyIndent"/>
        <w:spacing w:lineRule="auto" w:line="276"/>
        <w:rPr/>
      </w:pPr>
      <w:r>
        <w:rPr>
          <w:sz w:val="28"/>
        </w:rPr>
        <w:t>У части населения сложилось мнение, что перепись населения принесет пользу российскому обществу, о чем заявили 32,% респондентов. Однако, несмотря на то, что население в большинстве своем осознает важность этого мероприятия, 39,3% полагают, что предстоящая перепись ничего не изменит в их жизни. Более половины опрошенных (54,9) считает, что население будет честно отвечать на вопросы переписного листа, а 11,0% - что люди будут скрывать информацию о себе.</w:t>
      </w:r>
    </w:p>
    <w:p>
      <w:pPr>
        <w:pStyle w:val="TextBodyIndent"/>
        <w:spacing w:lineRule="auto" w:line="276"/>
        <w:rPr/>
      </w:pPr>
      <w:r>
        <w:rPr>
          <w:sz w:val="28"/>
        </w:rPr>
        <w:t>Таким образом, цифры, приведенные выше, достаточно полно отобразили общественное мнение, которое необходимо учесть при планировании дальнейшей ИРР. Каждый район в отдельности имеет свои специфические особенности, поэтому грамотная организация работы по информационному сопровождению темы ВПН-2010 положительно скажется на становлении процесса «недоверие – доверие» в каждом отдельно взятом районе (городе).</w:t>
      </w:r>
    </w:p>
    <w:p>
      <w:pPr>
        <w:pStyle w:val="Normal"/>
        <w:spacing w:lineRule="auto" w:line="276"/>
        <w:ind w:firstLine="709"/>
        <w:jc w:val="both"/>
        <w:rPr/>
      </w:pPr>
      <w:r>
        <w:rPr>
          <w:sz w:val="28"/>
        </w:rPr>
        <w:t>Очевидно, что важную роль в информационно-разъяснительной кампании при подготовке к переписи должны сыграть дети. В связи с этим в отчетном году реализован один из спецпроектов -  к</w:t>
      </w:r>
      <w:r>
        <w:rPr>
          <w:color w:val="000000"/>
          <w:sz w:val="28"/>
        </w:rPr>
        <w:t>онкурс на лучшую творческую работу среди детей и молодежи  «Мой дом –  моя Чувашия», который стартовал в апреле этого года. В  ближайшее время будут подведены его итоги.</w:t>
      </w:r>
      <w:r>
        <w:rPr>
          <w:sz w:val="28"/>
        </w:rPr>
        <w:t xml:space="preserve"> </w:t>
      </w:r>
    </w:p>
    <w:p>
      <w:pPr>
        <w:pStyle w:val="Normal"/>
        <w:spacing w:lineRule="auto" w:line="276"/>
        <w:ind w:firstLine="709"/>
        <w:jc w:val="both"/>
        <w:rPr/>
      </w:pPr>
      <w:r>
        <w:rPr>
          <w:sz w:val="28"/>
        </w:rPr>
        <w:t xml:space="preserve">Всего на участие в конкурсе поданы 194 заявки от детей из гг. Канаш, Марпосад, Шумерля, Чебоксары, Ядрин, а также Батыревского, Вурнарского, Канашского, Красноармейского, Марпосадского,  Ибресинского, Порецкого, Урмарского, Цивильского,  Яльчикского и Янтиковского районов.  Кроме того, в конкурсе приняли участие дети, проживающие в регионах Российской Федерации с компактным проживанием чуваш:  Республик Беларусь,  Башкортостан, Татарстан, Оренбургской и Тюменской областей, г. Москва. В списках участников также юридические лица: РГОУ «Канашская школа-интернат для детей сирот, и детей, оставшихся без попечения родителей им. В.И. Чапаева», МОУ ДОД «Детская художественная школа», г. Канаш, МОУ ДОД «Дом народного творчества», г. Канаш, МОУ ДОД «Дом детского творчества» Московского района г. Чебоксары, РГОУ «Шумерлинский детский дом «Елочка». В сюжеты рисунков и поделок заложены простые и доступные образы – мир,  дом, семья, дети, достаток, любовь. </w:t>
      </w:r>
    </w:p>
    <w:p>
      <w:pPr>
        <w:pStyle w:val="Normal"/>
        <w:spacing w:lineRule="auto" w:line="276"/>
        <w:ind w:firstLine="709"/>
        <w:jc w:val="both"/>
        <w:rPr/>
      </w:pPr>
      <w:r>
        <w:rPr>
          <w:sz w:val="28"/>
        </w:rPr>
        <w:t xml:space="preserve">Все представленные работы вошли в изготовленную передвижную фотовыставку, которая до начала переписи побывает во всех городах и районах республики. Задача главных и ведущих специалистов-экспертов Чувашстата – максимально эффективно использовать стенд в рекламных целях.  </w:t>
      </w:r>
    </w:p>
    <w:p>
      <w:pPr>
        <w:pStyle w:val="Normal"/>
        <w:spacing w:lineRule="auto" w:line="276"/>
        <w:jc w:val="both"/>
        <w:rPr/>
      </w:pPr>
      <w:r>
        <w:rPr/>
        <w:tab/>
      </w:r>
      <w:r>
        <w:rPr>
          <w:sz w:val="28"/>
        </w:rPr>
        <w:t>С января 2010 года информационно-разъяснительная работа «шагнет» в новый этап, основной задачей которого явится формирование общественного мнения, максимально благоприятствующее проведению переписи, готовность граждан к сотрудничеству с переписным персоналом. Также будет предусмотрено  ознакомление граждан с формой переписных листов и соответствующие разъяснения, освещение самого процесса переписи, формирование и закрепление позитивного отношения общества к итогам переписи вплоть до момента их опубликования. Все эти мероприятия войдут в формируемый план ИРР на 2010 год.</w:t>
      </w:r>
    </w:p>
    <w:p>
      <w:pPr>
        <w:pStyle w:val="TextBodyIndent"/>
        <w:spacing w:lineRule="auto" w:line="276"/>
        <w:rPr/>
      </w:pPr>
      <w:r>
        <w:rPr>
          <w:sz w:val="28"/>
        </w:rPr>
        <w:t>Времени на подготовку к переписи населения остается немного. 2010 год – это год проведения заключительных мероприятий, входящих в первый этап по подготовке к  ней. Далее второй этап -  проведение ВПН-2010.</w:t>
      </w:r>
    </w:p>
    <w:p>
      <w:pPr>
        <w:pStyle w:val="TextBodyIndent"/>
        <w:spacing w:lineRule="auto" w:line="276"/>
        <w:rPr>
          <w:b/>
          <w:b/>
          <w:bCs/>
          <w:sz w:val="28"/>
        </w:rPr>
      </w:pPr>
      <w:r>
        <w:rPr>
          <w:sz w:val="28"/>
        </w:rPr>
        <w:t xml:space="preserve">Организация и выполнение этих работ, как и прежде, будет осуществляться в условиях тесного взаимодействия органов госстатистики с органами исполнительной власти и местного самоуправления. Только объединение этих усилий позволит обеспечить своевременное и качественное выполнение всего комплекса работ, подготовленность к переписи самого населения, обеспечит эффективное ее проведение, а также полноту и достоверность полученных результатов, которые будут использованы в интересах нашей республики, Российской Федерации. </w:t>
      </w:r>
    </w:p>
    <w:p>
      <w:pPr>
        <w:pStyle w:val="TextBodyIndent"/>
        <w:spacing w:lineRule="auto" w:line="276"/>
        <w:rPr>
          <w:b/>
          <w:b/>
          <w:bCs/>
          <w:sz w:val="28"/>
        </w:rPr>
      </w:pPr>
      <w:r>
        <w:rPr>
          <w:b/>
          <w:bCs/>
          <w:sz w:val="28"/>
        </w:rPr>
      </w:r>
    </w:p>
    <w:p>
      <w:pPr>
        <w:pStyle w:val="TextBodyIndent"/>
        <w:spacing w:lineRule="auto" w:line="276"/>
        <w:rPr>
          <w:sz w:val="28"/>
        </w:rPr>
      </w:pPr>
      <w:r>
        <w:rPr>
          <w:sz w:val="28"/>
        </w:rPr>
        <w:t>Благодарю за внимание!</w:t>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p>
      <w:pPr>
        <w:pStyle w:val="TextBodyIndent"/>
        <w:spacing w:lineRule="auto" w:line="276"/>
        <w:rPr>
          <w:b/>
          <w:b/>
          <w:bCs/>
          <w:sz w:val="28"/>
        </w:rPr>
      </w:pPr>
      <w:r>
        <w:rPr>
          <w:b/>
          <w:bCs/>
          <w:sz w:val="28"/>
        </w:rPr>
      </w:r>
    </w:p>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Style14">
    <w:name w:val="Обычный (веб)"/>
    <w:basedOn w:val="Normal"/>
    <w:qFormat/>
    <w:pPr/>
    <w:rPr/>
  </w:style>
  <w:style w:type="paragraph" w:styleId="Style15">
    <w:name w:val="Текст документа"/>
    <w:basedOn w:val="Style14"/>
    <w:qFormat/>
    <w:pPr>
      <w:spacing w:before="280" w:after="280"/>
      <w:ind w:left="1418" w:hanging="0"/>
      <w:jc w:val="both"/>
    </w:pPr>
    <w:rPr>
      <w:rFonts w:eastAsia="Verdana"/>
      <w:color w:val="000000"/>
    </w:rPr>
  </w:style>
  <w:style w:type="paragraph" w:styleId="2">
    <w:name w:val="Основной текст с отступом 2"/>
    <w:basedOn w:val="Normal"/>
    <w:qFormat/>
    <w:pPr>
      <w:shd w:fill="FFFFFF" w:val="clear"/>
      <w:tabs>
        <w:tab w:val="clear" w:pos="708"/>
        <w:tab w:val="left" w:pos="4678" w:leader="none"/>
        <w:tab w:val="left" w:pos="5245" w:leader="none"/>
        <w:tab w:val="left" w:pos="5529" w:leader="none"/>
      </w:tabs>
      <w:spacing w:lineRule="auto" w:line="720"/>
      <w:ind w:firstLine="709"/>
      <w:jc w:val="both"/>
    </w:pPr>
    <w:rPr>
      <w:sz w:val="26"/>
      <w:szCs w:val="28"/>
    </w:rPr>
  </w:style>
  <w:style w:type="paragraph" w:styleId="3">
    <w:name w:val="Основной текст с отступом 3"/>
    <w:basedOn w:val="Normal"/>
    <w:qFormat/>
    <w:pPr>
      <w:spacing w:lineRule="auto" w:line="288"/>
      <w:ind w:firstLine="72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58:00Z</dcterms:created>
  <dc:creator>tbychkova</dc:creator>
  <dc:description/>
  <cp:keywords/>
  <dc:language>en-US</dc:language>
  <cp:lastModifiedBy>GEG</cp:lastModifiedBy>
  <cp:lastPrinted>2009-11-27T11:25:00Z</cp:lastPrinted>
  <dcterms:modified xsi:type="dcterms:W3CDTF">2009-12-07T07:22:00Z</dcterms:modified>
  <cp:revision>70</cp:revision>
  <dc:subject/>
  <dc:title>Текст выступления  начальника отдела социальной статистики, на-селения и обследования домашних хозяйств Е</dc:title>
</cp:coreProperties>
</file>