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4475"/>
      </w:tblGrid>
      <w:tr>
        <w:trPr/>
        <w:tc>
          <w:tcPr>
            <w:tcW w:w="40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/>
          </w:tcPr>
          <w:p>
            <w:pPr>
              <w:pStyle w:val="Header"/>
              <w:rPr/>
            </w:pPr>
            <w:r>
              <w:rPr/>
              <w:t xml:space="preserve">Решением расширенного заседания </w:t>
            </w:r>
          </w:p>
          <w:p>
            <w:pPr>
              <w:pStyle w:val="Header"/>
              <w:rPr/>
            </w:pPr>
            <w:r>
              <w:rPr/>
              <w:t>Комиссии Чувашстата по Всероссийской переписи населения 2010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от 8 декабря 200</w:t>
            </w:r>
            <w:r>
              <w:rPr>
                <w:lang w:val="en-US"/>
              </w:rPr>
              <w:t>9</w:t>
            </w:r>
            <w:r>
              <w:rPr/>
              <w:t xml:space="preserve"> г. №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боты на 2010 год Комиссии Чувашстата</w:t>
      </w:r>
    </w:p>
    <w:p>
      <w:pPr>
        <w:pStyle w:val="Normal"/>
        <w:jc w:val="center"/>
        <w:rPr/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 xml:space="preserve">Всероссийской переписи населения 201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Заседания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 ходе выполнения подготовительных мероприятий к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Максимова Э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б организации взаимодействия Чуваш-стата с министерствами и ведомствами, органами исполнительной власти Чувашской Республики и органами местного самоуправ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Егорова Л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1.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б утверждении сводного организационного плана проведения Всероссийской переписи населения 2010 года по Чувашской Республик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Петрова Е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 проведении информационно-разъяс-нительной работы по вопросам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Биктимирова Т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О ходе выполнения распоряжения Кабинета Министров Чувашской Республики о подготовке к Всероссийской переписи населения 2010 года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Максимова Э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 работе кураторов по оказанию помощи главным (ведущим) специалистам-экспертам Чувашстата в районах и городах в проведении подготовительных мероприятий переписи насе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Егорова Л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 подборе помещений для размещения переписных, инструкторских и стационарных участков, хранения переписной документации в районах и городах республик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Петрова Е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 подборе помещений для складирования, хранения переписной документации, портфелей, канцелярских принадлежностей и других средств материально-технического назначения до отправки в районы и 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Фискалов Ю.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 ходе выполнения подготовительных мероприятий к Всероссийской переписи населения 2010 года на территории         г. Канаш, Батыревского, Ибресинского, Канашского, Мариинско-Посадского, Цивильского, Чебоксарского район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лексеева Г.В. </w:t>
            </w:r>
          </w:p>
          <w:p>
            <w:pPr>
              <w:pStyle w:val="Normal"/>
              <w:rPr/>
            </w:pPr>
            <w:r>
              <w:rPr/>
              <w:t>Абдуллин М.М.</w:t>
            </w:r>
          </w:p>
          <w:p>
            <w:pPr>
              <w:pStyle w:val="Normal"/>
              <w:rPr/>
            </w:pPr>
            <w:r>
              <w:rPr/>
              <w:t>Кондратьева Т.Г.</w:t>
            </w:r>
          </w:p>
          <w:p>
            <w:pPr>
              <w:pStyle w:val="Normal"/>
              <w:rPr/>
            </w:pPr>
            <w:r>
              <w:rPr/>
              <w:t>Никифорова В.Я.</w:t>
            </w:r>
          </w:p>
          <w:p>
            <w:pPr>
              <w:pStyle w:val="Normal"/>
              <w:rPr/>
            </w:pPr>
            <w:r>
              <w:rPr/>
              <w:t>Захарова Р.И.</w:t>
            </w:r>
          </w:p>
          <w:p>
            <w:pPr>
              <w:pStyle w:val="Normal"/>
              <w:rPr/>
            </w:pPr>
            <w:r>
              <w:rPr/>
              <w:t>Прокопьева О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О подборе помещений для хранения переписной документации и размещения переписного персонала (кодировщиков) в Чувашстате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Фискалов Ю.К. </w:t>
            </w:r>
          </w:p>
          <w:p>
            <w:pPr>
              <w:pStyle w:val="Normal"/>
              <w:jc w:val="left"/>
              <w:rPr/>
            </w:pPr>
            <w:r>
              <w:rPr/>
              <w:t>Петрова Е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 подготовке к проведению переписи населения в министерствах, имеющих специальные контингенты населения в Чувашской Республик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Егорова Л.Н.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О проведенной работе по подбору временных переписных работник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Александрова Е.Ф. </w:t>
            </w:r>
          </w:p>
          <w:p>
            <w:pPr>
              <w:pStyle w:val="Normal"/>
              <w:jc w:val="left"/>
              <w:rPr/>
            </w:pPr>
            <w:r>
              <w:rPr/>
              <w:t>Петрова Е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б обучении временного переписного персонала порядку оформления документ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Петрова Е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 готовности к проведению Всероссийской переписи населения 2010 года в Чувашской Республик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Максимова Э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О готовности к проведению Всероссийской переписи населения 2010 года в </w:t>
              <w:br/>
              <w:t>городах Алатырь, Новочебоксарск, Шумерля, Вурнарском, Козловском, Красночетайском, Порецком, Шемуршинском, Яльчикском, Янтиковском района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Калашникова Е.В.</w:t>
            </w:r>
          </w:p>
          <w:p>
            <w:pPr>
              <w:pStyle w:val="Normal"/>
              <w:jc w:val="left"/>
              <w:rPr/>
            </w:pPr>
            <w:r>
              <w:rPr/>
              <w:t>Матвеева О.Б.</w:t>
            </w:r>
          </w:p>
          <w:p>
            <w:pPr>
              <w:pStyle w:val="Normal"/>
              <w:jc w:val="left"/>
              <w:rPr/>
            </w:pPr>
            <w:r>
              <w:rPr/>
              <w:t>Кудряшова Т.Н.</w:t>
            </w:r>
          </w:p>
          <w:p>
            <w:pPr>
              <w:pStyle w:val="Normal"/>
              <w:jc w:val="left"/>
              <w:rPr/>
            </w:pPr>
            <w:r>
              <w:rPr/>
              <w:t>Степанова Е.Н.</w:t>
            </w:r>
          </w:p>
          <w:p>
            <w:pPr>
              <w:pStyle w:val="Normal"/>
              <w:jc w:val="left"/>
              <w:rPr/>
            </w:pPr>
            <w:r>
              <w:rPr/>
              <w:t>Ларионова Т.Н.</w:t>
            </w:r>
          </w:p>
          <w:p>
            <w:pPr>
              <w:pStyle w:val="Normal"/>
              <w:jc w:val="left"/>
              <w:rPr/>
            </w:pPr>
            <w:r>
              <w:rPr/>
              <w:t>Чишкина Н.В.</w:t>
            </w:r>
          </w:p>
          <w:p>
            <w:pPr>
              <w:pStyle w:val="Normal"/>
              <w:jc w:val="left"/>
              <w:rPr/>
            </w:pPr>
            <w:r>
              <w:rPr/>
              <w:t>Маколкина А.И.</w:t>
            </w:r>
          </w:p>
          <w:p>
            <w:pPr>
              <w:pStyle w:val="Normal"/>
              <w:jc w:val="left"/>
              <w:rPr/>
            </w:pPr>
            <w:r>
              <w:rPr/>
              <w:t>Низамова С.Н.</w:t>
            </w:r>
          </w:p>
          <w:p>
            <w:pPr>
              <w:pStyle w:val="Normal"/>
              <w:jc w:val="left"/>
              <w:rPr/>
            </w:pPr>
            <w:r>
              <w:rPr/>
              <w:t>Кучеренко Э.Н.</w:t>
            </w:r>
          </w:p>
          <w:p>
            <w:pPr>
              <w:pStyle w:val="Normal"/>
              <w:jc w:val="left"/>
              <w:rPr/>
            </w:pPr>
            <w:r>
              <w:rPr/>
              <w:t>Горшкова Л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б информационно-разъяснительной работе СМИ по освещению вопросов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Егорова Л.Н.</w:t>
            </w:r>
          </w:p>
          <w:p>
            <w:pPr>
              <w:pStyle w:val="Normal"/>
              <w:jc w:val="left"/>
              <w:rPr/>
            </w:pPr>
            <w:r>
              <w:rPr/>
              <w:t>Биктимирова Т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 работе по установке и монтажу оборудования и программных средств для автоматизированной обработки материалов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Дмитриев М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б итогах проведения Всероссийской переписи населения 2010 года в Чувашской Республик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Максимова Э.Г.</w:t>
            </w:r>
          </w:p>
        </w:tc>
      </w:tr>
      <w:tr>
        <w:trPr>
          <w:trHeight w:val="33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сновные организационные меропри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дготовка проекта постановления Кабинета Министров Чувашской Республики «Об организации Всероссийской переписи населения 2010 года на территории Чувашкой Республи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в течение месяца после принятия постановления Правительства Р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Егорова Л.Н.,</w:t>
            </w:r>
          </w:p>
          <w:p>
            <w:pPr>
              <w:pStyle w:val="Normal"/>
              <w:jc w:val="left"/>
              <w:rPr/>
            </w:pPr>
            <w:r>
              <w:rPr/>
              <w:t>Петрова Е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одготовка рекомендаций для главных (ведущих) специалистов-экспертов Чувашстата в районах и городах по разработке проекта постановления главы муниципального района и городского округа «Об организации Всероссийской переписи населения 2010 года на их территории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в течение месяца после принятия постановления Кабинета Министров Ч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Егорова Л.Н.,</w:t>
              <w:br/>
              <w:t>Петрова Е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Рассмотрение организационных и технологических вопросов Всероссийской переписи населения 2010 года Комиссией Чувашстата по ВПН 201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заимодействие с органами государственной власти и местного самоуправления Чувашской Республики, а также территориальными органами федеральных органов исполнительной власти, ответственными за проведение переписи населения, предприятиями и организациями по вопросам переписи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Егорова Л.Н., </w:t>
              <w:br/>
              <w:t xml:space="preserve">Кошкина Р.П., </w:t>
              <w:br/>
              <w:t>Петрова Е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роведение информационно-разъясни-тельной работы среди населения о ходе подготовки к проведению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Header"/>
              <w:spacing w:before="60" w:after="0"/>
              <w:jc w:val="left"/>
              <w:rPr/>
            </w:pPr>
            <w:r>
              <w:rPr/>
              <w:t>Члены Комиссии,</w:t>
            </w:r>
          </w:p>
          <w:p>
            <w:pPr>
              <w:pStyle w:val="Header"/>
              <w:jc w:val="left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Контроль деятельности районных и городских комиссий по подготовке и проведению Всероссийской переписи населения 2010 года по подготовке к переписи населения, оказание им помощ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jc w:val="left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одбор помещений для размещения переписных, инструкторских и стационарных участков, складских помещений для хранения переписной документ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Члены Комиссии, </w:t>
              <w:br/>
              <w:t>кураторы,</w:t>
              <w:br/>
              <w:t>председатели районных и городских комиссий по проведению ВПН 2010,</w:t>
              <w:br/>
              <w:t>главные (ведущие) специалисты – эксперты Чувашстата в районах и городах, уполномоченные по вопросам переписи населения в районах и город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рганизация работ по привлечению временных переписных работников для участия во Всероссийской переписи населения 2010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Егорова Л.Н., </w:t>
              <w:br/>
              <w:t>Александрова Е.Ф.,</w:t>
              <w:br/>
              <w:t xml:space="preserve">Кошкина Р.П., </w:t>
              <w:br/>
              <w:t>Петрова Е.Н.,</w:t>
              <w:br/>
              <w:t>председатели районных и городских комиссий по проведению ВПН 2010,</w:t>
              <w:br/>
              <w:t>главные (ведущие) специалисты – эксперты Чувашстата в районах и городах, уполномоченные по вопросам переписи населения в районах и город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ривлечение студентов и преподавателей учебных заведений в качестве переписного персонала, заключение договоров на период проведения Всероссийской переписи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Егорова Л.Н., </w:t>
              <w:br/>
              <w:t>Александрова Е.Ф.,</w:t>
              <w:br/>
              <w:t xml:space="preserve">Кошкина Р.П., </w:t>
              <w:br/>
              <w:t>Петрова Е.Н.,</w:t>
              <w:br/>
              <w:t>руководители высших и средних специальных учебных завед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оведение Всероссийской переписи населения 201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ябрь 2010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60" w:after="240"/>
              <w:rPr/>
            </w:pPr>
            <w:r>
              <w:rPr/>
              <w:t xml:space="preserve">Подготовка к автоматизированной обработке материалов Всероссийской переписи населения 2010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 w:before="60" w:after="240"/>
              <w:jc w:val="center"/>
              <w:rPr/>
            </w:pPr>
            <w:r>
              <w:rPr/>
              <w:t>2010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Чувашста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3:00Z</dcterms:created>
  <dc:creator>User</dc:creator>
  <dc:description/>
  <cp:keywords/>
  <dc:language>en-US</dc:language>
  <cp:lastModifiedBy>User</cp:lastModifiedBy>
  <cp:lastPrinted>2009-11-12T14:47:00Z</cp:lastPrinted>
  <dcterms:modified xsi:type="dcterms:W3CDTF">2009-12-08T09:25:00Z</dcterms:modified>
  <cp:revision>150</cp:revision>
  <dc:subject/>
  <dc:title/>
</cp:coreProperties>
</file>