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42" w:leader="none"/>
        </w:tabs>
        <w:ind w:left="22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12.09</w:t>
        <w:tab/>
        <w:t>№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80" w:before="30" w:after="0"/>
        <w:rPr/>
      </w:pPr>
      <w:r>
        <w:rPr>
          <w:rStyle w:val="FontStyle11"/>
          <w:b/>
          <w:sz w:val="28"/>
          <w:szCs w:val="28"/>
        </w:rPr>
        <w:t>Об утверждении пла</w:t>
      </w:r>
      <w:r>
        <w:rPr>
          <w:b/>
          <w:sz w:val="28"/>
          <w:szCs w:val="28"/>
        </w:rPr>
        <w:t xml:space="preserve">на мероприятий на 2010-2011 годы </w:t>
      </w:r>
    </w:p>
    <w:p>
      <w:pPr>
        <w:pStyle w:val="Style61"/>
        <w:widowControl/>
        <w:spacing w:lineRule="exact" w:line="280" w:before="30" w:after="0"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</w:t>
      </w:r>
      <w:r>
        <w:rPr>
          <w:rStyle w:val="FontStyle11"/>
          <w:b/>
          <w:sz w:val="28"/>
          <w:szCs w:val="28"/>
        </w:rPr>
        <w:t xml:space="preserve"> и проведению Всероссийской переписи населения 2010 года, автоматизированной обработке, подведению итогов переписи, их официальной публикации и хранению материалов переписи на территории Чувашской Республики</w:t>
      </w:r>
    </w:p>
    <w:p>
      <w:pPr>
        <w:pStyle w:val="Style61"/>
        <w:widowControl/>
        <w:spacing w:before="30" w:after="0"/>
        <w:ind w:left="1035"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Во исполнение приказов Федеральной службы государственной статистики от 27 февраля 2006 г. № 18 «О распоряжении Правительства Российской Федерации от 11 января 2006 года № 7-р» и Чувашстата от </w:t>
        <w:br/>
        <w:t>18 марта 2008 года №18 «О распоряжении Кабинета Министров Чувашской Республики от 07 марта 2008 года №53-р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Утвердить прилагаемый План мероприятий на 2010-2011 годы по подготовке и проведению Всероссийской переписи населения 2010 года, автоматизированной обработке, подведению итогов переписи, их официальной публикации и хранению материалов переписи на территории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Контроль за выполнением настоящего приказа возложить на заместителя руководителя Чувашстата Егорову Л.Н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Чувашстат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TextBodyIndent"/>
              <w:spacing w:before="0" w:after="0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Максим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0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5"/>
      <w:ind w:firstLine="5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16:00Z</dcterms:created>
  <dc:creator>User</dc:creator>
  <dc:description/>
  <cp:keywords/>
  <dc:language>en-US</dc:language>
  <cp:lastModifiedBy>GEG</cp:lastModifiedBy>
  <cp:lastPrinted>2009-11-27T10:06:00Z</cp:lastPrinted>
  <dcterms:modified xsi:type="dcterms:W3CDTF">2009-12-08T10:52:00Z</dcterms:modified>
  <cp:revision>42</cp:revision>
  <dc:subject/>
  <dc:title>25</dc:title>
</cp:coreProperties>
</file>