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тических  индикаторов, характеризующих состояние</w:t>
      </w:r>
    </w:p>
    <w:p>
      <w:pPr>
        <w:pStyle w:val="Heading2"/>
        <w:jc w:val="center"/>
        <w:rPr/>
      </w:pPr>
      <w:r>
        <w:rPr>
          <w:sz w:val="22"/>
        </w:rPr>
        <w:t>бюджета Чебоксарского района и муниципального долга на 01.01. 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417"/>
        <w:gridCol w:w="1701"/>
      </w:tblGrid>
      <w:tr>
        <w:trPr>
          <w:trHeight w:val="1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усмотрено в бюджете 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чения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lang w:val="ru-RU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35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3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19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16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9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7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742" w:leader="none"/>
              </w:tabs>
              <w:rPr>
                <w:sz w:val="22"/>
              </w:rPr>
            </w:pPr>
            <w:r>
              <w:rPr>
                <w:color w:val="FFFF00"/>
                <w:sz w:val="22"/>
              </w:rPr>
              <w:tab/>
            </w:r>
            <w:r>
              <w:rPr>
                <w:sz w:val="22"/>
              </w:rPr>
              <w:tab/>
              <w:t>3484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ас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служивание внутренни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ьтура, кинематография  и  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4</w:t>
            </w:r>
            <w:r>
              <w:rPr>
                <w:sz w:val="22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 и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7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фонд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0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79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342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2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е доходов бюджета Чебоксарского района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ицит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0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превышающий 10 процентов доходов бюджета Чебоксарского района без учета сумм финансовой помощи из республиканского бюджета (ст.92.1 п.3)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и покрытия дефици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 от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диторская задолженност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ансфертам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долг, всего 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й объема доходов бюджета Чебоксарского района без учета  сумм финансовой помощи из республиканского бюджета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краткосрочных долговых обязательств к долгосрочным долговым обязательствам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1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ношение суммы привлеченных за год заемных средств к доходам бюджета (без учета финансовой помощи из республиканского бюджета) 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суммы выданных за год поручительств (гарантий) к расходам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5 процентов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расходов на обслуживание внутренних долговых обязательств в общей сумме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15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 процентов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– показатели формирую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- оценка осуществляе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чальник                                                                                                                     Н.И.Никифорова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Васильева М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3:00Z</dcterms:created>
  <dc:creator>vlad</dc:creator>
  <dc:description/>
  <cp:keywords/>
  <dc:language>en-US</dc:language>
  <cp:lastModifiedBy>vasiilevam</cp:lastModifiedBy>
  <cp:lastPrinted>2010-01-19T16:40:00Z</cp:lastPrinted>
  <dcterms:modified xsi:type="dcterms:W3CDTF">2010-01-19T13:42:00Z</dcterms:modified>
  <cp:revision>15</cp:revision>
  <dc:subject/>
  <dc:title>Перечень</dc:title>
</cp:coreProperties>
</file>