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ЕРЕЧЕН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тических  индикаторов, характеризующих состояние</w:t>
      </w:r>
    </w:p>
    <w:p>
      <w:pPr>
        <w:pStyle w:val="Heading2"/>
        <w:jc w:val="center"/>
        <w:rPr/>
      </w:pPr>
      <w:r>
        <w:rPr>
          <w:sz w:val="22"/>
        </w:rPr>
        <w:t>бюджета Чебоксарского района и муниципального долга на 01.04. 2010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7"/>
        <w:gridCol w:w="1417"/>
        <w:gridCol w:w="1701"/>
      </w:tblGrid>
      <w:tr>
        <w:trPr>
          <w:trHeight w:val="1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едусмотрено в бюджете 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ель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начения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lang w:val="ru-RU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0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5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8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9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center" w:pos="742" w:leader="none"/>
              </w:tabs>
              <w:rPr>
                <w:sz w:val="22"/>
              </w:rPr>
            </w:pPr>
            <w:r>
              <w:rPr>
                <w:color w:val="FFFF00"/>
                <w:sz w:val="22"/>
              </w:rPr>
              <w:tab/>
            </w:r>
            <w:r>
              <w:rPr>
                <w:sz w:val="22"/>
              </w:rPr>
              <w:tab/>
              <w:t>2591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5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тации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3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Рас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3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8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служивание внутренних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9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18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64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0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ультура, кинематография  и  средства массовой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равоохранение и 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9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4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>
          <w:trHeight w:val="2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2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ный фонд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42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нд компенс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0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315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кущие расходы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05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0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 превышающие доходов бюджета Чебоксарского района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питальные расходы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9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фицит бюджета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 превышающий 10 процентов доходов бюджета Чебоксарского района без учета сумм финансовой помощи из республиканского бюджета (ст.92.1 п.3)</w:t>
            </w:r>
          </w:p>
        </w:tc>
      </w:tr>
      <w:tr>
        <w:trPr>
          <w:trHeight w:val="3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сточники покрытия дефици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в ба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4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ударственные ценные бум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редиторская задолженность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трансфертам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ый долг, всего *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е превышающий объема доходов бюджета Чебоксарского района без учета  сумм финансовой помощи из республиканского бюджета</w:t>
            </w:r>
          </w:p>
        </w:tc>
      </w:tr>
      <w:tr>
        <w:trPr>
          <w:trHeight w:val="11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ношение объема краткосрочных долговых обязательств к долгосрочным долговым обязательствам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30 процентов</w:t>
            </w:r>
          </w:p>
        </w:tc>
      </w:tr>
      <w:tr>
        <w:trPr>
          <w:trHeight w:val="1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ношение суммы привлеченных за год заемных средств к доходам бюджета (без учета финансовой помощи из республиканского бюджета) *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30 процентов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ношение суммы выданных за год поручительств (гарантий) к расходам бюджета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5 процентов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расходов на обслуживание внутренних долговых обязательств в общей сумме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более 15 процентов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 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3 процентов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>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) – показатели формируются в целом за финансовый г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 - оценка осуществляется в целом за финансовый г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Начальник                                                                                                                     Н.И.Никифорова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Исп. Васильева М.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18:00Z</dcterms:created>
  <dc:creator>vlad</dc:creator>
  <dc:description/>
  <cp:keywords/>
  <dc:language>en-US</dc:language>
  <cp:lastModifiedBy>info3</cp:lastModifiedBy>
  <cp:lastPrinted>2010-04-12T11:04:00Z</cp:lastPrinted>
  <dcterms:modified xsi:type="dcterms:W3CDTF">2010-04-12T12:18:00Z</dcterms:modified>
  <cp:revision>3</cp:revision>
  <dc:subject/>
  <dc:title>Перечень</dc:title>
</cp:coreProperties>
</file>