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работы пожарной охраны Чебоксарского района за 2009 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В 2009 году проведен ряд организационных и практических мероприятий, направленных на обеспечение пожарной безопасности на территории Чебоксарского района.</w:t>
      </w:r>
    </w:p>
    <w:p>
      <w:pPr>
        <w:pStyle w:val="Normal"/>
        <w:ind w:firstLine="708"/>
        <w:jc w:val="both"/>
        <w:rPr/>
      </w:pPr>
      <w:r>
        <w:rPr/>
        <w:t xml:space="preserve">Сотрудниками отделения государственного пожарного надзора по Чебоксаркому району проведено 157 плановых и 124 внеплановых проверок. К административной ответственности в виде штрафов и предупреждений привлечено 194 человека, сумма штрафов от которых составила 199 тысяч рублей. </w:t>
      </w:r>
    </w:p>
    <w:p>
      <w:pPr>
        <w:pStyle w:val="Normal"/>
        <w:ind w:firstLine="708"/>
        <w:jc w:val="both"/>
        <w:rPr/>
      </w:pPr>
      <w:r>
        <w:rPr/>
        <w:t>Личным составом пожарной части №41 п. Кугеси за 2009 год проводилась целенаправленная работа по совершенствованию службы, подготовки, повышению боеготовности и улучшению организации пожаротушения в районе. Этому способствовало изучение оперативно-тактических особенностей наиболее пожароопасных объектов, отработка планов пожаротушения на объекты экономики и населенные пункты.</w:t>
      </w:r>
    </w:p>
    <w:p>
      <w:pPr>
        <w:pStyle w:val="Normal"/>
        <w:ind w:firstLine="720"/>
        <w:jc w:val="both"/>
        <w:rPr/>
      </w:pPr>
      <w:r>
        <w:rPr/>
        <w:t>Данная целенаправленная работа дала положительные плоды, но в то же время обстановка с пожарами в районе продолжает оставаться напряженной, так за 2009 год на территории Чебоксарского района произошло 124 пожара (в 2008 году – 110), при которых погибло 3 человека и 8 получили травмы различной степени тяжести, ущерб от пожаров составил 6528789 руб (в 2008 – 5067100 руб). Крупных пожаров в районе не произошло. Пожары и последствия от них распределяются следующим образом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276"/>
        <w:gridCol w:w="1192"/>
        <w:gridCol w:w="1193"/>
        <w:gridCol w:w="985"/>
        <w:gridCol w:w="985"/>
      </w:tblGrid>
      <w:tr>
        <w:trPr>
          <w:trHeight w:val="1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жаро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щерб от пожар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ель людей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населен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72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87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 за 2009 год личный состав ПЧ-41 выезжал 548 раз, из них 138 на тушение пожаров. По ложному вызову выезжали 95 раз.</w:t>
      </w:r>
    </w:p>
    <w:p>
      <w:pPr>
        <w:pStyle w:val="Normal"/>
        <w:jc w:val="both"/>
        <w:rPr/>
      </w:pPr>
      <w:r>
        <w:rPr/>
        <w:tab/>
        <w:t xml:space="preserve">Изучение и анализ материалов на протяжении ряда лет позволяет сделать вывод, что основными обстоятельствами развития пожаров для Чебоксарского района являются: позднее обнаружение, сообщение и удаленность подразделений. Так же в 2009 году прекратили функционировать ещё 3 ведомственные пожарные команды сельхозпредприятий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Диаграмма пожаров на время суток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4"/>
        <w:gridCol w:w="396"/>
        <w:gridCol w:w="395"/>
        <w:gridCol w:w="396"/>
        <w:gridCol w:w="395"/>
        <w:gridCol w:w="396"/>
        <w:gridCol w:w="395"/>
        <w:gridCol w:w="395"/>
        <w:gridCol w:w="412"/>
        <w:gridCol w:w="379"/>
        <w:gridCol w:w="396"/>
        <w:gridCol w:w="395"/>
        <w:gridCol w:w="396"/>
        <w:gridCol w:w="395"/>
        <w:gridCol w:w="396"/>
        <w:gridCol w:w="395"/>
        <w:gridCol w:w="395"/>
        <w:gridCol w:w="396"/>
        <w:gridCol w:w="395"/>
        <w:gridCol w:w="396"/>
        <w:gridCol w:w="395"/>
        <w:gridCol w:w="396"/>
        <w:gridCol w:w="395"/>
        <w:gridCol w:w="396"/>
      </w:tblGrid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Сводная таблица</w:t>
      </w:r>
    </w:p>
    <w:p>
      <w:pPr>
        <w:pStyle w:val="Normal"/>
        <w:jc w:val="center"/>
        <w:rPr/>
      </w:pPr>
      <w:r>
        <w:rPr/>
        <w:t>боевой работы ПЧ-41 в Чебоксарском районе за 2009 г.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22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о выездов, 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ушение пожар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ушение мусо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квидации последствий: аварий (ДТП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ожному вызов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тактические зан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время следования к мету пожара  15 мину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время  ликвидации пожара 25 мину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бота с население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мимо боевой работы сотрудниками противопожарной службы совместно с местным отделением ЧРО ВДПО проводится большая работа по противопожарной пропаганде и обучению населения мерам пожарной безопасности. Так в рамках профилактической операции «ЖИЛИЩЕ-2009» в 2009 году проверено противопожарное состояние жилого сектора п. Кугеси и сельских населенных пунктов, в которых произошел рост числа пожаров. Проведены тематические дни в детских оздоровительных лагерях «Золотой Колос», «Салют» и «Орбита», на которых детям прививались азы пожарной безопасности. В течение 2009 года учащиеся образовательных учреждений посещали музей пожарной охраны при ПЧ-41, где они знакомились с историей развития пожарного дела в России и Чебоксарском районе. Также на базе музея с руководителями и специалистами организаций и предприятий района проведено 39 лекций, инструктажей и обучений мерам пожарной безопасности с демонстрацией обучающих фильмов. В течении учебного года в образовательных проводились конкурсы «агитсказок по пожарной безопасности», конкурс «стенгазет, стихов и поделок» и конкурс «огонь и дети». </w:t>
      </w:r>
    </w:p>
    <w:p>
      <w:pPr>
        <w:pStyle w:val="Normal"/>
        <w:jc w:val="both"/>
        <w:rPr/>
      </w:pPr>
      <w:r>
        <w:rPr/>
        <w:tab/>
        <w:t>За 2009 год проведено 17 заседаний районной комиссии по чрезвычайным ситуациям и обеспечению пожарной безопасности. Принято постановление об установлении особого противопожарного режима. Проведен Месячник гражданской защиты, в ходе которого главами сельских поселений проведен ряд мероприятий, направленных на обеспечение пожарной безопасности населенных пунктов и объектов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</w:t>
      </w:r>
    </w:p>
    <w:p>
      <w:pPr>
        <w:pStyle w:val="Normal"/>
        <w:jc w:val="center"/>
        <w:rPr/>
      </w:pPr>
      <w:r>
        <w:rPr/>
        <w:t>о количестве пожаров и убытков от них</w:t>
      </w:r>
    </w:p>
    <w:p>
      <w:pPr>
        <w:pStyle w:val="Normal"/>
        <w:jc w:val="center"/>
        <w:rPr/>
      </w:pPr>
      <w:r>
        <w:rPr/>
        <w:t>в Чебоксарском районе на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3"/>
        <w:gridCol w:w="840"/>
        <w:gridCol w:w="1080"/>
        <w:gridCol w:w="840"/>
        <w:gridCol w:w="1120"/>
        <w:gridCol w:w="992"/>
        <w:gridCol w:w="993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2008 г.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пожа-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щерб в рубл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пожа-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жаров, в т.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3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ев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в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лашев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катрась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урман-Сюктер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ак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шлей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есь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шауш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сар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рабакасин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ьяль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ьял-Покров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рмапосин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шкасин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ерпосин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ыш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бъектах промышлен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й промышлен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обрабатыв. пром-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ой промыш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/х тех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объектах с/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оводческих постро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хран. и обраб. Кор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кие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 объектах торговли и общеп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потребсою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есьское РайП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лейское РайП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перативы, малые предприя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местах с массовым пребыванием людей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здравсозразви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, амбулат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о-профилактические и оздоровит.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оц. защ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вя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трой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.-общественные з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тивные са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жилых дома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7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й местности (частные дома,  надворные построй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8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ричины пожар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сторожное обращ. с огн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трезвом состоя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шал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авил устройства и экспл. эл/оборудования, в т.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7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авил при эксплуатации элпри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ность электросети короткое замыкание (К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0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ность и несоблюдение правил при экспл печей, в т.ч.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ность отопительных печей, дымоходов и их неправильное 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ПБ при эксплуатации отопительных печей и др. агрегатов (печ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зовые разря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жо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е приб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е и другие огневы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-е технол. процес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згор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осиновые приб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ановлен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ничтожено при пожар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троений, в т. ч.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водческих зд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х коопера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х коопера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х коопера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о-проф.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ах ВП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ах МВ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та (КРС, мелког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вых и технич. культу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ех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4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. Площади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бых кормов, 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ло люд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ло люд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и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4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4 до 08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8 до 12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6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 до 20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 до 24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both"/>
        <w:rPr/>
      </w:pPr>
      <w:r>
        <w:rPr/>
        <w:t>Начальник ПЧ-41 ГУ «ОФПС-5</w:t>
      </w:r>
    </w:p>
    <w:p>
      <w:pPr>
        <w:pStyle w:val="Normal"/>
        <w:ind w:right="213" w:hanging="0"/>
        <w:jc w:val="both"/>
        <w:rPr/>
      </w:pPr>
      <w:r>
        <w:rPr/>
        <w:t>по Чувашской Республике»</w:t>
      </w:r>
    </w:p>
    <w:p>
      <w:pPr>
        <w:pStyle w:val="Normal"/>
        <w:ind w:right="213" w:hanging="0"/>
        <w:jc w:val="both"/>
        <w:rPr/>
      </w:pPr>
      <w:r>
        <w:rPr/>
        <w:t>майор вн. службы</w:t>
        <w:tab/>
        <w:tab/>
        <w:tab/>
        <w:tab/>
        <w:tab/>
        <w:tab/>
        <w:tab/>
        <w:tab/>
        <w:tab/>
        <w:t>С. А. Красн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5:00Z</dcterms:created>
  <dc:creator>ph-41</dc:creator>
  <dc:description/>
  <cp:keywords/>
  <dc:language>en-US</dc:language>
  <cp:lastModifiedBy>11</cp:lastModifiedBy>
  <cp:lastPrinted>2010-01-05T11:36:00Z</cp:lastPrinted>
  <dcterms:modified xsi:type="dcterms:W3CDTF">2010-05-20T06:15:00Z</dcterms:modified>
  <cp:revision>2</cp:revision>
  <dc:subject/>
  <dc:title>АНАЛИЗ</dc:title>
</cp:coreProperties>
</file>