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личестве пожаров и убытков от них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боксарском районе на 16 марта 2011 год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1418"/>
        <w:gridCol w:w="850"/>
        <w:gridCol w:w="1276"/>
        <w:gridCol w:w="992"/>
        <w:gridCol w:w="956"/>
      </w:tblGrid>
      <w:tr>
        <w:trPr>
          <w:trHeight w:val="43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.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2010 г.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11 г.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нтах</w:t>
            </w:r>
          </w:p>
        </w:tc>
      </w:tr>
      <w:tr>
        <w:trPr>
          <w:trHeight w:val="6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-во пожа-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щерб в рубл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-во пожа-ров в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щерб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I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жаров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9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лаше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екатра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ан-Сюкте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ак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шау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псар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ба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ьял-Пок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ма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шка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ерпосин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ыш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й промышленн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ообрабатыв. пром-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й промышл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с/х 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на объектах с/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постро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стах хран. И обраб. Кор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ские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на объектах торговли и общепи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потребсою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гесь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лейское Рай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перативы, малые предприя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местах с массовым пребыванием люде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здравоохра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ницы, амбула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илактические и оздоровит. учре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оц.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е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.- общественные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е са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в жилых дома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и рабочих посел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й местности (дачи,  надворные постройки,  а/мобил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4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е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ричины пожар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сторожное обращ. с ог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трезвом состоя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ал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устройства и экспл. эл/оборудования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правил при эксплуатации элприбор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электросети короткое замыкание (КЗ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и несоблюдение правил при экспл печей, в т.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8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исправность отопительных печей, дымоходов и их неправильное 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ПБ при эксплуатации отопительных печей и др. агрегатов (печ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зовые разря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жо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арочные и другие огневые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-е технол.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рыв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озгор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осиновые приб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становлен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ничтожено при пожаре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строений, в т. ч.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новодческих з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ных кооператив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чебно-проф.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ВП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ъектах МВ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та (КРС, мелког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рновых и технич. культ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тех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. Площади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бых кормов, тон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иб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адало люд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д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и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возникновени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0 до 0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4 до 08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8 до 12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 до 16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6 до 20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20 до 24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НД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 МЧС России по Чувашской Республ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питан внутренней службы</w:t>
        <w:tab/>
        <w:tab/>
        <w:tab/>
        <w:tab/>
        <w:tab/>
        <w:tab/>
        <w:t>Н.В. Мир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16 » марта 2011 г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01:00Z</dcterms:created>
  <dc:creator>M&amp;M</dc:creator>
  <dc:description/>
  <cp:keywords/>
  <dc:language>en-US</dc:language>
  <cp:lastModifiedBy>info3</cp:lastModifiedBy>
  <cp:lastPrinted>2004-08-12T23:59:00Z</cp:lastPrinted>
  <dcterms:modified xsi:type="dcterms:W3CDTF">2011-03-18T10:01:00Z</dcterms:modified>
  <cp:revision>2</cp:revision>
  <dc:subject/>
  <dc:title>Murka3</dc:title>
</cp:coreProperties>
</file>