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Информация о пожарах, происшедших на территории Чебоксарского района Чувашской Республики в период с 01.01.2011 г. по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3.2011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истекший период 2011 года в Чебоксарском районе произошло 21 пожар. При пожарах погибло 4 человека, травмировано - 1. Огнем уничтожено 10 строений и 159 кв. м. жилой площади. </w:t>
        <w:tab/>
        <w:t xml:space="preserve">Из 21 пожара - 19 пожаров произошли в частном жилом секторе и основными причинами также оста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ушение правил устройства и эксплуатации электрооборудования – 3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осторожное обращение с огнем – 2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тская шалость – 1 пожар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исправность и несоблюдение правил при эксплуатации печей – 7 пож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етрезвом состоянии – 5 пожа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невые работы – 1 пожа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технологического процесса – 1 пожа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ие – 1 пож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анализа пожаров видно, что большое количество пожаров в жилых домах происходит от неосторожного обращения с огнем и из-за халатности. Каждый год сохраняется устойчивая тенденция общего количества пожаров и гибели, пострадавших людей при пожарах. Большое количество погибших при пожарах, приходится на жилой сектор. В большинстве случаев в этой неблагоприятной обстановке с пожарами, виновными остаются сами домохозяева. Так с 2004 по 2010 г.г. в огне погибло 64 человека из них 2 ребенка. В этом году погибло 4 человека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14 января 2011 г. в частном хозяйстве Гаврилова Валериана Гавриловича, расположенном по адресу: Чувашская Республика Чебоксарский раон, д. Тохмеево, ул. Советская, д.7 произошел пожар. В результате пожара погиб Гаврилов Сергей Валерианович, 1966 г.р. Огнем поврежден пол жилого помещения, и перегородка погреба с юго-западной стороны в верхней части на общей площади 1,5 м. Причиной пожара является неосторожное обращение с огнем со стороны Гаврилова Сергея Валерианович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07 февраля 2011 г. в комнате №12 гостиницы ОАО «Дорисс-нефтепродукт» по адресу: Чебоксарский район,  п. Кугеси,  ул. Тепличная, д. 2, произошел пожар. В результате происшедшего пожара погиб Парфенов Вячеслав Александрович, 1964 г.р. Огнем уничтожена кровать, повреждены огнем дверь, имущество в комнате и личные вещи, закопчен потолок и частично прогорела отделка стен. Наиболее вероятной причиной возникновения пожара явилось неосторожность при курении со стороны Парфенова В.А. в нетрезвом состоян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08 февраля 2011 г. в частном хозяйстве Михайлова Николая Геннадьевича, 1952 г.р., расположенном по адресу: Чебоксарский район,  д. Малое Шахчурино,  ул. Овражная, д. 7, произошел пожар. В результате пожара погиб Михайлов Николай Геннадьевич, 1952 г.р. Огнем уничтожены жилой дом общими размерами в плане 8 х12 м., бревенчатый амбар – 4 х 4 м., дощатый сарай – 4 х 31 м. Наиболее вероятной причиной возникновения пожара явилось неосторожность при курении со стороны Михайлова Н.Г. в нетрезв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28 февраля 2011 г. в квартире Антоновой Татьяны Георгиевны, 1970 г.р. расположенном по адресу: Чувашская Республика Чебоксарский район, п. Новое Атлашево, ул. 70 лет Октября, д.16-2 произошел пожар. В результате происшедшего пожара погиб Константинова Константина Геннадьевича 1936 г.р. Огнем частично уничтожено огнем постельные принадлежности спального помещения квартиры, закопчены стены и потолки спального помещения. Наиболее вероятной причиной пожара явилось нарушение правил пожарной безопасности при эксплуатации бытового прибора (масленого радиатора) со стороны погибшего Константинова К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Cs w:val="28"/>
        </w:rPr>
        <w:t xml:space="preserve">И.о. начальника ОНД Чебоксарского района 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 xml:space="preserve">УНД Главного управления МЧС России 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по Чувашской Республике</w:t>
        <w:tab/>
        <w:t xml:space="preserve">        </w:t>
        <w:tab/>
        <w:t xml:space="preserve">        </w:t>
        <w:tab/>
        <w:t xml:space="preserve"> </w:t>
        <w:tab/>
        <w:tab/>
        <w:tab/>
        <w:tab/>
        <w:t>Е.В. Борис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Цитата"/>
    <w:basedOn w:val="Normal"/>
    <w:qFormat/>
    <w:pPr>
      <w:widowControl w:val="false"/>
      <w:suppressAutoHyphens w:val="true"/>
      <w:ind w:left="-426" w:right="-416" w:firstLine="852"/>
      <w:jc w:val="both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cs="Arial"/>
      <w:b/>
      <w:bCs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20:00Z</dcterms:created>
  <dc:creator>M&amp;M</dc:creator>
  <dc:description/>
  <cp:keywords/>
  <dc:language>en-US</dc:language>
  <cp:lastModifiedBy>info3</cp:lastModifiedBy>
  <cp:lastPrinted>2004-08-13T02:04:00Z</cp:lastPrinted>
  <dcterms:modified xsi:type="dcterms:W3CDTF">2011-03-18T12:01:00Z</dcterms:modified>
  <cp:revision>7</cp:revision>
  <dc:subject/>
  <dc:title>Murka3</dc:title>
</cp:coreProperties>
</file>