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личестве пожаров и убытков от н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 Чебоксарском районе на 25 февраля 2010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1418"/>
        <w:gridCol w:w="850"/>
        <w:gridCol w:w="1276"/>
        <w:gridCol w:w="992"/>
        <w:gridCol w:w="956"/>
      </w:tblGrid>
      <w:tr>
        <w:trPr>
          <w:trHeight w:val="4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 2009 г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2010 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пожа-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щерб в руб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пожа-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щерб в 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-во пожа-ров в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жаров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ш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атрас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рман-Сюкте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ак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лей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с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шауш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са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бака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ял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ял-Покр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мапо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шка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ерпо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ыш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на объектах промыш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й промыш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обрабатыв. пром-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/х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на объектах с/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ческих постр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хран. И обраб. Кор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рски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объектах торговли и общеп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потребсою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сьское Рай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лейское Рай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перативы, малые предпри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местах с массовым пребыванием люде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ы, амбула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илактические и оздоровит.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.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- общественные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е са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жилых дома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в и рабочих посе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й местности (дачи,  надворные постройки,  а/моби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ричины пожар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сторожное обращ. с огн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трезв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ал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устройства и экспл. эл/оборудования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при эксплуатации элпри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электросети короткое замыкание (К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и несоблюдение правил при экспл печей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отопительных печей, дымоходов и их неправильное 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ПБ при эксплуатации отопительных печей и др. агрегатов (печ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овые разря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ж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и другие огнев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-е технол.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ы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озгор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осинов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ановл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чтожено при пожар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оений, 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ческих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.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ах В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ах М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а (КРС, мелко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х и технич.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. Площади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бых кормов,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ибло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адало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возникнове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возникнове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0 до 04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4 до 08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 до 12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 до 1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 до 2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 до 24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чальник ОНД Чебоксарск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 МЧС России по Чувашской Республи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 внутренней службы</w:t>
        <w:tab/>
        <w:tab/>
        <w:tab/>
        <w:tab/>
        <w:tab/>
        <w:tab/>
        <w:t>Н.В. Мир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 25 » </w:t>
      </w:r>
      <w:r>
        <w:rPr>
          <w:rFonts w:cs="Times New Roman" w:ascii="Times New Roman" w:hAnsi="Times New Roman"/>
          <w:u w:val="single"/>
        </w:rPr>
        <w:t>февраля</w:t>
      </w:r>
      <w:r>
        <w:rPr>
          <w:rFonts w:cs="Times New Roman" w:ascii="Times New Roman" w:hAnsi="Times New Roman"/>
        </w:rPr>
        <w:t xml:space="preserve"> 2011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59:00Z</dcterms:created>
  <dc:creator>M&amp;M</dc:creator>
  <dc:description/>
  <cp:keywords/>
  <dc:language>en-US</dc:language>
  <cp:lastModifiedBy>ogpn4</cp:lastModifiedBy>
  <cp:lastPrinted>2004-08-15T09:35:00Z</cp:lastPrinted>
  <dcterms:modified xsi:type="dcterms:W3CDTF">2004-08-15T06:31:00Z</dcterms:modified>
  <cp:revision>8</cp:revision>
  <dc:subject/>
  <dc:title>Murka3</dc:title>
</cp:coreProperties>
</file>