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ожаров и убытков от 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Чебоксарском районе на 25 мая 2011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850"/>
        <w:gridCol w:w="1276"/>
        <w:gridCol w:w="992"/>
        <w:gridCol w:w="956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2010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11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пожа-ров 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тра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ман-Сюкт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ау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-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ш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р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. пром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/х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хран. И обраб.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ъектах торговли и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потреб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ы, малые предпри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тах с массовым пребыванием люд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,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оздорови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.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- 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жил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 и рабочих пос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й местности (дачи,  надворные постройки,  а/моб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ричины пожар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орожное обращ. с ог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трезв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ройства и экспл. эл/оборудова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ри эксплуатации эл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осети короткое замыкание (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и несоблюдение правил при экспл печ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топительных печей, дымоходов и их неправи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Б при эксплуатации отопительных печей и др. агрегатов (печ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и другие огнев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е технол.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зго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чтожено при пожар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оений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(КРС, мелкого, 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технич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 Площад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х кормов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0 до 0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 до 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до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до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до 2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ОНД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МЧС России по Чувашской Республ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внутренней службы</w:t>
        <w:tab/>
        <w:tab/>
        <w:tab/>
        <w:tab/>
        <w:tab/>
        <w:tab/>
        <w:tab/>
        <w:t>Н.В. Мир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25 » мая 2011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18:00Z</dcterms:created>
  <dc:creator>M&amp;M</dc:creator>
  <dc:description/>
  <cp:keywords/>
  <dc:language>en-US</dc:language>
  <cp:lastModifiedBy>tester</cp:lastModifiedBy>
  <cp:lastPrinted>2004-08-13T00:59:00Z</cp:lastPrinted>
  <dcterms:modified xsi:type="dcterms:W3CDTF">2011-05-25T12:02:00Z</dcterms:modified>
  <cp:revision>8</cp:revision>
  <dc:subject/>
  <dc:title>Murka3</dc:title>
</cp:coreProperties>
</file>