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количестве пожаров и убытков от них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в Чебоксарском районе на 25 октября 2011 год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850"/>
        <w:gridCol w:w="1418"/>
        <w:gridCol w:w="850"/>
        <w:gridCol w:w="1276"/>
        <w:gridCol w:w="992"/>
        <w:gridCol w:w="956"/>
      </w:tblGrid>
      <w:tr>
        <w:trPr>
          <w:trHeight w:val="439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.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2010 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2011 г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нтах</w:t>
            </w:r>
          </w:p>
        </w:tc>
      </w:tr>
      <w:tr>
        <w:trPr>
          <w:trHeight w:val="69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во пожа-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щерб в рубл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во пожа-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щерб в рубл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-во пожа-ров в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щерб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VI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VI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жаров, в т.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417</w:t>
            </w:r>
            <w:r>
              <w:rPr>
                <w:rFonts w:cs="Times New Roman" w:ascii="Times New Roman" w:hAnsi="Times New Roman"/>
              </w:rPr>
              <w:t>13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5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шев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3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1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ев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лашев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4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49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катрась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рман-Сюктер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шак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шлей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32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гесь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9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шауш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псар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5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бакасин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1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ьяль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ьял-Покров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мапосин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ршкасин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ерпосин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ыш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на объектах промышлен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й промышлен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ообрабатыв. пром-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ой промышл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с/х тех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на объектах с/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11</w:t>
            </w: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вотноводческих постро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естах хран. и обраб. Кор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рмерские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на объектах торговли и общеп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шпотребсою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гесьское РайП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шлейское РайП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перативы, малые пред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в местах с массовым пребыванием людей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здравсозразви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ницы, амбула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рм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чебно-профилактические и оздоровит.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соц. защи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трой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ые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.-общественные з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лективные са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3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в жилых дома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1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5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й местности (частные дома,  надворные построй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сторожное обращ. с огн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2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етрезвом состоя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9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шал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75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е правил устройства и экспл. эл/оборудования, в т.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5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е правил при эксплуатации элприб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5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справность электросети короткое замыкание (К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справность и несоблюдение правил при экспл печей, в т.ч.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справность отопительных печей, дымоходов и их неправильное 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ПБ при эксплуатации отопительных печей и др. агрегатов (печ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1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зовые разря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ж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вые прибо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арочные и другие огневые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2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-е технол. проце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ры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возгор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осиновые прибо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становлен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1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</w:t>
            </w:r>
          </w:p>
        </w:tc>
        <w:tc>
          <w:tcPr>
            <w:tcW w:w="9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строений, в т. ч.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новодческих зд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чеб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х кооператив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ых кооператив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х кооператив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чебно-проф.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бъектах ВП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бъектах МВ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та (КРС, мелког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/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новых и технич. культ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тех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4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. Площади, 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бых кормов, тон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ибло люд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адало люд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</w:t>
            </w:r>
          </w:p>
        </w:tc>
        <w:tc>
          <w:tcPr>
            <w:tcW w:w="9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ресень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</w:t>
            </w:r>
          </w:p>
        </w:tc>
        <w:tc>
          <w:tcPr>
            <w:tcW w:w="9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0 до 04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4 до 08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8 до 12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2 до 16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6 до 20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 до 24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Начальник ОНД Чебоксарского райо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 МЧС России по Чувашской Республик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питан внутренней службы</w:t>
        <w:tab/>
        <w:tab/>
        <w:tab/>
        <w:tab/>
        <w:tab/>
        <w:tab/>
        <w:tab/>
        <w:t>Н.В. Мирон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« 25 » октября 2011 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68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3:39:00Z</dcterms:created>
  <dc:creator>M&amp;M</dc:creator>
  <dc:description/>
  <cp:keywords/>
  <dc:language>en-US</dc:language>
  <cp:lastModifiedBy>tester</cp:lastModifiedBy>
  <cp:lastPrinted>2011-09-23T12:01:00Z</cp:lastPrinted>
  <dcterms:modified xsi:type="dcterms:W3CDTF">2011-10-24T13:39:00Z</dcterms:modified>
  <cp:revision>3</cp:revision>
  <dc:subject/>
  <dc:title>Murka3</dc:title>
</cp:coreProperties>
</file>