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46"/>
        <w:gridCol w:w="1217"/>
        <w:gridCol w:w="1080"/>
        <w:gridCol w:w="1217"/>
        <w:gridCol w:w="1180"/>
      </w:tblGrid>
      <w:tr>
        <w:trPr>
          <w:trHeight w:val="300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нализ пожаров по состоянию на 14 февраля 2012 год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2011 г.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2 г.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жа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ерб в рубля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жа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ерб в рублях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жаров по сельским поселения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1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шев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ев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лашев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катрась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рман-Сюктер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ак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лей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гесь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ауш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сар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бакасин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ьяль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ьял-Покров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мапосин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шкасин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ерпосин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ыш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стам возникнов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сектор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частные дома, надворные построй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предприят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малого бизне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сельского хозяй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Минкультур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Мин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Минздравсоцразвит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рой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, общественные здания с массовым пребыванием люд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 объектах торговли и общепи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ричины пожаров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сторожное обращение с огне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 нетрезвом состоян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детская шалост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равил монтажа и эксплуатации эл/оборуд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рушение правил при эксплуатации электроприбор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равил устройства и эксплуатации отопительных печ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еисправность отопительных печей, дымоходов и их неправильное устрой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ППБ при эксплуатации отопительных печей и др. агрегатов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зовые разря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жог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ПБ при эксплуатации газовых прибор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ПБ при проведении сварочных и других огневых рабо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е технологического процес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возгор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ановленные причин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равность узлов и механизмов транспортных средст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ичтожено при пожаре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тро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х домов и надворных постро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водческих зда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х учрежд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их учрежд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х дом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торговл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ки, вагонч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рой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а (КРС, мелкого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вых и технических культур (тонн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тех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. площади, кв.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бых кормов, тон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ибло люд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дет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адало люд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дет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ни возникновения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ь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возникновения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0 до 04 ча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4 до 08 ча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 до 12 ча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 до 16 ча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 до 20 ча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 до 24 ча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3:00Z</dcterms:created>
  <dc:creator>таша</dc:creator>
  <dc:description/>
  <cp:keywords/>
  <dc:language>en-US</dc:language>
  <cp:lastModifiedBy>таша</cp:lastModifiedBy>
  <dcterms:modified xsi:type="dcterms:W3CDTF">2012-03-14T04:44:00Z</dcterms:modified>
  <cp:revision>2</cp:revision>
  <dc:subject/>
  <dc:title/>
</cp:coreProperties>
</file>