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74"/>
        <w:gridCol w:w="1414"/>
        <w:gridCol w:w="1201"/>
        <w:gridCol w:w="1468"/>
        <w:gridCol w:w="1668"/>
      </w:tblGrid>
      <w:tr>
        <w:trPr>
          <w:trHeight w:val="300" w:hRule="atLeast"/>
        </w:trPr>
        <w:tc>
          <w:tcPr>
            <w:tcW w:w="95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нализ пожаров, происшедших на территории Чебоксарского района, на 24 февраля 201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4 февраля 2012 года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11 г. 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 г.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 в рубл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 в рублях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жаров по сельским посел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ев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в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шев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атрась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ман-Сюктер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ак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лей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гесь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ауш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сар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бакасин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яль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ял-Покров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мапосин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шкасин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ерпосин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ышск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ам возникнов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секто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частные дома, надворные построй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пред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алого бизнес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ельск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здравсоцразви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, общественные здания с массовым пребыванием люд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объектах торговли и общепи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ричины пожаров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нетрезвом состоян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ская шал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монтажа и эксплуатации эл/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рушение правил при эксплуатации электроприбор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.ч. неисправность отопительных печей, дымоходов и их неправильное устро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ППБ при эксплуатации отопительных печей и др. агрегатов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овые разря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эксплуатации газовых прибор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проведении сварочных и других огнев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е технологического процесс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згор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ановленные причин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равность узлов и механизмов транспортных сред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чтожено при пожаре: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тро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домов и надворных постро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ческих зд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х дом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торгов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, вагонч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а (КРС, мелкого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х и технических культур (тонн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ехн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. площади, кв.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бых кормов, тон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ибло люд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адало люд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возникновения: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возникновения: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0 до 04 час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 до 08 час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 до 12 час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 до 16 час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 до 20 час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 до 24 час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5:00Z</dcterms:created>
  <dc:creator>таша</dc:creator>
  <dc:description/>
  <cp:keywords/>
  <dc:language>en-US</dc:language>
  <cp:lastModifiedBy>отд. информатизации - Алексей Иванович Петров</cp:lastModifiedBy>
  <dcterms:modified xsi:type="dcterms:W3CDTF">2012-03-19T12:01:00Z</dcterms:modified>
  <cp:revision>3</cp:revision>
  <dc:subject/>
  <dc:title/>
</cp:coreProperties>
</file>