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46"/>
        <w:gridCol w:w="1217"/>
        <w:gridCol w:w="1080"/>
        <w:gridCol w:w="1217"/>
        <w:gridCol w:w="1180"/>
      </w:tblGrid>
      <w:tr>
        <w:trPr>
          <w:trHeight w:val="300" w:hRule="atLeast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Анализ пожаров по состоянию на 25 января 2012 год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2011 г.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2 г.</w:t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жа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щерб в рублях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жар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щерб в рублях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жаров по сельским поселения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1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ашевско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левско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лашевско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катрасьско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рман-Сюктерско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шакско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шлейско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гесьско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шаушско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сарско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бакасинско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ьяльско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ьял-Покровско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мапосинско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ршкасинско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ерпосинско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ышско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стам возникнове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сектор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частные дома, надворные построй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предприят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малого бизнес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сельского хозяйст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Минкультур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Минобра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Минздравсоцразвит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трой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, общественные здания с массовым пребыванием люде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на объектах торговли и общепи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ранспорт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причины пожаров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сторожное обращение с огне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в нетрезвом состояни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детская шалость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равил монтажа и эксплуатации эл/оборуд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нарушение правил при эксплуатации электроприбор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 правил устройства и эксплуатации отопительных пече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неисправность отопительных печей, дымоходов и их неправильное устройство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ППБ при эксплуатации отопительных печей и др. агрегатов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зовые разряд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жог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ПБ при эксплуатации газовых прибор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ПБ при проведении сварочных и других огневых работ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ушениее технологического процесс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возгоран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становленные причин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равность узлов и механизмов транспортных средст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ничтожено при пожаре: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строен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х домов и надворных построе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тноводческих здан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ов обра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ных учрежден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-профилактических учрежден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х дом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ов торговл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е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ки, вагончи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трой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а (КРС, мелкого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вых и технических культур (тонн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техник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. площади, кв.м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бых кормов, тонн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ибло люде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дете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радало люде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.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дете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ни возникновения: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ень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я возникновения: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0 до 04 час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4 до 08 час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8 до 12 час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2 до 16 час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6 до 20 час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0 до 24 часов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45:00Z</dcterms:created>
  <dc:creator>таша</dc:creator>
  <dc:description/>
  <cp:keywords/>
  <dc:language>en-US</dc:language>
  <cp:lastModifiedBy>таша</cp:lastModifiedBy>
  <dcterms:modified xsi:type="dcterms:W3CDTF">2012-03-14T04:46:00Z</dcterms:modified>
  <cp:revision>2</cp:revision>
  <dc:subject/>
  <dc:title/>
</cp:coreProperties>
</file>