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450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2" w:type="dxa"/>
            <w:tcBorders/>
          </w:tcPr>
          <w:tbl>
            <w:tblPr>
              <w:tblW w:w="14242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8"/>
              <w:gridCol w:w="2968"/>
              <w:gridCol w:w="6366"/>
            </w:tblGrid>
            <w:tr>
              <w:trPr/>
              <w:tc>
                <w:tcPr>
                  <w:tcW w:w="49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ТВЕРЖДАЮ</w:t>
                  </w:r>
                </w:p>
                <w:p>
                  <w:pPr>
                    <w:pStyle w:val="Normal"/>
                    <w:ind w:left="5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ститель начальника Главного управления</w:t>
                  </w:r>
                </w:p>
                <w:p>
                  <w:pPr>
                    <w:pStyle w:val="Normal"/>
                    <w:ind w:left="5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ЧС России по Чувашской Республике –</w:t>
                  </w:r>
                </w:p>
                <w:p>
                  <w:pPr>
                    <w:pStyle w:val="Normal"/>
                    <w:ind w:left="5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 управления надзорной деятельности</w:t>
                  </w:r>
                </w:p>
                <w:p>
                  <w:pPr>
                    <w:pStyle w:val="Normal"/>
                    <w:ind w:left="3848" w:hanging="367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овник внутренней службы</w:t>
                  </w:r>
                </w:p>
                <w:p>
                  <w:pPr>
                    <w:pStyle w:val="Normal"/>
                    <w:ind w:left="3848" w:hanging="3672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Н.В. Петров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«_______» декабря 2011 г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" w:hanging="0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    </w:t>
      </w:r>
    </w:p>
    <w:p>
      <w:pPr>
        <w:pStyle w:val="Normal"/>
        <w:ind w:left="-12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-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pacing w:val="-24"/>
          <w:sz w:val="24"/>
          <w:szCs w:val="22"/>
        </w:rPr>
      </w:pPr>
      <w:r>
        <w:rPr>
          <w:color w:val="000000"/>
          <w:spacing w:val="-24"/>
          <w:sz w:val="24"/>
          <w:szCs w:val="22"/>
        </w:rPr>
      </w:r>
    </w:p>
    <w:p>
      <w:pPr>
        <w:pStyle w:val="Normal"/>
        <w:jc w:val="center"/>
        <w:rPr>
          <w:color w:val="000000"/>
          <w:spacing w:val="-6"/>
          <w:sz w:val="24"/>
          <w:szCs w:val="22"/>
        </w:rPr>
      </w:pPr>
      <w:r>
        <w:rPr>
          <w:color w:val="000000"/>
          <w:spacing w:val="-6"/>
          <w:sz w:val="24"/>
          <w:szCs w:val="22"/>
        </w:rPr>
        <w:t>ПЛАН</w:t>
      </w:r>
    </w:p>
    <w:p>
      <w:pPr>
        <w:pStyle w:val="Normal"/>
        <w:ind w:left="-48" w:right="-36" w:hanging="0"/>
        <w:jc w:val="center"/>
        <w:rPr>
          <w:color w:val="000000"/>
          <w:spacing w:val="-6"/>
          <w:sz w:val="24"/>
          <w:szCs w:val="22"/>
        </w:rPr>
      </w:pPr>
      <w:r>
        <w:rPr>
          <w:color w:val="000000"/>
          <w:spacing w:val="-10"/>
          <w:sz w:val="24"/>
          <w:szCs w:val="22"/>
        </w:rPr>
        <w:t xml:space="preserve">    </w:t>
      </w:r>
      <w:r>
        <w:rPr>
          <w:color w:val="000000"/>
          <w:spacing w:val="-6"/>
          <w:sz w:val="24"/>
          <w:szCs w:val="22"/>
        </w:rPr>
        <w:t>основных мероприятий</w:t>
      </w:r>
      <w:r>
        <w:rPr>
          <w:spacing w:val="-6"/>
          <w:sz w:val="31"/>
          <w:szCs w:val="31"/>
        </w:rPr>
        <w:t xml:space="preserve"> </w:t>
      </w:r>
      <w:r>
        <w:rPr>
          <w:spacing w:val="-6"/>
          <w:sz w:val="22"/>
          <w:szCs w:val="22"/>
        </w:rPr>
        <w:t>отделения  надзорной деятельности Чебоксарского района</w:t>
      </w:r>
      <w:r>
        <w:rPr>
          <w:color w:val="000000"/>
          <w:spacing w:val="-6"/>
          <w:sz w:val="24"/>
          <w:szCs w:val="22"/>
        </w:rPr>
        <w:t xml:space="preserve"> управления надзорной деятельности</w:t>
      </w:r>
    </w:p>
    <w:p>
      <w:pPr>
        <w:pStyle w:val="Normal"/>
        <w:ind w:left="-48" w:right="-36" w:hanging="0"/>
        <w:jc w:val="center"/>
        <w:rPr/>
      </w:pPr>
      <w:r>
        <w:rPr>
          <w:color w:val="000000"/>
          <w:spacing w:val="-6"/>
          <w:sz w:val="24"/>
          <w:szCs w:val="22"/>
        </w:rPr>
        <w:t xml:space="preserve">Главного управления МЧС России по Чувашской Республике </w:t>
      </w:r>
    </w:p>
    <w:p>
      <w:pPr>
        <w:pStyle w:val="Normal"/>
        <w:jc w:val="center"/>
        <w:rPr>
          <w:color w:val="000000"/>
          <w:spacing w:val="-12"/>
          <w:sz w:val="24"/>
          <w:szCs w:val="22"/>
        </w:rPr>
      </w:pPr>
      <w:r>
        <w:rPr>
          <w:color w:val="000000"/>
          <w:spacing w:val="-6"/>
          <w:sz w:val="24"/>
          <w:szCs w:val="22"/>
        </w:rPr>
        <w:t xml:space="preserve">на 2012 год </w:t>
      </w:r>
    </w:p>
    <w:p>
      <w:pPr>
        <w:pStyle w:val="Normal"/>
        <w:ind w:left="-12" w:hanging="0"/>
        <w:jc w:val="center"/>
        <w:rPr>
          <w:color w:val="000000"/>
          <w:spacing w:val="-12"/>
          <w:sz w:val="24"/>
          <w:szCs w:val="22"/>
        </w:rPr>
      </w:pPr>
      <w:r>
        <w:rPr>
          <w:color w:val="000000"/>
          <w:spacing w:val="-12"/>
          <w:sz w:val="24"/>
          <w:szCs w:val="22"/>
        </w:rPr>
      </w:r>
    </w:p>
    <w:p>
      <w:pPr>
        <w:pStyle w:val="Normal"/>
        <w:ind w:left="-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Кугес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709"/>
        <w:gridCol w:w="37"/>
        <w:gridCol w:w="4690"/>
        <w:gridCol w:w="37"/>
        <w:gridCol w:w="1757"/>
        <w:gridCol w:w="12"/>
        <w:gridCol w:w="2823"/>
        <w:gridCol w:w="42"/>
        <w:gridCol w:w="1628"/>
        <w:gridCol w:w="37"/>
        <w:gridCol w:w="1695"/>
        <w:gridCol w:w="43"/>
        <w:gridCol w:w="1516"/>
      </w:tblGrid>
      <w:tr>
        <w:trPr>
          <w:tblHeader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1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сполнени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сполнители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оисполнител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риентировочные затраты </w:t>
            </w:r>
          </w:p>
          <w:p>
            <w:pPr>
              <w:pStyle w:val="Normal"/>
              <w:ind w:left="-13" w:right="-57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щие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тыс. руб.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57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мандировочные расходы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тыс. руб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римечание</w:t>
            </w:r>
          </w:p>
        </w:tc>
      </w:tr>
      <w:tr>
        <w:trPr>
          <w:trHeight w:val="563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491" w:leader="none"/>
              </w:tabs>
              <w:ind w:right="4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ероприятия, проводимые центральным аппаратом МЧС России, в части касающейся ОНД Чебоксарского района</w:t>
            </w:r>
          </w:p>
          <w:p>
            <w:pPr>
              <w:pStyle w:val="Normal"/>
              <w:tabs>
                <w:tab w:val="clear" w:pos="708"/>
                <w:tab w:val="left" w:pos="16491" w:leader="none"/>
              </w:tabs>
              <w:ind w:right="4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НД Главного управления МЧС России по Чувашской Республ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1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 планируетс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-40" w:right="-2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6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II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. Мероприятия, проводимые региональным центром, в части касающейся ОНД Чебоксарского района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НД Главного управления МЧС России по Чувашской Республике</w:t>
            </w:r>
          </w:p>
        </w:tc>
      </w:tr>
      <w:tr>
        <w:trPr>
          <w:trHeight w:val="224" w:hRule="atLeast"/>
        </w:trPr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-1418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81"/>
                <w:w w:val="48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81"/>
                <w:w w:val="48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проведении на территории субъектов Российской Федерации Приволжского Федерального округа надзорно-профилактической операции «Жилище-2012»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май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–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-1418" w:leader="none"/>
              </w:tabs>
              <w:autoSpaceDE w:val="false"/>
              <w:snapToGrid w:val="false"/>
              <w:jc w:val="center"/>
              <w:rPr>
                <w:color w:val="000000"/>
                <w:spacing w:val="81"/>
                <w:w w:val="4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81"/>
                <w:w w:val="48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проведении комплекса надзорно-профилактических мероприятий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ях, а также в местах хранения и реализации пиротехнической продукции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-1418" w:leader="none"/>
              </w:tabs>
              <w:autoSpaceDE w:val="false"/>
              <w:snapToGrid w:val="false"/>
              <w:jc w:val="center"/>
              <w:rPr>
                <w:color w:val="000000"/>
                <w:spacing w:val="81"/>
                <w:w w:val="4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81"/>
                <w:w w:val="48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проведении комплекса надзорно-профилактических мероприятий на объектах, задействованных в проведении выборов Президента Российской Федерации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рт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-1418" w:leader="none"/>
              </w:tabs>
              <w:autoSpaceDE w:val="false"/>
              <w:snapToGrid w:val="false"/>
              <w:jc w:val="center"/>
              <w:rPr>
                <w:color w:val="000000"/>
                <w:spacing w:val="81"/>
                <w:w w:val="4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81"/>
                <w:w w:val="48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проведении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-1418" w:leader="none"/>
              </w:tabs>
              <w:autoSpaceDE w:val="false"/>
              <w:snapToGrid w:val="false"/>
              <w:jc w:val="center"/>
              <w:rPr>
                <w:color w:val="000000"/>
                <w:spacing w:val="81"/>
                <w:w w:val="4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81"/>
                <w:w w:val="48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проведении комплекса надзорно - профилактических мероприятий на объектах летнего отдыха детей и граждан (оздоровительных лагерях, турбазах, домах отдыха и т.п.)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-1418" w:leader="none"/>
              </w:tabs>
              <w:autoSpaceDE w:val="false"/>
              <w:snapToGrid w:val="false"/>
              <w:jc w:val="center"/>
              <w:rPr>
                <w:color w:val="000000"/>
                <w:spacing w:val="81"/>
                <w:w w:val="4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81"/>
                <w:w w:val="48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проведении комплекса надзорно-профилактических мероприятий на объектах образования в период подготовки к началу нового учебного года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150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6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. Мероприятия, проводимые под руководством Председателя Кабинета Министров Чувашской Республик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председателя ПКЧС и ОП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боры по подведению итогов за истекший квартал с должностными лицами, уполномоченными для решения задач в области ГО и ЧС при администрациях муниципальных районов и городских округов, начальниками подразделений ФПС, ГПС, территориальных подразделений надзорной деятельности и инспекторами ГИМС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апреля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июля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октябр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в образовательных учреждениях месячника борьбы с пожарами от детской шалости с огнем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–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ведение в образовательных учреждениях показательных пожарно-тактических учений по действиям персонала по эвакуации учащихся  при получении информации о возникновении пожара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-10 сентябр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и проведение месячника гражданской защит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-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V. Мероприятия, проводимые под руководством начальника Главного управления МЧС России по Чувашской Республик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ординация деятельности ДПО на территории Чебоксар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, старший инспектор 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 xml:space="preserve"> Мероприятия, проводимые под руководством начальника УНД Главного управления МЧС по Чувашской Республике</w:t>
            </w:r>
          </w:p>
        </w:tc>
      </w:tr>
      <w:tr>
        <w:trPr>
          <w:trHeight w:val="22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. Разработка основных и планирующих документов</w:t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3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лана основных мероприятий  ОНД Чебоксарского района УНД Главного управления МЧС России по Чувашской Республике на 2013 г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-дека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3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лана основных мероприятий  ОНД Чебоксарского района УНД Главного управления МЧС России по Чувашской Республике на меся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, до 26 числ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Основные мероприятия в области предупреждения и ликвидации чрезвычайных ситуаций, обеспечения пожарной безопасности</w:t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8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операции «Жилище-2012»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рвый этап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торой этап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-май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нтябрь-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8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перативное реагирование на крупные пожары и чрезвычайные ситуаци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решению Н</w:t>
            </w:r>
            <w:r>
              <w:rPr>
                <w:color w:val="000000"/>
                <w:sz w:val="22"/>
                <w:szCs w:val="22"/>
                <w:lang w:val="ru-RU"/>
              </w:rPr>
              <w:t>Г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чальник ОНД, дознаватель ОН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 Мероприятия надзорной деятельности</w:t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овые проверки: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лМа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а Алевтина Иванов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.01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задян Самвел Цолакови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Сятра-Хочехматский детский сад "Дружба" Чебоксарского района Чувашской Республик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Жилкомцентр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ОВАС-Ч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 Валерий Арсентьеви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ранд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П "Сувар-2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Лента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"Хыркасинская детская музыкальная школа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5.03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мпания "Ваши окна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ой-Форум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"Фирма художественных промыслов "Паха тере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аравай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аравай плюс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П УОХ "Приволжское" ЧГСХ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5.03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ристалл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имов Сергей Александрови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мендерова Клавдия Ильинич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умдер Сайфул А.Ф.М. Исла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цманова Людмила Вениаминов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Виват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аховая компания "Чувашия-Мед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унитарное геологическое предприятие "Волгагеолог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УП ЧР "Дружба" Министерства сельского хозяйства ЧР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Чебоксарская МТС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Чувашагрохимсервис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.04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Штиль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атюша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алина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а Светлана Иосифов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О "Поволжский центр тракторов и строительных дорожных машин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кохаус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Чебокомплект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одческое товарищество "Искра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ьман Александр Ильи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ОГЕС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"Детский оздоровительный лагерь "Салют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енАвто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.05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Волготрейдмонтаж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нивекс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ервисный центр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Диагностический центр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ПК - колхоз им. Лени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ста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гроздравница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"Санаторно-оздоровительный комплекс "Чайка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лос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одческое товарищество "Шоркино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лективное садоводческое товарищество "Роса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доводческое некоммерческое товарищество "Механизатор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ина Наталья Вячеславов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Зеленстрой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 Геннадий Валерьеви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Людмила Вячеславов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заев Александр Викторови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арев Евгений Геннадьеви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авин Александр Вениаминови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Отрадное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ЛесСервис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Неон АРТ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ев Петр Алексееви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ПК "Сад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мпания "Три дуба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ройка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леева Галина Иванов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ЛАВА-Голд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Т "Черемушки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"Волна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НТ "Кукшумский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СК "Парнас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Дубрава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Батыр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аламби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Чувашское" по племенной работ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грико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 Евгений Анатольеви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Светлана Юрьев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Т "70 лет Советской армии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НТ "Надежда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Т "Ельниково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 им. Свердлов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В-Цивиль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втоВАС-Сервис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ТЦ-2 АвтоВАС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кова Нина Ильинич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НИЦ Орион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"Илем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С "Панакс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Т "Полянка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Чебоксарец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алта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Техспецсервис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анова Ольга Федоров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анов Сергей Юрьеви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Фаина Евлампиев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втоСервисЦентр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Агарикус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 Валерий Николаеви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О "Чебоксарский электромеханический завод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 Александр Петрови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аргина Светлана Николаев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Чебоксарский завод электроустановок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Ленкост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еева Ольга Владимиров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чков Юрий Исаеви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6.11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 Геннадий Юрьеви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ранд плюс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вязьинвестстрой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Силуэт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 Николай Парфеньеви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Завод ЛИТ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1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плановые проверк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ПК «Пучах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Карачуринский детский сад «Фиалк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олгатранссервис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ортнов Д.П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акс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Синьяльского сельского поселения Чебоксарского района ЧР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 «Кугесьский детский дом-интернат для умственно отсталых детей» Министерства здравоохранения и социального развития Ч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втоцентр «ДИТАС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арабакасин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ьял-Покров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сной двор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грохолдинг «ЮРМ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Большекатрасьская СОШ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унар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ранссервио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СКК «Волжанк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гаджанян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«Центр занятости населения Чебоксарского района ЧР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инерпосин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ПФ «Чебоксарскагропромтехсервис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еворгян Епрем Оганесови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мдизель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иньяльская СОШ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Яковлев А.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Зотов О.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орисс-нефтепродукт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гесь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анаторий «Волжские зори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Федор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озл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 ДОД «ДЮСШ»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Кугесьский детский сад «Пурнеске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гарикус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Атлашевского сельского поселения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ПК «им.И.Г.Кадыков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Чемуршинская ООШ»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арабакасин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Абашев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ривис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руппа «ГИСС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иронова Е.М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Тучев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Иванов А.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ПМК «Водстрой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Кшауш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оссельхозбанк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Емельянов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Абашевская СОШ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ятра-Хочехматская СОШ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Кугесьская СОШ №1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Т «Заволжье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Т «Водник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шлейское райп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Ишлейская СОШ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Ишлейский детский сад «Буратино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«Иволг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К «Атлашевский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еркурий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нтез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У ИК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ПФ «Неон АРТ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Агрофирма «Ольдеевская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иньяльский детский сад «Пепке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Чувашский бройлер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арабакасин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ПК «Пучах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Санаторий «Утес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ДОЛ «Салют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шлейский кирпичный завод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Чебоксарская ватная фабрик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«Чебоксарская районная станция по борьбе с болезнями животных» Госветслужбы Чуваши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«Ветеран-2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С(К)ОУ «Кугесьская специальная (коррекционная) общеобразовательная школа-интернат» Минобразования Чуваши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«ОФПС-5 по ЧР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грохолдинг «ЮРМ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 «Вег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усь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ыболов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Ишакский детский сад «Елочк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Чиршкасинская СОШ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катрась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ДОУ «Хыркасинский детский сад «Звездочк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Большекатрасьская СОШ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олгатранссервис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КК «Волжанк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«Птицевод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Ишлейская СОШ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Кшаушская СОШ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орисс-нефтепродукт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Лапсар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урмансюктер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СКК «Солнечный берег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Ишлей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ДОУ «Чиршкасинский детский сад «Теремок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Толиковская СОШ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Тренькасинская СОШ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Атлашевский детский сад «Золушк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Чебоксарского района Чувашской Республик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 «Кугесьский детский дом-интернат для умственно отсталых детей» Министерства здравоохранения и социального развития ЧР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 «Чебоксарская районная больниц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Весн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ортн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ПК «Туруновский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Кугесьский детский сад «Ягодк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Прогресс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ДОУ «Курмышский детский сад «Калинушк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 «Кугесьский дом-интернат для престарелых и инвалидов» Минздравсоцразвития Чуваши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 при ОМВД РФ по Чебоксарскому району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ВД РФ по Чебоксарскому району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ранссервио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УМ-2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колхоз им. Куйбышев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едвижимость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арья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мплекса надзорно-профилактических мероприятий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й, а также местах хранения и реализации пиротехнической продукци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91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мплекса надзорно-профилактических мероприятий на объектах задействованных в праздничных и общественно-значимых мероприятиях:</w:t>
            </w:r>
          </w:p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нь защитника отечества</w:t>
            </w:r>
          </w:p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дународный женский день</w:t>
            </w:r>
          </w:p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схальные праздники</w:t>
            </w:r>
          </w:p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йские праздники</w:t>
            </w:r>
          </w:p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нь России</w:t>
            </w:r>
          </w:p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нь народного единств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феврал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0 март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апреля –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а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0 ма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июн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ноябр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28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мплекса надзорно-профилактических мероприятий на объектах, задействованных в проведении выборов Президента Российской Федерации</w:t>
            </w:r>
          </w:p>
        </w:tc>
        <w:tc>
          <w:tcPr>
            <w:tcW w:w="17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рт</w:t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мплекса надзорно-профилактических мероприятий на объектах летнего отдыха детей и граждан (оздоровительных лагерях, турбазах, домах отдыха и т.п.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ОНД Чебоксарского района №2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мплекса надзорно-профилактических мероприятий на объектах образования в период подготовки к началу нового учебного го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НД Чебоксарского района №1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в образовательных учреждениях на территории Чувашской Республики тренировок по эвакуации учащихся и действиям персонала при получении информации о возникновении пожар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0 сентябр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с обращениями (жалобами) организаций и граждан, в том числе поступающими на «телефон доверия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о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ение государственной функции по лицензированию деятельности в области пожарной безопасност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2"/>
              <w:ind w:right="-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Мероприятия по подготовке органов управления, сил и средств ГО и ТП РСЧС Чувашской Республики,</w:t>
            </w:r>
          </w:p>
          <w:p>
            <w:pPr>
              <w:pStyle w:val="Normal"/>
              <w:spacing w:lineRule="auto" w:line="232"/>
              <w:ind w:left="-68" w:right="-79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ных лиц, специалистов и населения</w:t>
            </w:r>
          </w:p>
          <w:p>
            <w:pPr>
              <w:pStyle w:val="Normal"/>
              <w:spacing w:lineRule="auto" w:line="232"/>
              <w:ind w:left="-68" w:right="-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) подготовка органов управления, сил и средств ГО и ТП РСЧС Чувашской Республики</w:t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ланируетс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ind w:right="-11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я по специальной подготовке с личным составом Главного управления        МЧС России по Чувашской Республике       (в составе управлений, отделов, отделений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январ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феврал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март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апрел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м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июн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июл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август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сентябр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октябр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ноябр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Подведение итогов деятельности УНД </w:t>
            </w:r>
            <w:r>
              <w:rPr>
                <w:color w:val="000000"/>
                <w:sz w:val="22"/>
                <w:szCs w:val="22"/>
              </w:rPr>
              <w:t>Главного управления</w:t>
            </w:r>
            <w:r>
              <w:rPr>
                <w:iCs/>
                <w:color w:val="000000"/>
                <w:sz w:val="22"/>
                <w:szCs w:val="22"/>
              </w:rPr>
              <w:t xml:space="preserve"> МЧС России по Чувашской Республике Чебоксарский район, пгт.Кугес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но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боры по подведению итогов за квартал с должностными лицами, специально уполномоченными для решения задач в области ГО и ЧС при администрациях районов и городов Чувашской Республики, начальниками подразделений ГПС, подразделений надзорной деятельности в районах и городах Чувашской Республик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амостоятельная подготовка личного состава Главного управления (в т.ч. по мобилизационной подготовке)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вторникам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я с оперативно-начальствующим составом подразделений ГПС в системе школы повышения профессионального мастерств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3"/>
              <w:ind w:right="-11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) выставочная деятельность, общественные, культурно массовые, спортивные и другие мероприятия</w:t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ирование населения через СМИ о событиях и мероприятиях, касающихся сферы деятельности Главного управления           МЧС России по Чувашской Республике, проведение брифингов и пресс-конференций с участием руководства Главного управления МЧС России по Чувашской Республике по вопросам гражданской обороны, пожарной безопасности, предупреждения чрезвычайных ситуаций и т.д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конкурса на звание «Лучший дознаватель и лучший инспектор органов государственного пожарного надзора» ГУ МЧС России по Чувашской Республик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Мероприятия по проверке готовности органов управления, сил и средств ГО и РСЧС Чувашской Республики</w:t>
            </w:r>
          </w:p>
          <w:p>
            <w:pPr>
              <w:pStyle w:val="Normal"/>
              <w:ind w:left="-98" w:right="-11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 действиям  по предназначению</w:t>
            </w:r>
          </w:p>
        </w:tc>
      </w:tr>
      <w:tr>
        <w:trPr>
          <w:trHeight w:val="2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ланируетс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ения надзорной деятельности Чебоксарского райо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я надзорной деятель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ого управления МЧС России по Чувашской Республик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питан внутренней службы                                                                                                                                                                                           Н.В. Мирон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25» декабря 2011г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38" w:hanging="0"/>
      <w:jc w:val="both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Journal;Times New Roman" w:hAnsi="Journal;Times New Roman" w:cs="Journal;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aps/>
      <w:sz w:val="26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u w:val="single"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color w:val="000000"/>
      <w:lang w:val="en-US"/>
    </w:rPr>
  </w:style>
  <w:style w:type="character" w:styleId="4">
    <w:name w:val="Заголовок 4 Знак"/>
    <w:qFormat/>
    <w:rPr>
      <w:rFonts w:ascii="Baltica;Times New Roman" w:hAnsi="Baltica;Times New Roman" w:cs="Baltica;Times New Roman"/>
      <w:lang w:val="en-US"/>
    </w:rPr>
  </w:style>
  <w:style w:type="character" w:styleId="5">
    <w:name w:val="Заголовок 5 Знак"/>
    <w:qFormat/>
    <w:rPr>
      <w:sz w:val="28"/>
      <w:szCs w:val="28"/>
      <w:lang w:val="en-US"/>
    </w:rPr>
  </w:style>
  <w:style w:type="character" w:styleId="6">
    <w:name w:val="Заголовок 6 Знак"/>
    <w:qFormat/>
    <w:rPr>
      <w:color w:val="FF0000"/>
      <w:lang w:val="en-US"/>
    </w:rPr>
  </w:style>
  <w:style w:type="character" w:styleId="7">
    <w:name w:val="Заголовок 7 Знак"/>
    <w:qFormat/>
    <w:rPr>
      <w:rFonts w:ascii="Journal;Times New Roman" w:hAnsi="Journal;Times New Roman" w:cs="Journal;Times New Roman"/>
      <w:lang w:val="en-US"/>
    </w:rPr>
  </w:style>
  <w:style w:type="character" w:styleId="9">
    <w:name w:val="Заголовок 9 Знак"/>
    <w:qFormat/>
    <w:rPr>
      <w:sz w:val="28"/>
      <w:szCs w:val="28"/>
      <w:lang w:val="en-US"/>
    </w:rPr>
  </w:style>
  <w:style w:type="character" w:styleId="Style6">
    <w:name w:val="Верхний колонтитул Знак"/>
    <w:qFormat/>
    <w:rPr>
      <w:sz w:val="20"/>
      <w:szCs w:val="20"/>
    </w:rPr>
  </w:style>
  <w:style w:type="character" w:styleId="Style7">
    <w:name w:val="Основной текст с отступом Знак"/>
    <w:qFormat/>
    <w:rPr>
      <w:sz w:val="20"/>
      <w:szCs w:val="20"/>
    </w:rPr>
  </w:style>
  <w:style w:type="character" w:styleId="Style8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0">
    <w:name w:val="номер страницы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sz w:val="0"/>
      <w:szCs w:val="0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Style14">
    <w:name w:val="Основной шрифт"/>
    <w:qFormat/>
    <w:rPr/>
  </w:style>
  <w:style w:type="character" w:styleId="8">
    <w:name w:val="Заголовок 8 Знак"/>
    <w:qFormat/>
    <w:rPr>
      <w:b/>
      <w:bCs/>
      <w:cap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23">
    <w:name w:val=" Знак Знак2"/>
    <w:qFormat/>
    <w:rPr>
      <w:b/>
      <w:sz w:val="40"/>
    </w:rPr>
  </w:style>
  <w:style w:type="character" w:styleId="81">
    <w:name w:val=" 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51">
    <w:name w:val=" Знак Знак5"/>
    <w:qFormat/>
    <w:rPr>
      <w:sz w:val="24"/>
      <w:szCs w:val="24"/>
    </w:rPr>
  </w:style>
  <w:style w:type="character" w:styleId="61">
    <w:name w:val=" Знак Знак6"/>
    <w:qFormat/>
    <w:rPr>
      <w:b/>
      <w:bCs/>
      <w:sz w:val="24"/>
      <w:szCs w:val="24"/>
    </w:rPr>
  </w:style>
  <w:style w:type="character" w:styleId="33">
    <w:name w:val=" Знак Знак3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Style15">
    <w:name w:val=" Знак Знак"/>
    <w:qFormat/>
    <w:rPr>
      <w:rFonts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 Знак"/>
    <w:qFormat/>
    <w:rPr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ind w:left="1134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numPr>
        <w:ilvl w:val="0"/>
        <w:numId w:val="0"/>
      </w:numPr>
      <w:spacing w:lineRule="exact" w:line="280"/>
      <w:ind w:firstLine="188"/>
      <w:jc w:val="both"/>
    </w:pPr>
    <w:rPr>
      <w:lang w:val="en-US"/>
    </w:rPr>
  </w:style>
  <w:style w:type="paragraph" w:styleId="Style17">
    <w:name w:val="Цитата"/>
    <w:basedOn w:val="Normal"/>
    <w:qFormat/>
    <w:pPr>
      <w:ind w:left="33" w:right="-108" w:firstLine="188"/>
    </w:pPr>
    <w:rPr>
      <w:color w:val="000000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ind w:firstLine="140"/>
      <w:jc w:val="both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BodyText21">
    <w:name w:val="Body Text 21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  <w:szCs w:val="24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BodyText22">
    <w:name w:val="Body Text 22"/>
    <w:basedOn w:val="Normal"/>
    <w:qFormat/>
    <w:pPr/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bCs/>
    </w:rPr>
  </w:style>
  <w:style w:type="paragraph" w:styleId="52">
    <w:name w:val="çàãîëîâîê 5"/>
    <w:basedOn w:val="Normal"/>
    <w:next w:val="Normal"/>
    <w:qFormat/>
    <w:pPr>
      <w:keepNext w:val="true"/>
    </w:pPr>
    <w:rPr>
      <w:b/>
      <w:bCs/>
    </w:rPr>
  </w:style>
  <w:style w:type="paragraph" w:styleId="72">
    <w:name w:val="çàãîëîâîê 7"/>
    <w:basedOn w:val="Normal"/>
    <w:next w:val="Normal"/>
    <w:qFormat/>
    <w:pPr>
      <w:keepNext w:val="true"/>
    </w:pPr>
    <w:rPr/>
  </w:style>
  <w:style w:type="paragraph" w:styleId="26">
    <w:name w:val="çàãîëîâîê 2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Êîìó"/>
    <w:basedOn w:val="Normal"/>
    <w:qFormat/>
    <w:pPr>
      <w:spacing w:before="60" w:after="0"/>
    </w:pPr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50:00Z</dcterms:created>
  <dc:creator>Оперативное управление Приволжского РЦ МЧС России</dc:creator>
  <dc:description/>
  <cp:keywords/>
  <dc:language>en-US</dc:language>
  <cp:lastModifiedBy>Миронов</cp:lastModifiedBy>
  <cp:lastPrinted>2012-01-31T13:27:00Z</cp:lastPrinted>
  <dcterms:modified xsi:type="dcterms:W3CDTF">2012-01-31T09:31:00Z</dcterms:modified>
  <cp:revision>68</cp:revision>
  <dc:subject/>
  <dc:title>Приложение № 1</dc:title>
</cp:coreProperties>
</file>