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ОТДЕЛЕНИЕ НАДЗОРНОЙ ДЕЯТЕЛЬНОСТИ ЧЕБОКСАРСКОГО РАЙОНА УПРАВЛЕНИЕ НАДЗОРНОЙ ДЕЯТЕЛЬНОСТИ ГЛАВНОГО УПРАВЛЕНИЯ МЧС РОССИИ ПО ЧУВАШСКОЙ РЕСПУБЛИКЕ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2596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pt;width:333pt;height:33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4565149" r:id="rId2"/>
        </w:objec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ОПЕРАТИВНО-СЛУЖЕБНОЙ ДЕЯТЕЛЬНОСТИ ОТДЕЛЕНИЯ НАДЗОРНОЙ ДЕЯТЕЛЬНОСТИ ЧЕБОКСАРСКОГО РАЙОНА УНД ГЛАВНОГО УПРАВЛЕНИЯ МЧС РОССИИ ПО ЧУВАШСКОЙ РЕСПУБЛ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 КВАРТАЛ 2012 ГОДА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геси – 20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жарно-экономическая характеристика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Чебоксарский район образован  01 октября 1927 года. В соответствии с постановлением ВЦИК РСФСР от 05 сентября 1927 года является административно – территориальной единицей в составе Чувашской Республики. Административным центром является поселок Кугеси, расположенный в 11 км южнее от столицы Чувашской Республики города Чебоксары. Территория Чебоксарского района расположена в северной части республики, где граничит с Республикой Марий Эл, на востоке примыкает к Мариинско-Посадскому, на юге – к Цивильскому и Красноармейскому районам, на западе – к Моргаушскому району. </w:t>
      </w:r>
    </w:p>
    <w:p>
      <w:pPr>
        <w:pStyle w:val="TextBody"/>
        <w:ind w:firstLine="539"/>
        <w:rPr/>
      </w:pPr>
      <w:r>
        <w:rPr>
          <w:color w:val="000000"/>
          <w:sz w:val="26"/>
          <w:szCs w:val="26"/>
        </w:rPr>
        <w:t>Общая площадь района составляет 1323,9 кв.км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большая протяженность территории района с севера на юг составляет 60 км, с запада на восток 40 км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льеф равнинный с лесным покрытием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обладает овражистая местность.</w:t>
      </w:r>
    </w:p>
    <w:p>
      <w:pPr>
        <w:pStyle w:val="TextBody"/>
        <w:ind w:firstLine="539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имат резко-континентальный, господствующий ветер - северо-западный со скоростью 3-4 м/сек. Средняя годовая температура воздуха составляет 3 градуса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год выпадает 450-500 мм осадков. В зимние месяцы часты метели и снежные заносы на дорогах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Административное деление района: район состоит из 17 сельских поселений (Абашевское, Акулевское, Атлашевское, Большекатраськое, Вурман-Сюктерское, Ишакское, Ишлейское, Кугеськое, Кшаушское, Лапсарское, Сарабакасинское, Синьяльское, Синьял-Покровское, Сирмапосинское, Чиршкасинское, Шинерпосинское, Янышское), 172 населенных пункта, на территории которых осуществляют деятельность 17 сельскохозяйственных предприятий, 12 объектов промышленности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Население района составляет 62920 человек.</w:t>
      </w:r>
    </w:p>
    <w:p>
      <w:pPr>
        <w:pStyle w:val="Normal"/>
        <w:spacing w:lineRule="atLeast" w:line="19"/>
        <w:ind w:firstLine="539"/>
        <w:jc w:val="both"/>
        <w:rPr/>
      </w:pPr>
      <w:r>
        <w:rPr>
          <w:color w:val="000000"/>
          <w:sz w:val="26"/>
          <w:szCs w:val="26"/>
        </w:rPr>
        <w:t>На территории района расположено  223 объекта  с массовым пребыванием людей, в том числе: объектов образования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47, объектов здравоохранения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55, культурно-зрелищных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92 (27 модельных библиотек, 2 музея, 63 районных домов культуры и центров досуга населения),  3 объекта спорта и 178 спортивных сооружений, 36 спортивных залов, 3 плавательных бассейна, 13 стрелковых тиров, 100 плоскостных открытых сооружений и 26 приспособленных помещений для оздоровительных занятий. Эксплуатируется 11 объектов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круглосуточным пребыванием люде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бъектов с пребыванием маломобильных групп населения, 5 детских оздоровительных лагер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тделения надзорной деятельности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огласно штатной расстановки Главного управления МЧС России по Чувашской Республике отделение надзорной деятельности Чебоксарского района является структурной единицей управления надзорной деятельности Главного управления МЧС России по Чувашской Республике. В штате отделения 6 должностей: начальник отделения, 2 старших инспектора, 2 инспектора и дознаватель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начальника ОНД состоит капитан внутренней службы Миронов Николай Валерьевич (с июня 2010 года), образование высшее пожарно-техническое (Академия ГПС  МЧС России г. Москва), среднее специальное (Ивановский институт ГПС МЧС России)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старшего инспектора состоит капитан внутренней службы Борисов Егор Валентинович (с 2003 года), образование средне – специальное (Чебоксарский строительный техникум), высшее техническое (Московский государственный открытый университет, инженер-строитель), специального образования не имеет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В должности старшего инспектора состоит капитан внутренней службы Порфирьев Олег Станиславович (с 2003 года), образование высшее техническое (Чувашский государственный университет им И.Н. Ульянова, инженер строитель), специального образования не имеет. Проходит обучение в Чувашском филиале Московского гуманитарно-экономического института на юридическом факультет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В должности дознавателя состоит капитан внутренней службы Павлов Андрей Леонидович (с июля 2006 года). Образование высшее гуманитарное (Чувашская государственная сельскохозяйственная академия, ученый агроном), специального образования не имеет. Проходит обучение в Чувашском филиале Московского гуманитарно-экономического института на юридическом факультет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инспектора ОНД состоит старший лейтенант внутренней службы Егоров Олег Геннадьевич (с апреля 2010 года). Образование средне - техническое (Чебоксарский химико-механический техникум), высшее экономическое (Чувашский государственный университет им И.Н. Ульянова, экономист- менеджер),  специального образования не имеет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sz w:val="26"/>
          <w:szCs w:val="26"/>
        </w:rPr>
        <w:t>В должности инспектора ОНД состоит старший лейтенант внутренней службы Семенов Александр Юрьевич (в должности с августа 2006 года). Образование высшее пожарно-техническое (Академия ГПС  МЧС России г. Москва), среднее специальное (Ивановский институт ГПС МЧС России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оведения аттестации государственных инспекторов по пожарному надзору на соответствие их установленным квалификационным требова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НД Чебоксарского района прошли аттестацию в территориальной аттестационной комиссии Главного управления МЧС России по Чувашской Республике на соответствие занимаемых должностей согласно графика проведения аттест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нов Н.В. – июнь 2011г. аттестован на срок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исов Е.В. - 27.05.2011г. аттестован на срок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фирьев О.В. - 25.11.2011г. аттестован на срок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ов А.Л. - 15.10.2010г. аттестован на срок 1 год с последующей переаттест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горов О.Г. – декабрь 2011г. аттестован на срок 6 месяцев с последующей переаттеста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менов А.Ю. - 26.05.2011г. аттестован на срок 1 год с последующей переаттестацией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ановка с пожарами на территории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left="720" w:hanging="0"/>
        <w:jc w:val="center"/>
        <w:rPr/>
      </w:pPr>
      <w:r>
        <w:rPr>
          <w:b/>
          <w:sz w:val="26"/>
          <w:szCs w:val="26"/>
        </w:rPr>
        <w:t>за 1 квартал 201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2 квартал 2012 года на территории Чебоксарского района Чувашской Республики зарегистрировано 44 (АППГ-41) пожаров, принесших материальный ущерб на сумму 2708890 (АППГ - 1 905 228) рублей, на пожарах погибло 2 человека (АППГ - 4), из них детей 0 (против 0), травмировано 4 (АППГ - 5) человека. Огнем уничтожено 25 (АППГ - 16) строений, 3 (АППГ-1) единицы техн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object w:dxaOrig="8280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9pt;margin-top:6.9pt;width:414.15pt;height:25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4457015" r:id="rId4"/>
        </w:objec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949" w:dyaOrig="5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3.85pt;margin-top:9.2pt;width:399.5pt;height:28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44901146" r:id="rId6"/>
        </w:objec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ми причинами пожаров явилис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еосторожное обращение с огнем - 14 случая, что составляет 32 % от общего количества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ом числе в нетрезвом состоянии – 5 случая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ая шалость с огнем - 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исправность и несоблюдение ППБ при эксплуатации отопительных печей – 7 (15 %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рушение правил устройства и эксплуатации электрооборудования – 11 (25%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еисправность узлов и механизмов транспортного средства – 5 (11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жоги - 4 (9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ППБ при эксплуатации газовых приборов – 2 (6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ППБ при проведении пожароопасных работ – 2 (6%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ост количества пожаров</w:t>
      </w:r>
      <w:r>
        <w:rPr>
          <w:color w:val="000000"/>
          <w:sz w:val="26"/>
          <w:szCs w:val="26"/>
        </w:rPr>
        <w:t xml:space="preserve"> произошел в Абашевском сельском поселении – в 2 раза (2 против 1), В.Сюктерском (8 против 1), Ишлейском (7 против 0), Кугесьском (6 против 5), Кшаушском (3 против 1), Лапсарском (7 против 4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пожаров на территории Чебоксарского район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за 2 квартал 2011-2012 г.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4115" w:dyaOrig="8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2.5pt;margin-top:7.1pt;width:595.3pt;height:354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6417631" r:id="rId8"/>
        </w:objec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 числа погибших при пожарах</w:t>
      </w:r>
      <w:r>
        <w:rPr>
          <w:color w:val="000000"/>
          <w:sz w:val="26"/>
          <w:szCs w:val="26"/>
        </w:rPr>
        <w:t xml:space="preserve"> зарегистрирован в Кугесьском сельском поселении в районном центре - п. Кугеси в 2 раза – 2 погибших (в АППГ – 1). 08 января 2012 года в сторожевой будке ИП Ласточкина В.И. произошел пожар, в следствии нарушения ППР при эксплуатации печи. В результате пожара погибла охранник и ее дочь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погибших при пожарах на территории Чебоксар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2 квартал 2011-2012 г.г.</w:t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8045" w:dyaOrig="5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25.45pt;margin-top:13.3pt;width:595.3pt;height:176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0120796" r:id="rId10"/>
        </w:object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ост числа травмированных при пожарах</w:t>
      </w:r>
      <w:r>
        <w:rPr>
          <w:color w:val="000000"/>
          <w:sz w:val="26"/>
          <w:szCs w:val="26"/>
        </w:rPr>
        <w:t xml:space="preserve"> на территории Чебоксарского района зафиксирован в Акулевском сельском поселении (1 АППГ 0), Ишлейском (2 АППГ 0), Ишакском (1 АППГ 0)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травмированных при пожарах на территории </w:t>
      </w:r>
    </w:p>
    <w:p>
      <w:pPr>
        <w:pStyle w:val="Normal"/>
        <w:jc w:val="center"/>
        <w:rPr/>
      </w:pPr>
      <w:r>
        <w:object w:dxaOrig="15480" w:dyaOrig="6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48.8pt;margin-top:13.25pt;width:595.3pt;height:233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5506018" r:id="rId12"/>
        </w:object>
      </w:r>
      <w:r>
        <w:rPr>
          <w:b/>
          <w:color w:val="000000"/>
          <w:sz w:val="26"/>
          <w:szCs w:val="26"/>
        </w:rPr>
        <w:t>Чебоксарского района за 2 квартал 2011-2012 г.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еративная обстановка с пожарами в район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 местам и причинам возникновения пожаров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пожаров по основным объектам за 2 квартал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0140" w:dyaOrig="5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3pt;margin-top:2.15pt;width:505.05pt;height:283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35887639" r:id="rId14"/>
        </w:objec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иболее неблагополучная обстановка с пожарами сохраняется в жилом секторе, где произошло 32 пожара, что составляет 72 % от их общего количеств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сновные причины пожаров за 2 квартал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0590" w:dyaOrig="5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5.3pt;margin-top:0pt;width:531.15pt;height:297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40834307" r:id="rId16"/>
        </w:objec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-правовая деятельность в ОНД Чебоксарского района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За 1 квартал 2012 года в Чебоксарском районе при осуществлении контрольно-надзорных мероприятий в рамках, предоставленных действующим законодательством административных прав, должностными лицами органов государственного пожарного надзора составлено 53 протокола об административных правонарушениях, по сравнению с аналогичным периодом прошлого года (далее - АППГ) 65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составленных протоколов с 2004 по 2012 г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6"/>
          <w:szCs w:val="26"/>
        </w:rPr>
        <w:object w:dxaOrig="9240" w:dyaOrig="5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55pt;height:256.35pt" filled="f" o:ole="">
            <v:imagedata r:id="rId19" o:title=""/>
          </v:shape>
          <o:OLEObject Type="Embed" ProgID="" ShapeID="ole_rId18" DrawAspect="Content" ObjectID="_1051248045" r:id="rId18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11040" w:dyaOrig="52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3.9pt;margin-top:2.25pt;width:550.4pt;height:261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875406319" r:id="rId20"/>
        </w:object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м по Чебоксарскому району на одного инспектора ОНД Чебоксарского района приходится по 7,3 протокола об административном правонарушении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335" w:dyaOrig="6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.7pt;margin-top:-0.3pt;width:512.75pt;height:33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77573361" r:id="rId22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2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object w:dxaOrig="9210" w:dyaOrig="6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.65pt;margin-top:3.9pt;width:459pt;height:349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65574242" r:id="rId24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180" w:dyaOrig="6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.05pt;margin-top:7.65pt;width:457.85pt;height:349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18630281" r:id="rId26"/>
        </w:object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протоколов в отношении юридических лиц на одного сотрудника по району составило – 0,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object w:dxaOrig="9585" w:dyaOrig="42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4pt;margin-top:104.9pt;width:475.4pt;height:211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74853404" r:id="rId28"/>
        </w:object>
      </w:r>
      <w:r>
        <w:rPr>
          <w:sz w:val="26"/>
          <w:szCs w:val="26"/>
        </w:rPr>
        <w:t>По результатам рассмотрения дел об административных правонарушениях должностными лицами ОНД вынесено 38 постановлений о наказании в виде наложения штрафа (-13,6% по сравнению с АППГ), в том числе в отношении граждан – 18 (-10% по сравнению с АППГ), в отношении должностных лиц – 20 (20 по сравнению с АППГ), в отношении юридических лиц постановления не выносились (4 - в АППГ). На одного сотрудника ОНД приходится по 6,3 постановления о привлечении к административной ответственности в виде административного штрафа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тделения по результатам 1 административного дела было вынесено административное наказание в виде предупреждения (2,5 % от общего числа вынесенных постановлений). Учитывая, что предупреждение вынес старший инспектор Борисов Е.В., рассмотревший 16 административных дел, то в соотношении вынесенных им постановлений предупреждения составляют 6,25 %.</w:t>
      </w:r>
    </w:p>
    <w:p>
      <w:pPr>
        <w:pStyle w:val="Normal"/>
        <w:tabs>
          <w:tab w:val="clear" w:pos="709"/>
          <w:tab w:val="left" w:pos="5558" w:leader="none"/>
        </w:tabs>
        <w:ind w:hanging="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295" w:dyaOrig="6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2.2pt;height:323.9pt" filled="f" o:ole="">
            <v:imagedata r:id="rId31" o:title=""/>
          </v:shape>
          <o:OLEObject Type="Embed" ProgID="" ShapeID="ole_rId30" DrawAspect="Content" ObjectID="_1488920852" r:id="rId30"/>
        </w:objec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ратить внимание, что за 1 квартал исполнение постановлений о привлечении к административной ответственности в виде штрафа, сотрудниками ОНД производится в полном объеме. Исполнено 22 постановления о назначении административных штрафов на сумму 78,2 тыс. руб.  Данный показатель по ОНД составил 57,9 %. По остальным постановлениям срок на добровольную уплату штрафа не истек.  В службу судебных приставов административные дела на принудительное взыскание не направлялись.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851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w:object w:dxaOrig="10365" w:dyaOrig="49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7.7pt;margin-top:43.7pt;width:520.5pt;height:249.8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78015401" r:id="rId32"/>
        </w:object>
        <w:object w:dxaOrig="9240" w:dyaOrig="44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7.7pt;margin-top:327.6pt;width:459.1pt;height:222.0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97817967" r:id="rId34"/>
        </w:object>
      </w:r>
    </w:p>
    <w:p>
      <w:pPr>
        <w:pStyle w:val="Normal"/>
        <w:tabs>
          <w:tab w:val="clear" w:pos="709"/>
          <w:tab w:val="left" w:pos="690" w:leader="none"/>
          <w:tab w:val="left" w:pos="1515" w:leader="none"/>
          <w:tab w:val="left" w:pos="5558" w:leader="none"/>
        </w:tabs>
        <w:ind w:firstLine="690"/>
        <w:jc w:val="both"/>
        <w:rPr/>
      </w:pPr>
      <w:r>
        <w:object w:dxaOrig="9405" w:dyaOrig="4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.4pt;margin-top:75.3pt;width:466.7pt;height:245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6785163" r:id="rId38"/>
        </w:object>
      </w:r>
      <w:r>
        <w:rPr>
          <w:sz w:val="26"/>
          <w:szCs w:val="26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24 представления об устранении причин и условий, способствовавших совершению административного правонарушения (АППГ-12). </w:t>
      </w:r>
    </w:p>
    <w:p>
      <w:pPr>
        <w:pStyle w:val="Normal"/>
        <w:tabs>
          <w:tab w:val="clear" w:pos="709"/>
          <w:tab w:val="left" w:pos="690" w:leader="none"/>
          <w:tab w:val="left" w:pos="1515" w:leader="none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м по Чебоксарскому району на одного инспектора приходится по 21,5 представления, направленных в порядке ст. 29.13 КоАП РФ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должностными лицами ОНД составлено и направлено в суды 9 протоколов по статье 19.5 КоАП РФ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69" w:dyaOrig="4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pt;margin-top:6.75pt;width:459.55pt;height:221.4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7711364" r:id="rId40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/>
      </w:pPr>
      <w:r>
        <w:rPr>
          <w:sz w:val="26"/>
          <w:szCs w:val="26"/>
        </w:rPr>
        <w:t>В среднем по Чебоксарскому району на одного инспектора приходится по 1,5 протоколов об административном правонарушении, предусмотренные   ч. 12, ч. 13 ст. 19.5 КоАП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должностными лицами государственного пожарного надзора при проведении мероприятий по надзору правонарушения, предусмотренные   ч. 7 ст. 20.4, ч. 1 и 2 ст. 19.19 КоАП РФ, не выявлены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административно-правовой деятельности должностными лицами ОНД Чебоксарского района проведено 1 административное расследование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25" w:dyaOrig="37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2pt;margin-top:10.2pt;width:489.3pt;height:186.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929015262" r:id="rId42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чете на одного инспектора ОНД Чебоксарского района в среднем приходится по 0,33 административных расследования. Административное расследование проводилось дознавателем ОНД Павловым А.Л. по факту пожара с гибелью в п. Кугеси в отношении ИП Ласточкина. 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/>
      </w:pPr>
      <w:r>
        <w:rPr>
          <w:sz w:val="26"/>
          <w:szCs w:val="26"/>
        </w:rPr>
        <w:t xml:space="preserve"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 вынесенных по административным делам. 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общего количества проведенных расследований пожаро-технические экспертизы в ходе административного расследования назначались 1 раз (ИП Ласточкин).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10" w:dyaOrig="35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pt;margin-top:9.45pt;width:457.5pt;height:175.2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55393312" r:id="rId44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и лицами ОНД составлено и направлено по подведомственности в суд 1 протокол об административном правонарушении по ч. 5 ст.20.4 КоАП РФ, за которое может быть назначено административное наказание в виде административного приостановления деятельности (АППГ - 7). </w:t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85" w:dyaOrig="49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13.85pt;margin-top:3.25pt;width:537.85pt;height:249.7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591895700" r:id="rId46"/>
        </w:object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ами рассмотрен 1 материал по административному приостановлению деятельности. По результатам рассмотрения было принято решение о назначении административного наказания в виде штрафа в отношении ООО «Агрохолдинг «ЮРМА» в размере 2500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color w:val="800000"/>
          <w:sz w:val="36"/>
          <w:szCs w:val="28"/>
          <w:u w:val="single"/>
        </w:rPr>
      </w:pPr>
      <w:r>
        <w:rPr>
          <w:b/>
          <w:bCs/>
          <w:i/>
          <w:iCs/>
          <w:color w:val="800000"/>
          <w:sz w:val="36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о-процессуаль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2012 года органом дознания ОНД Чебоксарского района зарегистрировано 34 сообщения о пожарах и иных происшествий. 19 сообщений (заявлений) о преступлениях, связанных с пожарами зарегистрированы в книге регистрации сообщений о преступлениях связанных с пожарами. Все 19 сообщений, в соответствии со ст. 144 и 145 УПК РФ рассмотрены. В срок до 3-х суток рассмотрено 13 сообщений  (заявления) о преступлениях, связанных с пожарами,  в срок до 10 суток - 6 сообщений  (заявлений) о преступлениях, связанных с пожа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знавателем ОНД вынесено 14 постановлений об отказе в возбуждении уголовного дела. По основаниям п. 2 ч.1 ст.24 отказано 11 материалов, по п.1 – 3 материала. Передано по подследственности 5 материалов.</w:t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квартал 2012 года должностными лицами органов дознания ГПН уголовные дела не  возбуждались. </w:t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object w:dxaOrig="9135" w:dyaOrig="6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4.15pt;height:319.1pt" filled="f" o:ole="">
            <v:imagedata r:id="rId51" o:title=""/>
          </v:shape>
          <o:OLEObject Type="Embed" ProgID="" ShapeID="ole_rId50" DrawAspect="Content" ObjectID="_2087342438" r:id="rId50"/>
        </w:object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Проверка соблюдения требований пожарной безопасности 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Д Чебоксарского района разработан пятилетний план мероприятий по надзору, который ежегодно корректируется с учетом вновь введенных в эксплуатацию объектов. В 2012 году на территории района согласно журнала учета объектов надзора зарегистрировано 553 объекта. На 2010 год согласно Плану плановых проверок запланировано 156 объектов, на 2011 год -  102 объекта, на 2012 год - 113. За 1 квартал 2012 года проведено 26 плановых проверок и 82 внеплановых. Из 82 внеплановых проверок - 42 проверки была проведены по истечению срока исполнения предписаний, 40 проверки по распоряжению в соответствии с поручением правительства Российской Федерации.  Все проверки проведены согласно Планам в установленные сроки. В ходе проведенных проверок выявлено 104 нарушения требований пожарной безопасности. Выдано 18 предписаний по результатам провер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Итоги работы ОНД Чебоксарского района при осуществлении государственного контроля юридических лиц и индивидуальных предпринимателей</w:t>
      </w:r>
    </w:p>
    <w:p>
      <w:pPr>
        <w:pStyle w:val="Style16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98"/>
        <w:gridCol w:w="2205"/>
        <w:gridCol w:w="1089"/>
      </w:tblGrid>
      <w:tr>
        <w:trPr>
          <w:trHeight w:val="354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ОВЕР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>
          <w:trHeight w:val="353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ПЛАНОВЫ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Х ПРОВЕРОК, ПРОВОДИМЫХ ОРГАНАМИ ГПН, В ТОМ ЧИСЛ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90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ОВ  МАЛ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 СРЕДНЕГО ПРЕДПРИНИМАТЕЛЬСТВА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в области ПОЖАР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и ГРАЖДАНСКОЙ ОБОРОНЫ И ЗАЩИТЫ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Я ОТ Ч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ЛИЦЕНЗИОН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ЮДЖЕТНЫХ ОРГАНИЗАЦИЙ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в области ПОЖАР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и ГРАЖДАНСКОЙ ОБОРОНЫ И ЗАЩИТЫ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Я ОТ Ч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ЛИЦЕНЗИОН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зорная деятельность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ind w:right="6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ЧС России от 29.12.2006 г. № 804 «О концепции создания единой системы государственных надзоров в области пожарной безопасности, гражданской обороны и защиты населения и территории от чрезвычайных ситуаций» приказом Главного управления МЧС России по Чувашской Республике от 29.12.2010 г. № 609 «Об организации и осуществлении единого государственного надзора в области пожарной безопасности, гражданской обороны и защиты населения и территории от чрезвычайных ситуаций на объектах и муниципальных образованиях Чувашской Республики» все сотрудники отделения надзорной деятельности закреплены за объектами, подлежащими государственному надзору в области гражданской обороны и защиты населения и территории от чрезвычайных ситуаций. Все сотрудники отделения прошли повышение квалификации в ГОУ ДПО «Учебно-методический центр гражданской защиты» ГКЧС Чувашии в течении 2010 года.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ласти гражданской обороны, защиты населения и территорий от чрезвычайных ситуаций на 2012 год запланировано 30 мероприятий по надзору. За 1 квартал 2012 года проведено 4 мероприятия по надзору: 2 – плановых, 2 – внеплановых по исполнению пунктов предписания. По итогам проверок в отношении должностного лица за нарушения в области ГО составлен  1 протокол об административном правонарушении по ч.1 ст.20.7 КоАП РФ и передан на рассмотрение в мировой суд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 государственного пожарного надзор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бразовательных учреждениях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Чебоксарского района функционирует 46 образовательных учреждений, из них: 8 основных школ, 18 средних школ, 18 учреждений дошкольного образования (детских садов), а также 2 дополнительного образования (центр детского творчества и ДЮСШ) и </w:t>
      </w:r>
      <w:r>
        <w:rPr>
          <w:rStyle w:val="FontStyle17"/>
          <w:sz w:val="26"/>
          <w:szCs w:val="26"/>
        </w:rPr>
        <w:t>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-интернат» Министерство образования и молодежной политики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В 2012 году проведена 1 плановая проверка и 2 внеплановые проверки по истечению сроков предписаний в детских садах. Выписано 1 предписание на устранение 3 нарушений. По результатам проверки составлено 2 протоко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проведено 2 внеплановые проверки школ. В ходе проведенных проверок нарушений требований пожарной безопасности выя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оследние 5 лет на объектах образовательных учреждений произошло 4 пожар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0.09.2007г. на территории МОУ «Чемуршинская СОШ» произошло возгорание кровли склада. Причина – нарушение правил монтажа электрооборудования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10.2007г. на территории «Яушская НОШ» структурного подразделения МОУ «Большекатрасьского СОШ» произошло возгорание двух бревенчатых неэксплуатируемых зданий. Причина – неосторожное обращение при курени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23.01.2009г. на территории МОУ «Ишлейская СОШ» произошло возгорание кирпичного помещения гаража. Причина – нарушение правил технической эксплуатации электрооборудования. Уничтожен автобус КАВЗ 397652 гос. №567ВУ 21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03.03.2011г. в чердачном помещении МОУ «Вурман-Сюктерская СОШ» произошло возгорание матраса и деревянных конструкций кровли. Причина – нарушение правил пожарной безопасности при использовании открытого ог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уществление надзорной деятельности в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7"/>
          <w:b/>
          <w:sz w:val="26"/>
          <w:szCs w:val="26"/>
        </w:rPr>
        <w:t>Казенном специальном (коррекционном) образовательном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-интернат» Министерство образования и молодежной политики Чувашской Республики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1.09.2009 года по 30.09.2009 года главным государственным инспектором Чебоксарского района по пожарному надзору – начальником отделения ГПН Чебоксарского района Матвеевым В.И. во исполнение распоряжения от 28.09.2009г. №260 Врио главного государственного инспектора Чувашской Республики по пожарному надзору Петрова Н.В. проведена плановое мероприятие по надзору с целью надзора за выполнением обязательных требований пожарной безопасности. По результатам проверки был составлен акт проверки и выдано предписание №260/153/3 от 30.09.2009г. со сроком устранения выявленных нарушений до 20.09.2011г. Предписанием было предложено устранить 3 нарушения требований пожарной безопасности: оборудовать устройство молниезащиты зданий спального и учебного корпусов, окрасить стены коридоров 2-го и 3-го этажей учебного корпуса термостойкими красками, использовать для покрытий пола на путях эвакуации на 2-ом и 3-ем этажах учебного корпуса материалы с более высокой пожарной опасн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анные нарушения требований пожарной безопасности к административной ответственности юридическое лицо и должностные лица школы-интерната не привлекались. Информации по проведенной проверки не направлялись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преля 2011 года помощником прокурора Чебоксарского района Михайловой Т.Ю. совместно со старшим инспектором ОНД Чебоксарского района Борисовым Е.В. проведена проверка противопожарного состояния школы-интерната. В ходе проверки были выявлены нарушения требований пожарной безопасности, </w:t>
      </w:r>
      <w:r>
        <w:rPr>
          <w:b/>
          <w:sz w:val="26"/>
          <w:szCs w:val="26"/>
        </w:rPr>
        <w:t xml:space="preserve">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пасной эвакуационный выход 1 – го этажа учебного корпуса закрыт на навесной замок (п. 52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 лестничных клеток, переходов не оборудованы уплотнителями в притворах (п. 3 ППБ 01-03, п.6.18* СНиП 21.01.-97* «Пожарная безопасность зданий и сооружений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информация о месте хранения ключей от замка чердачного помещения (п. 44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еходе с учебного корпуса в спальные корпуса пожарный рукав не присоединен к крану, не оборудован пожарный шкаф (п. 91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ктовом зале в помещении костюмерной эксплуатируется открытая распределительная коробка (п.п. 57,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автоматическая пожарная сигнализация в помещении спортивного зала (п. 3 ППБ 01-03, 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ренажерном зале эксплуатируется неисправная электрическая розетка, электрические провода к этой розетке смонтированы открытым способом (п.п. 57,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асной эвакуационный выход из обеденного зала закрыт на врезной замок (п. 52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ной пожарный извещатель в обеденном зале столовой неисправен</w:t>
      </w:r>
      <w:r>
        <w:rPr>
          <w:sz w:val="26"/>
          <w:szCs w:val="26"/>
        </w:rPr>
        <w:t xml:space="preserve"> (п.3, 34, 98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дания спального и учебного корпусов не оборудованы устройствами молниезащиты (п. 3 ППБ 01-03, РД 34.21.122-87 «Инструкция по устройству молниезащиты зданий и сооруж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коридоре и проходе на 1 –м этаже отделка стен выполнена масляной краской (п. 53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территории школы допускается курение (во дворе на земле валяются окурки от сигарет) (п.п. 15, 25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рачечной эксплуатируется электрический утюг без подставки из негорючего теплоизоляционного материала (п. 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</w:t>
      </w:r>
      <w:r>
        <w:rPr>
          <w:sz w:val="26"/>
          <w:szCs w:val="26"/>
        </w:rPr>
        <w:t>определены категории  взрывопожарной и пожарной опасности, а также класс зоны по правилам устройства электроустановок для всех складских помещений и гаража (п. 33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твращение распространения пожара не достигнуты мероприятиями, ограничивающими площадь, интенсивность и продолжительность горения, а именно не ограничена пожарная опасность строительных материалов, используемых в поверхностных слоях конструкций помещений (горючий потолок в тренажерном зале) (п. 3 ППБ 01-03, СНиП 21-01-97* п. 7.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арушения требований пожарной безопасности юридическое лицо постановлением №104 о назначении административного наказания от 10.05.2011г. было привлечено к административной ответственности в виде административного штрафа в размере 10000 рублей. О нарушениях требований пожарной безопасности в школе-интернате была направлена информация в Прокуратуру Чебоксар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1 сентября 2011 г. по 26 сентября 2011г., главным государственным инспектором Чебоксарского района по пожарному надзору - начальником отделения надзорной деятельности Чебоксарского района капитаном внутренней службы Мироновым Н.В., на основании распоряжения врио главного государственного инспектора Чувашской Республики по пожарному надзору Фомина Ф.П. №198 от 01 сентября 2011 г. проведена внеплановая, выездная проверка в отношении юридического лица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деятельность по адресу: Чувашская Республика, Чебоксарский район, п. Кугеси, ул. Шоршелская, д.5, с целью контроля за исполнением предписания по устранению нарушений обязательных требований пожарной безопасности от 30.09.2009г. № 260/153/3 (срок исполнения мероприятий по предписанию – 20.09.11 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роцессе проведения мероприятия по контролю установлено, что юридическим лицом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 не выполнено в полном объеме предписание ГПН состоящего из 3 пунктов (не выполнен 1 пункт), в отношении юридического лица составлен протокол об административном правонарушении по ч. 13 ст. 19.5 КоАП РФ и передан на рассмотрение мировому судье Чебоксарского района. Постановлением мирового судьи от 31.10.2011г. юридическое лицо привлечено к административной ответственности в виде штрафа в размере 10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ходе проверки были выявлены нарушения требований пожарной безопасности, а именно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я спального и учебного корпуса не оборудованы устройствами молниезащиты в соответствии с РД 34.21.122-87 «инструкция по устройству молниезащиты зданий и сооружений». (п. 3 «Правила пожарной безопасности в Российской Федерации» (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орудована система оповещения и управления эвакуации людей при пожаре (п.3, 16 ППБ 01-03, НПБ 104-03 «Система оповещения и управления эвакуации людей при пожарах в зданиях и сооружениях», ст.53 Федерального закона Российской Федерации от 22.07.2008г. №123-ФЗ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вом этаже учебного корпуса в правом крыле эвакуационный выход из поэтажного коридора в лестничную клетку не оборудован дверями с приспособлениями для самостоятельного закрывания и с уплотнениями в притворах (п. 3, 40, 51 ППБ 01-03, п. 6.18* СНиП 21-01-97* «Пожарная безопасность зданий и сооружений»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эксплуатация светильников со снятыми колпаками (рассеивателями), предусмотренными конструкцией светильника в коридоре общего пользования перед спортзалом (п.60 ППБ 01-03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луживающий персонал не обеспечен индивидуальными средствами фильтрующего действия для защиты органов дыхания, которые должны храниться непосредственно на рабочем месте обслуживающего персонала (п. 129 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спального корпуса применены материалы с более высокой пожарной опасностью, чем В2 (умеренно воспламеняемые), РП2 (слабораспространяющие), Д3 (с высокой дымообразующей способностью), Т2 (умеренно горючие) в нарушении п. 6.25* СНиП 21-01-97* «Пожарная безопасность зданий и сооружений» (п.3 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товые табло «выход» не подключены к сети аварийного и эвакуационного освещения (п. 61 ППБ 01-0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новь выявленные нарушения юридическое лицо по ч. 4 ст. 20.4 КоАП РФ постановлением №253 от 13.10.2011г. привлечено к административной ответственности в виде административного штрафа</w:t>
        <w:tab/>
        <w:t>в размере 150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мероприятий по контролю вручен акт проверки соблюдения требований пожарной безопасности № 198 от 26.09.2011 г., предписание по устранению  нарушений обязательных  требований пожарной  безопасности  № 198/1/114 от 26.09.2011г. (состоящее из 7 пунктов)  со сроком исполнения нарушений до 29.06.2012г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0 ноября 2011 г. по 17 ноября 2011г., главным государственным инспектором Чебоксарского района по пожарному надзору - начальником отделения надзорной деятельности Чебоксарского района капитаном внутренней службы Мироновым Н.В., на основании распоряжения главного государственного инспектора Чувашской Республики по пожарному надзору Петрова Н.В. №245 от 07 ноября 2011 г. проведена плановая, выездная проверка в отношении юридического лица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деятельность по адресу: Чувашская Республика, Чебоксарский район, п. Кугеси, ул. Шоршелская, д.5,   с целью надзора за соблюдением требований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мероприятий по контролю вручен акт проверки соблюдения требований пожарной безопасности № 245 от 17.11.2011 г. По выявленным в ходе проведенной проверке нарушениям требований пожарной безопасности юридическое лицо было ранее привлечено к административной ответственности 13.10.2011г. в ходе внеплановой проверки и выдано предписание по устранению  нарушений обязательных  требований пожарной  безопасности  № 198/1/114 от 26.09.2011г.  со сроком исполнения нарушений до 29.06.2012г.  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рганизация государственного пожарного надзора на объектах здравоохранения и социального обслуживания населения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Чебоксарского района функционирует 55 объектов здравоохранения, из них: 1 центральная районная больница на 256 коек с поликлиникой с плановой мощностью 750 посещений в смену, 1 районная больница № 2 на 100 коек и 200 посещений в смену, 1 участковая больница на 30 коек и 100 посещений в смену, 6 сельских врачебных амбулаторий (в 4 из которых открыты отделения общей врачебной практики), 46 фельдшерско-акушерских пунктов. За данное направление деятельности отвечает старший инспектор Борисов Е.В.</w:t>
      </w:r>
    </w:p>
    <w:p>
      <w:pPr>
        <w:pStyle w:val="Normal"/>
        <w:ind w:firstLine="696"/>
        <w:jc w:val="both"/>
        <w:rPr/>
      </w:pPr>
      <w:r>
        <w:rPr>
          <w:color w:val="000000"/>
          <w:sz w:val="26"/>
          <w:szCs w:val="26"/>
        </w:rPr>
        <w:t>Основными нарушениями требований норм и правил пожарной безопасности на сегодняшний день оста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ыполняется требование о запрещении применения горючих материалов для отделки, облицовки и окраски стен, а также ступеней, лестничных площадок на путях эваку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/>
      </w:pPr>
      <w:r>
        <w:rPr>
          <w:color w:val="000000"/>
          <w:sz w:val="26"/>
          <w:szCs w:val="26"/>
        </w:rPr>
        <w:t>отсутствуют устройства для самозакрывания дверей и уплотнения в притворах дверей лестничных клет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автоматическая пожарная сигнализация в фельдшерско-акушерских пунк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система оповещения и управления эвакуацией людей при пожа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ромождены эвакуационные пути и выходы различными материалами.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пять лет на объектах здравоохранения зарегистрирован 1 пожа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04.2010 г в здании Яушского ФАП МУЗ «Чебоксарская ЦРБ» произошел пожар, в результате которого уничтожено здание 9х9 м. Причина пожара является нарушение правил технической эксплуатации электрооборуд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Чебоксарского района функционирует 11 объектов социального обслуживания населения, в том числе 1 РГУ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оциально-оздоровительный центр граждан пожилого возраста и инвалидов «Вега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>,  1 РГУП «Кугесьский дом-интернат для престарелых и инвалидов», 1 РГУ «Кугесьский детский дом-интернат для умственно отсталых детей», 1 РГУ «Центр социального обслуживания населения Чебоксарского района» в который входит 7 домов временного проживания. За данное направление деятельности отвечает начальник Миронов Н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пять лет на объектах </w:t>
      </w:r>
      <w:r>
        <w:rPr>
          <w:color w:val="000000"/>
          <w:sz w:val="26"/>
          <w:szCs w:val="26"/>
        </w:rPr>
        <w:t xml:space="preserve">социального обслуживания населения </w:t>
      </w:r>
      <w:r>
        <w:rPr>
          <w:sz w:val="26"/>
          <w:szCs w:val="26"/>
        </w:rPr>
        <w:t>зарегистрирован 1 пожа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5.04.2008 г. в РГУ «Реабилитационный центр для ветеранов и инвалидов» в результате пожара уничтожены хозпостройки, размерами в плане 9 х 5 м. </w:t>
      </w:r>
      <w:r>
        <w:rPr>
          <w:sz w:val="26"/>
          <w:szCs w:val="26"/>
        </w:rPr>
        <w:t>Причина – нарушение правил технической эксплуатации электро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12 году сотрудниками ОНД Чебоксарского района внепланово проверен Б</w:t>
      </w:r>
      <w:r>
        <w:rPr>
          <w:sz w:val="26"/>
          <w:szCs w:val="26"/>
        </w:rPr>
        <w:t xml:space="preserve">У «Кугесьский детский дом–интернат для умственно-отсталых детей»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в Б</w:t>
      </w:r>
      <w:r>
        <w:rPr>
          <w:sz w:val="26"/>
          <w:szCs w:val="26"/>
        </w:rPr>
        <w:t xml:space="preserve">У </w:t>
      </w:r>
      <w:r>
        <w:rPr>
          <w:color w:val="000000"/>
          <w:sz w:val="26"/>
          <w:szCs w:val="26"/>
        </w:rPr>
        <w:t>РГУП «Кугесьский дом-интернат для престарелых и инвалидов» остаются невыполненными следующие нарушения требований пожарной безопасност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вери эвакуационных выходов из поэтажных коридоров в лестничную клетку  спального корпуса не оборудованы  приспособлениями для самостоятельного закрыва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главного корпуса через лестничную клетку на улицу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главного и спального корпуса применены материалы (линолеум) с более высокой пожарной опасностью, чем Г2 (умеренногорючие) В2 (умеренно воспламеняемые), РП2 (слабораспространяющие), Д3 (с высокой дымообразующей способностью), Т2 (умеренноопасные) в нарушении п. 6.25* СНиП 21-01-97* «Пожарная безопасность зданий и сооружений», ст.134 Федерального закона  от 22.07.2008г. №123-ФЗ «Технический регламент о требования пожарной безопасности».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color w:val="000000"/>
          <w:sz w:val="26"/>
          <w:szCs w:val="26"/>
        </w:rPr>
        <w:t>Применены горючие материалы для отделки, облицовки и окраски стен на путях эвакуации (МДФ панели в тамбуре главного корпуса, масляная краска в спальном и главном корпус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сегодняшний день в Б</w:t>
      </w:r>
      <w:r>
        <w:rPr>
          <w:sz w:val="26"/>
          <w:szCs w:val="26"/>
        </w:rPr>
        <w:t>У «Кугесьский детский дом–интернат для умственно-отсталых детей»</w:t>
      </w:r>
      <w:r>
        <w:rPr>
          <w:color w:val="000000"/>
          <w:sz w:val="26"/>
          <w:szCs w:val="26"/>
        </w:rPr>
        <w:t xml:space="preserve"> остаются невыполненными следующие нарушения требований пожарной безопас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главного корпуса через бухгалтерию на улицу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главного корпуса применены материалы (линолеум) с более высокой пожарной опасностью, чем В2 (умеренно воспламеняемые), РП2 (слабораспространяющие), Д3 (с высокой дымообразующей способностью), Т2 (умеренно горючие) в нарушении п. 6.25* СНиП 21-01-97* «Пожарная безопасность зданий и сооружений»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медикосоциальной помощи главного корпуса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реабилитационного отделения главного корпуса менее 1,2 м., что не соответствует п. 6.16 СНиП 21-01-97* «Пожарная безопасность зданий и сооружений».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6"/>
          <w:szCs w:val="26"/>
        </w:rPr>
        <w:t>Организация пожарного надзора на объектах культурно-зрелищных учреждений и спортивных сооружениях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территории Чебоксарского района расположено 92 объекта культурно-зрелищных учреждений, из них: 27 модельных библиотек, 2 музея, 63 районных домов культуры и центров досуга населения. Функционирует 3 объекта спорта, 178 спортивных сооружений, 36 спортивных залов, 3 плавательных бассейна, 13 стрелковых тиров, 100 плоскостных открытых сооружений и 26 приспособленных помещений для оздоровительных занятий. За данное направление деятельности отвечает инспектор Егоров О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пять лет </w:t>
      </w:r>
      <w:r>
        <w:rPr>
          <w:color w:val="000000"/>
          <w:sz w:val="26"/>
          <w:szCs w:val="26"/>
        </w:rPr>
        <w:t xml:space="preserve">на объектах культурно-зрелищных учреждений </w:t>
      </w:r>
      <w:r>
        <w:rPr>
          <w:sz w:val="26"/>
          <w:szCs w:val="26"/>
        </w:rPr>
        <w:t>зарегистрирован 1 пожар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01.04.2009 г. в 03 час.01 мин в Большекатрасьском ЦСДК произошел пожар, в результате которого бревенчатое здание уничтожено огнем. Причина – поджог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пожаров на объектах культурно-зрелищных учреждений и спортивных сооружения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8925" w:dyaOrig="40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2.75pt;width:447.5pt;height:202.7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522533250" r:id="rId54"/>
        </w:objec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профилактической работы в детских оздоровительных лагеря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Чебоксарского района расположено 5 детских оздоровительных лагерей: ДОЛ «Золотой колос» ООО «Агроздравница», ДОЛ «Салют» ООО ЧПС, ООО СОК «Чайка», ДОЛ «Орбита», ДОЛ «Чапаевец». Из них ДОЛ «Чапаевец» не функционирует более 10 лет, ДОЛ «Орбита» не функционирует с 2008 года. Остальные санатории и базы отдыха, расположенные на территории Чебоксарского района прием детей не производят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ab/>
        <w:t xml:space="preserve">В 2012 г запланировано проведение 3 плановых проверок противопожарного состояния детских оздоровительных лагерей: ДОЛ «Золотой колос» ООО «Агроздравница»,  ДОЛ «Салют» ООО ЧПС и СОК «Чайка». В целях исполнения </w:t>
      </w:r>
      <w:r>
        <w:rPr>
          <w:color w:val="000000"/>
          <w:spacing w:val="6"/>
          <w:sz w:val="26"/>
          <w:szCs w:val="26"/>
        </w:rPr>
        <w:t xml:space="preserve">распоряжения Главного государственного инспектора Российской Федерации по пожарному надзору генерал-полковника Г.Н. Кириллова от 19.03.2012 г. №95 «Об обеспечении пожарной безопасности детских оздоровительных лагерей», </w:t>
      </w:r>
      <w:r>
        <w:rPr>
          <w:sz w:val="26"/>
          <w:szCs w:val="26"/>
        </w:rPr>
        <w:t>а также указанием Приволжского регионального центра МЧС России от 16.03.2012 г. №3537-5-3-4 «</w:t>
      </w:r>
      <w:r>
        <w:rPr>
          <w:color w:val="000000"/>
          <w:spacing w:val="6"/>
          <w:sz w:val="26"/>
          <w:szCs w:val="26"/>
        </w:rPr>
        <w:t xml:space="preserve">О проведении надзорно-профилактических мероприятий на объектах летнего отдыха» </w:t>
      </w:r>
      <w:r>
        <w:rPr>
          <w:sz w:val="26"/>
          <w:szCs w:val="26"/>
        </w:rPr>
        <w:t>через органы местного самоуправления откорректированы списки объектов указанной категории</w:t>
      </w:r>
      <w:r>
        <w:rPr>
          <w:color w:val="000000"/>
          <w:spacing w:val="6"/>
          <w:sz w:val="26"/>
          <w:szCs w:val="26"/>
        </w:rPr>
        <w:t xml:space="preserve">. Работа в данном направлении продолжается. </w:t>
      </w:r>
      <w:r>
        <w:rPr>
          <w:sz w:val="26"/>
          <w:szCs w:val="26"/>
        </w:rPr>
        <w:t>До 11 мая 2012 года, в соответствии с требованиями законодательства Российской Федерации, будут проведены надзорные мероприятия на данных объектах, с использованием в полном объеме прав, предоставленных органам надзорной деятельности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государственного пожарного надзора в ходе проведе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6"/>
          <w:szCs w:val="26"/>
        </w:rPr>
        <w:t>профилактической операции «Жилище-2011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пожаров показывает, что основную долю пожаров, произошедших на территории Чебоксарского района, составляют пожары, произошедшие в жилом секторе. За 2011 г. в жилом секторе произошло 74 пожара  (96 АППГ), в огне погибло 8 человек (8 АППГ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ении заведена отдельная накопительная папка по проведению операции «Жилище». За данное направление деятельности закреплен инспектор Семенов А.Ю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в полном объеме мероприятий, предложенных к исполнению Приказом Приволжского регионального центра МЧС России от 19.01.2011 г. № 10 «О проведении на территории субъектов ПФО надзорно-профилактической операции «Жилище-2011», указанием ПРЦ МЧС России от 30.08.2011 г. № 9139-5-3-4 «О подготовке к осенне-зимнему пожароопасному периоду 2011-2012 г.г. и  дополнительных мерах по стабилизации обстановки с пожарами», указанием ПРЦ МЧС России от 10.01.2012 г. № 57-5-3-4 «О представлении сведений», Приказом Главного управления МЧС России по Чувашской Республике от 25.01.2011 № 31/6/12 «О проведении на территории Чувашской Республики надзорно-профилактической операции «Жилище-2011», отделением надзорной деятельности Чебоксарского района организовано проведение надзорно-профилактических мероприятий в жилищном фонде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учетом анализа складывающейся обстановки с пожарами и в рамках действующего законодательства РФ организована профилактическая проверка Кугесьского сельского поселения. Особое внимание уделяется на реализацию органами местного самоуправления первичных мер пожарной безопасности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информируются соответствующими предложениями о выполнении мер пожарной безопасности органы исполнительной власти и прокуратуры. Вопросы обеспечения пожарной безопасности рассмотрены на заседании комиссий по предупреждению и ликвидации ЧС и обеспечению пожарной безопасности 17 февраля 2012 года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но проведение противопожарной пропаганды среди населения, в том числе на проводимых собраниях (встречах) с гражданами. Организовано освещение проводимых мероприятий в средствах массовой информации, в том числе с личным участием начальника ПЧ-41 ОФПС-5 и начальника отделения  надзорной деятельности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>Организовано взаимодействие с органами местного самоуправления, ОВД, органами управления в сферах социальной защиты населения и образования, другими надзорными органами, в части проведения совместных проверок мест проживания неблагополучных в социальном отношении граждан, многодетных семей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 xml:space="preserve">Через комиссию по предупреждению и ликвидации чрезвычайных ситуаций и обеспечению пожарной безопасности инициировано оказание помощи в приведении в надлежащее противопожарное состояние электрохозяйства и печного отопления в жилых домах (квартирах), где проживают одинокие престарелые граждане, многодетные семьи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 xml:space="preserve">О выявленных нарушениях требований пожарной безопасности входе мероприятий будут проинформированы органы местного самоуправления, прокуратура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>Через органы местного самоуправления ходатайствовали о выделении денежных средств на изготовление и распространение памяток (листовок) на противопожарную тематику, в том числе по предупреждению гибели людей на пожарах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няты меры административного воздействия к гражданам, совершившим административные правонарушения при эксплуатации жилищного фонда. К ответственности привлечено 13 граждан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720" w:right="-32" w:firstLine="720"/>
        <w:jc w:val="center"/>
        <w:rPr/>
      </w:pP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одготовка к пожароопасному периоду на территории Чебоксарского района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в полном объеме мероприятий, предложенных к исполнению Приказом Приволжского регионального центра МЧС России от 6 марта 2012 г. № 110 «О подготовке к пожароопасному сезону 2012 года», на основании приказа Главного управления МЧС России по Чувашской Республике от 16 февраля 2012 года № 74 «О подготовке к весенне-летнему пожароопасному периоду 2012 года» и Указания Кабинета Министров Чувашской Республики от 16 марта 2012 года № 2 «Об организации подготовки к пожароопасному сезону 2012 года», отделением надзорной деятельности Чебоксарского района организована следующая профилактическая работа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администрации Чебоксарского района 14 февраля 2012 года направлено информационное письмо «О мерах по обеспечению пожарной безопасности в весенне-летний  пожароопасный период 2012 года» (исх. №133-2-23-1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готовки к весенне-летнему пожароопасному периоду, в целях решения задач по обеспечению пожарной безопасности населенных пунктов и объектов экономики в весенне-летний пожароопасный период 2012 года на территории Чебоксарского района Протоколом №4 от 06.03.2012 года КЧС и ОПБ  Чебоксарского района определен перечень объектов экономики и населенных пунктов, граничащих с лесными участками, включая садоводческие, огороднические и дачные некоммерческие объединения с постоянным проживанием граждан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Большие Карачуры Лапсар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Вурманкасы Вурман-Сюктер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Моштауши Абаш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м надзорной деятельности Чебоксарского района управления надзорной деятельности Главного управления МЧС России по Чувашской Республике на основании Распоряжения МЧС России от 06.02.2012 года №32 «Об обеспечении пожарной безопасности населенных пунктов и объектов экономики, граничащих с лесными участками» во исполнение п.5 Перечня поручений Первого заместителя Председателя Правительства Российской Федерации В.А. Зубкова от 7 декабря 2011 года №ВЗ-П9-8696, организованны внеплановые, выездные проверки населенных пунктов, расположенных в непосредственной близости от лесных массивов согласно перечня. Проверки будут завершены 28 марта 2012 года. Но в связи со снежным покровом возле границ населенных пунктов проверить наличие минерализованных полос для защиты населенных пунктов от лесных пожаров затруднительно. Очистка территории населенных пунктов от мусора и сухостоя в настоящий момент не целесообразна. По данным вопросам сотрудниками отделения будут проведены профилактические провер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ких поселений и руководителям сельхоз предприятий рекоменд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план мероприятий, направленных на снижение количества пожаров и гибели людей в предстоящий весенне-летний пожароопасный пери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ировать деятельность по созданию подразделений муниципальной и добровольной пожарной охраны, в первую очередь на объектах находящихся за пределами нормативного времени следования пожарных подразд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оведение пожарно-профилактической работы в жилье совместно с домоуправляющими компаниями и обслуживающими организациями в соответствии с заключенными договорами. 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комиссионные обследования противопожарного водоснабжения населенных пунктов на наличие и приспособленность водоисточников для целей пожаротушения, подъездов и проездов. Принять меры по приведению противопожарного водоснабжения района в исправное состояние.</w:t>
      </w:r>
      <w:r>
        <w:rPr>
          <w:color w:val="000000"/>
          <w:sz w:val="26"/>
          <w:szCs w:val="26"/>
        </w:rPr>
        <w:t xml:space="preserve"> Дополнительно предусмотреть установку емкостей в качестве источников наружного противопожарного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етить сжигание мусора и сухой травы на территориях и вблизи населенных пунктов, а также стерни на пол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ыполнение противопожарных мероприятий в населенных пунктах, подверженных угрозе лесных пожаров, в том числе обеспечить устройство на примыкающих территориях защитных противопожарных полос (организовать проведение опашки шириной не менее 3 метров), удаление сухой растительности, ликвидации ветхих строений, организации дежурства населения с водоподающей и землеройной техникой;</w:t>
      </w:r>
    </w:p>
    <w:p>
      <w:pPr>
        <w:pStyle w:val="Normal"/>
        <w:jc w:val="both"/>
        <w:rPr/>
      </w:pPr>
      <w:r>
        <w:rPr>
          <w:sz w:val="26"/>
          <w:szCs w:val="26"/>
        </w:rPr>
        <w:t>- Укомплектовать населенные пункты пожарными мотопомпами в соответствии с Правилами пожарной безопасности.</w:t>
      </w:r>
      <w:r>
        <w:rPr>
          <w:color w:val="000000"/>
          <w:sz w:val="26"/>
          <w:szCs w:val="26"/>
        </w:rPr>
        <w:t xml:space="preserve"> Населенные пункты, с количеством усадеб не более 300 для целей пожаротушения укомплектовать переносной пожарной мотопомпой, с количеством усадеб от 300 до 1000 – прицепной пожарной мотопомпой, а с количеством усадеб свыше 1000 – не менее двух прицепных пожарных мотопомп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 территории сельских населенных пунктов установить средства звуковой сигнализации для оповещения людей на случай пожа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сложнения обстановки с пожарами и гибелью на них людей нормативными правовыми актами установить на территории сельских поселений особый противопожарный ре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подготовке и поддержанию в готовности достаточного количества необходимых сил и средств для защиты населения и территорий от ЧС, а также обеспечение средствами предупреждения и тушения лесных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в данном направлении продолжается.</w:t>
      </w:r>
      <w:r>
        <w:br w:type="page"/>
      </w:r>
    </w:p>
    <w:p>
      <w:pPr>
        <w:pStyle w:val="Normal"/>
        <w:widowControl w:val="false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государственных инспекторов в проведении противопожарной  пропаганды, обучении населения и работников организаций мерам пожарной безопасности и привлечение средств массовой информации для противопожарной пропага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территории Чебоксарского района осуществляет деятельность местное отделение ЧРО ООО ВДПО, председателем которого является Петрова Наталия Николаев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отделении разработан, утвержден и согласован с Чебоксарским участком ВДПО план совместной работы Чебоксарской ПЧ-41, ОНД Чебоксарского района и Чебоксарским участком ВДПО по профилактике пожаров на территории Чебоксарского района Чувашской Республики на 2012 год. В план включен комплекс мероприятий, направленных на пропаганду правил пожарной безопасности среди учащихся образовательных учреждений, по проведению учебно-методических занятий с руководителями образовательных учреждений по вопросам пожарной безопасности, по проведению операции «Жилище-2012», по обучению руководителей предприятий и организаций, ответственных за пожарную безопасность, по проведению конкурсов, викторин игр на противопожарную тематику, по разработке памяток, буклетов и т.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целом по отчетным данным за 1 квартал 2012 года государственными инспекторами по пожарному надзору в сельских поселениях и районном центре проведено 43 схода граждан по вопросам пожарной безопасности, 34 выступления в коллективах организаций и предприятий с охватом 996 человек, в районной газете опубликовано 7 статей и замето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жарно-профилактическая работа в жилищном фон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1 квартал 2012 г. проверено 465 частных домовладений, из ни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 проживания одиноких престарелых граждан – 43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ено мест проживания неблагополучных граждан и лиц, ведущих аморальный образ жизни 50. Проверено  мест проживания многодетных семей 43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ной газете «Таван ен» опубликовано 7 профилактических стат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о листовок, памяток о мерах пожарной безопасности - 975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НД  имеется список старост  населенных пунктов, организована работа с ними по проведению профилактики пожаров среди неблагополучных граждан и лиц, ведущих аморальный образ жиз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4 КЧС за 1 квартал 2012 года, 18 КЧС за 2011 год, за 2010 год - 16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отделения по взаимодействию с администрацией Чебоксарского района в части  учета вновь введенных в эксплуатацию объ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дрес Администрации Чебоксарского района 15.02.2012 года направлен запрос о предоставлении списков по объектам нового строительства, реконструкции, а так же объектов, на которые подготовлены и выданы разрешения на ввод в эксплуа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й список предоставляется в ОНД Чебоксарского района ежемесячно и подшивается в накопительное дело по данному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за период с января 2012 года поступили сведения о 9 введенных в эксплуатацию объектах, на 8 объектов заводятся КНД согласно административного регламента. По состоянию на 02 апреля 2012 года не заведено  КНД на 8 объ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отделения по организации контроля за обращением продукции, подлежащей подтверждению соответствия требованиям Техническ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ОНД Чебоксарского района организована работа по реализации положений Технического регламента о требованиях пожарной безопасности и Постановления Правительства РФ от 17 марта 2009 года №241 «Об утверждении списка продукции, которая подлежит обязательному подтверждению соответствия требованиям Федерального закона «Технический регламент о требованиях пожарной безопасности» в части контроля за продукцией, подлежащей обязательной сертифика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служебной подготовки изучена процедура составления протокола об административном правонарушении за «Нарушения обязательных требований государственных стандартов» по ч. 1 ст. 19.19 КоАП РФ об изъятии вещей и документов, по составлению протокола об аресте товаров в соответствии со ст.ст. 27.10, 27.14 КоАП РФ соответственно, а также по составлению иска в суд «О принудительном отзыве продукции» (отсутствуют записи в конспектах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ОНД Чебоксарского района по учету деклараций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ия Приволжского регионального центра МЧС России 26.02.2010г. №1570-5-5-2, реализации приказа МЧС России от 24.02.2009г. №91 «Об утверждении формы и порядка регистрации декларации пожарной безопасности»   в ОНД Чебоксарского района ведется работа по регистрации деклараций пожарной безопасности.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/>
      </w:pPr>
      <w:r>
        <w:rPr>
          <w:sz w:val="26"/>
          <w:szCs w:val="26"/>
        </w:rPr>
        <w:t>В ОНД Чебоксарского района ведется перечень деклараций пожарной безопасности, зарегистрированных на территории Чебоксарского района. Согласно приказа МЧС России от 24.02.2009г. №91 «Об утверждении формы и порядка регистрации декларации пожарной безопасности» и «Выписки из номенклатуры дел Главного управления МЧС России по Чувашской Республике на 2012 год» заведен «Журнал учета деклараций пожарной безопасности» (индекс соответствующего журнала ОНД Чебоксарского района - 2-23-40).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/>
      </w:pPr>
      <w:r>
        <w:rPr>
          <w:sz w:val="26"/>
          <w:szCs w:val="26"/>
        </w:rPr>
        <w:t xml:space="preserve">По состоянию на 02.04.2012 в ОНД Чебоксарского района зарегистрировано 195 деклараций пожарной безопасности, за 1 квартал 2012 года зарегистрировано 2 декларации пожарной безопасности. Все декларации подшиты в контрольно-наблюдательные дела на объекты надз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действия должностных лиц отделения при осуществлении приема и регистрации деклараций пожарной безопасности в УНД Главного управления МЧС России по Чувашской Республике не поступа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а отделения по реализации положения  </w:t>
      </w:r>
      <w:r>
        <w:rPr>
          <w:b/>
          <w:color w:val="000000"/>
          <w:sz w:val="26"/>
          <w:szCs w:val="26"/>
        </w:rPr>
        <w:t xml:space="preserve">Федерального закона от 06.05.2011 №100-ФЗ «О добровольной пожарной охране»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Чебоксарского района не создано ни одной добровольной пожарной команды. Контрольно-наблюдательное дело  по добровольным пожарным формированиям заведено (ответственный Борисов Е.В.).</w:t>
      </w:r>
      <w:r>
        <w:rPr>
          <w:color w:val="000000"/>
          <w:spacing w:val="1"/>
          <w:sz w:val="26"/>
          <w:szCs w:val="26"/>
        </w:rPr>
        <w:t xml:space="preserve"> На территории Чебоксарского района в соответствии с законодательством Российской Федерации о добровольной пожарной охране зарегистрировано 305 добровольных пожарных. Постановлениями глав сельских поселений на территории района </w:t>
      </w:r>
      <w:r>
        <w:rPr>
          <w:color w:val="000000"/>
          <w:spacing w:val="5"/>
          <w:sz w:val="26"/>
          <w:szCs w:val="26"/>
        </w:rPr>
        <w:t xml:space="preserve">были созданы </w:t>
      </w:r>
      <w:r>
        <w:rPr>
          <w:color w:val="000000"/>
          <w:spacing w:val="1"/>
          <w:sz w:val="26"/>
          <w:szCs w:val="26"/>
        </w:rPr>
        <w:t xml:space="preserve">16 добровольных пожарных дружин. Федеральным законом Российской Федерации №100 от 06.05.2011 г. «О добровольной пожарной </w:t>
      </w:r>
      <w:r>
        <w:rPr>
          <w:color w:val="000000"/>
          <w:spacing w:val="2"/>
          <w:sz w:val="26"/>
          <w:szCs w:val="26"/>
        </w:rPr>
        <w:t xml:space="preserve">охране» и законом Чувашской Республики от 15.09.2011г. №62 «О добровольной </w:t>
      </w:r>
      <w:r>
        <w:rPr>
          <w:color w:val="000000"/>
          <w:spacing w:val="5"/>
          <w:sz w:val="26"/>
          <w:szCs w:val="26"/>
        </w:rPr>
        <w:t xml:space="preserve">пожарной охране в </w:t>
      </w:r>
      <w:r>
        <w:rPr>
          <w:color w:val="000000"/>
          <w:spacing w:val="2"/>
          <w:sz w:val="26"/>
          <w:szCs w:val="26"/>
        </w:rPr>
        <w:t>Чувашской Республике</w:t>
      </w:r>
      <w:r>
        <w:rPr>
          <w:color w:val="000000"/>
          <w:spacing w:val="5"/>
          <w:sz w:val="26"/>
          <w:szCs w:val="26"/>
        </w:rPr>
        <w:t>» определен порядок формирования п</w:t>
      </w:r>
      <w:r>
        <w:rPr>
          <w:color w:val="000000"/>
          <w:spacing w:val="7"/>
          <w:sz w:val="26"/>
          <w:szCs w:val="26"/>
        </w:rPr>
        <w:t>одразделений добровольной пожарной охраны. В соответствии с Федеральным законом п</w:t>
      </w:r>
      <w:r>
        <w:rPr>
          <w:bCs/>
          <w:sz w:val="26"/>
          <w:szCs w:val="26"/>
        </w:rPr>
        <w:t xml:space="preserve">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 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 Администрации сельских поселений не являются общественными объединениями и, следовательно, постановления о </w:t>
      </w:r>
      <w:r>
        <w:rPr>
          <w:color w:val="000000"/>
          <w:spacing w:val="7"/>
          <w:sz w:val="26"/>
          <w:szCs w:val="26"/>
        </w:rPr>
        <w:t>создании добровольных пожарных дружин не соответствуют требованиям Федерального законодатель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депутатов Чебоксарского района вопрос социальной поддержки добровольным пожарным не рассматривался. В адрес Администрации Чебоксарского района неоднократно направлялись информации по рассмотрению данного вопроса на собрании депутатов. Работа в данном направлении продолжает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6"/>
          <w:type w:val="nextPage"/>
          <w:pgSz w:w="11906" w:h="16838"/>
          <w:pgMar w:left="567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ь видов пожарной охраны на территории Чебоксарск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Чебоксарском районе имеются 2 ведомственные пожарные команды, 1 частная пожарная команда, 3 муниципальные пожарные охраны и 1 отдельный пост ПЧ-41 и 1 отдельный пост ПЧ-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блица 5.1 </w:t>
        <w:tab/>
        <w:t xml:space="preserve">Состояние ВПО, МПО в Чебоксарском районе. </w:t>
      </w:r>
    </w:p>
    <w:tbl>
      <w:tblPr>
        <w:tblW w:w="1081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88"/>
        <w:gridCol w:w="1872"/>
        <w:gridCol w:w="1344"/>
        <w:gridCol w:w="1272"/>
        <w:gridCol w:w="1152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</w:t>
            </w:r>
            <w:r>
              <w:rPr/>
              <w:t>/</w:t>
            </w:r>
            <w:r>
              <w:rPr>
                <w:lang w:val="en-US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редприятия, сельское пос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личие, маркировка пожарной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 расположения пожарного де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рганизация круглосуточного дежу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комплектованность ПА П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справность тех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беспеченность Г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Атлашевско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п. Н. Атл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Вурман-Сюкт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д. Салабай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Синьяль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 (13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Синья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колхоз им. Ленина Абашев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У –10 (15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 Аб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ская ГКС-22 Абашев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УРА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с. Аб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 водителя, 4 ком. отд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ейская КС-6 Ишлей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УРА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Ишле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4 водителя, 4 ком. отд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Ч-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13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.  Вурман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4 водителя, начальник О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 л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Ч-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–40 (13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. Чирш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вод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0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7"/>
          <w:type w:val="nextPage"/>
          <w:pgSz w:w="11906" w:h="16838"/>
          <w:pgMar w:left="567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 квартал 2012 г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оанализировать по итогам 1-го квартала 2012 года состояние работы по исполнению административного и уголовно-процессуального законодательства. Выявить основные недостатки в деятельности, способствующие проявлению нарушений при осуществлении административной практики, проверок и дознания по делам о пожарах. Рассмотреть эти вопросы на оперативном совещани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ределить дополнительные меры по укреплению законности и активизации работы в сфере административно-правовой и уголовно-процессуальной деятельност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Ежеквартально анализировать информацию, поступающую на «единый телефон доверия», с принятием соответствующих мер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Усилить контроль за проведением работы закрепленными сотрудниками по направлениям деятельности; повысить качество и своевременность оформления предоставляемых сведений; организовать проведение проверок в соответствии со сроками, утвержденными планами мероприятий по контролю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Шире использовать СМИ, провести цикл статей по обеспечению пожарной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Д Чебоксарского района УНД Главного управления МЧС России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8"/>
          <w:szCs w:val="28"/>
        </w:rPr>
        <w:t>по Чувашской Республике</w:t>
      </w:r>
    </w:p>
    <w:sectPr>
      <w:headerReference w:type="default" r:id="rId58"/>
      <w:type w:val="nextPage"/>
      <w:pgSz w:w="11906" w:h="16838"/>
      <w:pgMar w:left="851" w:right="39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yle11">
    <w:name w:val=" Знак Знак Знак"/>
    <w:basedOn w:val="Style9"/>
    <w:qFormat/>
    <w:rPr>
      <w:rFonts w:ascii="Courier New" w:hAnsi="Courier New" w:cs="Courier New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header" Target="header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9:00Z</dcterms:created>
  <dc:creator>user</dc:creator>
  <dc:description/>
  <cp:keywords/>
  <dc:language>en-US</dc:language>
  <cp:lastModifiedBy>info-com</cp:lastModifiedBy>
  <cp:lastPrinted>2012-04-04T16:45:00Z</cp:lastPrinted>
  <dcterms:modified xsi:type="dcterms:W3CDTF">2012-10-23T12:23:00Z</dcterms:modified>
  <cp:revision>4</cp:revision>
  <dc:subject/>
  <dc:title>                </dc:title>
</cp:coreProperties>
</file>