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4"/>
        </w:rPr>
        <w:t>В целях подготовки и организованного проведения 7 июня 2008 года районного праздника песни, труда и спорта «Акатуй – 2008»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1. Создать комиссию в следующем составе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Председатель комиссии: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5"/>
      </w:tblGrid>
      <w:tr>
        <w:trPr>
          <w:trHeight w:val="969" w:hRule="atLeast"/>
        </w:trPr>
        <w:tc>
          <w:tcPr>
            <w:tcW w:w="184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Егорова А.Е.</w:t>
            </w:r>
          </w:p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первый зам. главы – начальник управления экономики, имущественных и земельных отношений администрации Чебоксарского района;</w:t>
            </w:r>
          </w:p>
        </w:tc>
      </w:tr>
    </w:tbl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Зам. председателя комиссии: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146"/>
      </w:tblGrid>
      <w:tr>
        <w:trPr>
          <w:trHeight w:val="563" w:hRule="atLeast"/>
        </w:trPr>
        <w:tc>
          <w:tcPr>
            <w:tcW w:w="181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устаев В.Н.</w:t>
            </w:r>
          </w:p>
        </w:tc>
        <w:tc>
          <w:tcPr>
            <w:tcW w:w="7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. главы – начальник отдела сельского хозяйства администрации района;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Секретарь комиссии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450" w:hRule="atLeast"/>
        </w:trPr>
        <w:tc>
          <w:tcPr>
            <w:tcW w:w="184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а С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ведущий специалист - экономист отдела сельского хозяйства администрации района;</w:t>
            </w:r>
          </w:p>
        </w:tc>
      </w:tr>
    </w:tbl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Члены комиссии:</w:t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939"/>
      </w:tblGrid>
      <w:tr>
        <w:trPr>
          <w:trHeight w:val="1408" w:hRule="atLeast"/>
        </w:trPr>
        <w:tc>
          <w:tcPr>
            <w:tcW w:w="198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идоров В.М.</w:t>
            </w:r>
          </w:p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Михайлов В.И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Павлова М.Я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Петров С.М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Краснов С.М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Михайлов В.А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Михайлов В.В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Андреев Ю.Н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/>
            </w:pPr>
            <w:r>
              <w:rPr>
                <w:sz w:val="24"/>
              </w:rPr>
              <w:t>Пешков В.В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Юрьева А.М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Кириллов Л.Н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Александров В.Г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Абанин Н.И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Павлова Т.Е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Мурзаков Н.П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Морозов А.И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Беляков Н.Н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Вершинин В.В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Столяров В.В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Рябинин В.А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Зубков Е.А.</w:t>
            </w:r>
          </w:p>
          <w:p>
            <w:pPr>
              <w:pStyle w:val="Normal"/>
              <w:ind w:left="-108" w:firstLine="34"/>
              <w:rPr/>
            </w:pPr>
            <w:r>
              <w:rPr>
                <w:sz w:val="24"/>
              </w:rPr>
              <w:t>Скворцов А.А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Вершинина Н.В.</w:t>
            </w:r>
          </w:p>
          <w:p>
            <w:pPr>
              <w:pStyle w:val="Normal"/>
              <w:ind w:left="-108" w:firstLine="34"/>
              <w:rPr>
                <w:sz w:val="24"/>
              </w:rPr>
            </w:pPr>
            <w:r>
              <w:rPr>
                <w:sz w:val="24"/>
              </w:rPr>
              <w:t>Кириллов В.П.</w:t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106" w:hanging="106"/>
              <w:jc w:val="both"/>
              <w:rPr/>
            </w:pPr>
            <w:r>
              <w:rPr>
                <w:sz w:val="24"/>
              </w:rPr>
              <w:t>- зам. главы – начальник управления капитального строительства и жилищно – коммунального хозяйства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правляющий делами – начальник управления делами, организационно – контрольной и кадровой работой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отдела социального развития администрации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м. начальника отдела социального развития администрации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начальник ПЧ №41 Чебоксарского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начальник отдела внутренних дел по Чебоксарскому району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генеральный директор ОАО «Жилкомцентр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ный специалист территориального отдела  Управления Роспотребнадзора по ЧР в г. Новочебоксарске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начальника муниципального учреждения  «Управление экологической безопасности Чебоксар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заместитель главного врача муниципального учреждения здравоохранения «Чебоксарс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ректор Кугесьский МУЭС филиала в ЧР ОАО «Волгателеком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директор северных электрических сетей ОАО «Чувашэнерго»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Совета Кугеського райпо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Ишлейского райпо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ОАО «Чувашское»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директор государственного образовательного учрежд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Учебно – курсовой комбинат»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ООО «МСО Кугесьская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а Кугесь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а Шинерпосин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и.о. руководителя ОАО «Гвардеец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глава Синьял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председатель СХПК им. Кадыкова (по согласованию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иректор МОУ «Кугеський лицей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директор МОУ «Кугеськая СОШ №1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 xml:space="preserve">2. Комиссии разработать план мероприятий и смету расходов по подготовке и проведению праздника «Акатуй – 2008» в срок до 25 мая 2008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359" w:hRule="atLeast"/>
        </w:trPr>
        <w:tc>
          <w:tcPr>
            <w:tcW w:w="45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ебоксарского района</w:t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Кня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1418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Пользователь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4"/>
            </w:rPr>
            <w:t xml:space="preserve">Чувашская Республика Глава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rFonts w:eastAsia="Baltica;Times New Roman"/>
        <w:sz w:val="24"/>
      </w:rPr>
      <w:t xml:space="preserve"> </w:t>
    </w:r>
    <w:r>
      <w:rPr>
        <w:rFonts w:eastAsia="Baltica;Times New Roman"/>
        <w:sz w:val="24"/>
        <w:lang w:val="en-US"/>
      </w:rPr>
      <w:t xml:space="preserve"> </w:t>
    </w:r>
    <w:r>
      <w:rPr>
        <w:rFonts w:eastAsia="Baltica;Times New Roman"/>
        <w:sz w:val="24"/>
      </w:rPr>
      <w:t xml:space="preserve">  </w:t>
    </w:r>
    <w:r>
      <w:rPr>
        <w:b/>
        <w:sz w:val="24"/>
        <w:lang w:val="en-US"/>
      </w:rPr>
      <w:t xml:space="preserve">26 </w:t>
    </w:r>
    <w:r>
      <w:rPr>
        <w:b/>
        <w:sz w:val="24"/>
      </w:rPr>
      <w:t xml:space="preserve">мая 2008 г. № </w:t>
    </w:r>
    <w:r>
      <w:rPr>
        <w:b/>
        <w:sz w:val="24"/>
        <w:lang w:val="en-US"/>
      </w:rPr>
      <w:t xml:space="preserve"> 101-P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</w:t>
    </w:r>
    <w:r>
      <w:rPr>
        <w:b/>
        <w:sz w:val="24"/>
      </w:rPr>
      <w:t xml:space="preserve">   </w:t>
    </w:r>
    <w:r>
      <w:rPr>
        <w:b/>
        <w:sz w:val="24"/>
        <w:lang w:val="en-US"/>
      </w:rPr>
      <w:t xml:space="preserve">                       </w:t>
    </w:r>
    <w:r>
      <w:rPr>
        <w:b/>
        <w:sz w:val="24"/>
      </w:rPr>
      <w:t xml:space="preserve">                          </w:t>
    </w:r>
    <w:r>
      <w:rPr>
        <w:b/>
        <w:sz w:val="24"/>
        <w:lang w:val="en-US"/>
      </w:rPr>
      <w:t xml:space="preserve">26 </w:t>
    </w:r>
    <w:r>
      <w:rPr>
        <w:b/>
        <w:sz w:val="24"/>
      </w:rPr>
      <w:t xml:space="preserve">мая 2008 г. № </w:t>
    </w:r>
    <w:r>
      <w:rPr>
        <w:b/>
        <w:sz w:val="24"/>
        <w:lang w:val="en-US"/>
      </w:rPr>
      <w:t xml:space="preserve"> 101-P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</w:rPr>
      <w:t xml:space="preserve">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eastAsia="Baltica;Times New Roman"/>
      </w:rPr>
    </w:pPr>
    <w:r>
      <w:rPr>
        <w:rFonts w:eastAsia="Baltica;Times New Roman"/>
      </w:rPr>
      <w:t xml:space="preserve"> 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47:00Z</dcterms:created>
  <dc:creator>Пользователь</dc:creator>
  <dc:description/>
  <cp:keywords/>
  <dc:language>en-US</dc:language>
  <cp:lastModifiedBy>info3</cp:lastModifiedBy>
  <cp:lastPrinted>2008-05-23T08:32:00Z</cp:lastPrinted>
  <dcterms:modified xsi:type="dcterms:W3CDTF">2008-05-27T05:05:00Z</dcterms:modified>
  <cp:revision>12</cp:revision>
  <dc:subject/>
  <dc:title>Date: Thu, 19 Sep 1996 16:32:15 MSK</dc:title>
</cp:coreProperties>
</file>