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1</w:t>
      </w:r>
    </w:p>
    <w:p>
      <w:pPr>
        <w:pStyle w:val="TextBodyIndent"/>
        <w:rPr/>
      </w:pPr>
      <w:r>
        <w:rPr/>
        <w:t xml:space="preserve"> </w:t>
      </w:r>
      <w:r>
        <w:rPr/>
        <w:t>к Программе  социально – экономического развития Чебоксарского района на 2003-2006 год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истема основных программных мероприятий.</w:t>
      </w:r>
    </w:p>
    <w:tbl>
      <w:tblPr>
        <w:tblW w:w="1542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0"/>
        <w:gridCol w:w="7"/>
        <w:gridCol w:w="1064"/>
        <w:gridCol w:w="857"/>
        <w:gridCol w:w="23"/>
        <w:gridCol w:w="830"/>
        <w:gridCol w:w="23"/>
        <w:gridCol w:w="960"/>
        <w:gridCol w:w="98"/>
        <w:gridCol w:w="69"/>
        <w:gridCol w:w="23"/>
        <w:gridCol w:w="46"/>
        <w:gridCol w:w="911"/>
        <w:gridCol w:w="856"/>
        <w:gridCol w:w="24"/>
        <w:gridCol w:w="970"/>
        <w:gridCol w:w="35"/>
        <w:gridCol w:w="773"/>
        <w:gridCol w:w="62"/>
        <w:gridCol w:w="24"/>
        <w:gridCol w:w="34"/>
        <w:gridCol w:w="2770"/>
        <w:gridCol w:w="24"/>
        <w:gridCol w:w="47"/>
        <w:gridCol w:w="931"/>
        <w:gridCol w:w="24"/>
      </w:tblGrid>
      <w:tr>
        <w:trPr>
          <w:trHeight w:val="270" w:hRule="atLeast"/>
        </w:trPr>
        <w:tc>
          <w:tcPr>
            <w:tcW w:w="15424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 xml:space="preserve">                                             </w:t>
            </w:r>
            <w:r>
              <w:rPr/>
              <w:t>(млн. рублей)</w:t>
            </w:r>
          </w:p>
        </w:tc>
      </w:tr>
      <w:tr>
        <w:trPr>
          <w:trHeight w:val="495" w:hRule="atLeast"/>
        </w:trPr>
        <w:tc>
          <w:tcPr>
            <w:tcW w:w="3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649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Источники финансирования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тветственные за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Срок </w:t>
            </w:r>
          </w:p>
        </w:tc>
      </w:tr>
      <w:tr>
        <w:trPr>
          <w:trHeight w:val="1215" w:hRule="atLeast"/>
        </w:trPr>
        <w:tc>
          <w:tcPr>
            <w:tcW w:w="3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Федеральный бюджет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ndnoteAnchor"/>
              </w:rPr>
              <w:endnoteReference w:customMarkFollows="1" w:id="2"/>
              <w:t>Р</w:t>
            </w:r>
            <w:r>
              <w:rPr/>
              <w:t>еспубликанский бюджет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Местный бюджет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обственные средства предприятий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Средства населения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Кредит</w:t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исполнение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реализации</w:t>
            </w:r>
          </w:p>
        </w:tc>
      </w:tr>
      <w:tr>
        <w:trPr>
          <w:trHeight w:val="390" w:hRule="atLeast"/>
        </w:trPr>
        <w:tc>
          <w:tcPr>
            <w:tcW w:w="3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154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center" w:pos="757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1. Развитие реального сектора экономики на основе эффективного и более полного использования имеющихся в районе ресурсов</w:t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ышленность, всего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003 г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004 г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005 г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06 г.</w:t>
            </w:r>
          </w:p>
          <w:p>
            <w:pPr>
              <w:pStyle w:val="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18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27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,09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15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18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27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298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55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0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8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асширение литейного производства 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( изготовление декоративных изделий из бетона по технологии московской фирмы «Систром»), всего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  <w:p>
            <w:pPr>
              <w:pStyle w:val="Normal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 г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bCs/>
                <w:szCs w:val="24"/>
              </w:rPr>
              <w:t>ООО «Завод Лит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04-20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.Проведение реконструкции и технического перевооружения,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2004 г.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8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8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Ишлейский завод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вольтной аппаратуры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4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Оптимизация системы управления предприятием маркетингом, сбыта, финансового и налогового планирования,</w:t>
            </w:r>
          </w:p>
          <w:p>
            <w:pPr>
              <w:pStyle w:val="TextBody"/>
              <w:ind w:right="-1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ирование системы управленческого учета с помощью компьютерных технологий, </w:t>
            </w:r>
          </w:p>
          <w:p>
            <w:pPr>
              <w:pStyle w:val="TextBody"/>
              <w:ind w:right="-1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:</w:t>
            </w:r>
          </w:p>
          <w:p>
            <w:pPr>
              <w:pStyle w:val="TextBody"/>
              <w:ind w:right="-1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  <w:p>
            <w:pPr>
              <w:pStyle w:val="TextBody"/>
              <w:ind w:right="-15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2004 г.</w:t>
            </w:r>
          </w:p>
          <w:p>
            <w:pPr>
              <w:pStyle w:val="Normal1"/>
              <w:rPr/>
            </w:pPr>
            <w:r>
              <w:rPr/>
              <w:t xml:space="preserve">           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Ишлейский завод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вольтной аппаратуры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04.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4. Освоение новых видов комплектных распределительных устройств на базе новых отечественных и импортных высоковольтных выключателей, модернизация выпускаемых серий комплектных распределительных устройств,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4 г.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85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7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</w:rPr>
              <w:t>0,785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78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Ишлейский завод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вольтной аппаратуры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2523" w:leader="none"/>
              </w:tabs>
              <w:ind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5.Внедрение в схемах вторичных цепей выпускаемых КРУ микропроцессорных устройств управления РЗА  отечественного и импортного изготовления,</w:t>
            </w:r>
          </w:p>
          <w:p>
            <w:pPr>
              <w:pStyle w:val="TextBody"/>
              <w:tabs>
                <w:tab w:val="clear" w:pos="708"/>
                <w:tab w:val="right" w:pos="2523" w:leader="none"/>
              </w:tabs>
              <w:ind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в том числе:          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2003 г.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/>
              <w:t>2004 г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5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5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Ишлейский завод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вольтной аппаратуры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03-2004 г.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6.Освоение производства комплектующей аппаратуры ячеек КРУ 6-10 с целью снижения цены ячеек  и повышения конкурентоспособности (блок-замок, разъединители), всего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5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5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Ишлейский завод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вольтной аппаратуры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05-2006 г.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73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7.Освоение производства комплексных трансформаторных подстанций матчевого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типа, всего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Ишлейский завод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вольтной аппаратуры»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04 – 2006 г. г.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Освоение новой серии ячеек 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КРУ 6-10 кВ типа КРУИ, КСО конкурентоспособных с западными аналогами,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5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</w:rPr>
              <w:t>0,25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Ишлейский завод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вольтной аппаратуры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05-2006 г.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9. Введение в эксплуатацию окрасочно-сушильный комплекс с камерой,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ОАО ПФ «Чебоксарск-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агропромтехсервис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10 Расширение  гостиничного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а с платной стоянкой, 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ОАО ПФ «Чебоксарск-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агропромтехсервис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1.  Завершение строительства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ха по ремонту грузовых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втомобилей КАМАЗ на 700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ловных ремонтов в год, всего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/>
              <w:t>0,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ОАО ПФ «Чебоксарск-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color w:val="000000"/>
              </w:rPr>
              <w:t>агропромтехсервис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/>
              <w:t>2005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69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.  Модернизация существующего печатного оборудования,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Cs/>
              </w:rPr>
            </w:pPr>
            <w:r>
              <w:rPr/>
              <w:t>2003 г.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,200</w:t>
            </w:r>
          </w:p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,200</w:t>
            </w:r>
          </w:p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ГУП «Кугесьский издательский дом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/>
              <w:t>2003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3..Приобретение бумагорезальной машины БР-110,всего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/>
              <w:t>1,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6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6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6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600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ГУП «Кугесьский издательский дом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5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14.Комплектование бригад квалифици-рованными швеями, расширение хозяй-ственных связей, всего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5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5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О «Паха тере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/>
              <w:t>2003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15.. Усиление режима экономии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ых и финансовых ресурсов, приобретение оборудования,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2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2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Быт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2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16.. Приобретение необходимых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ов запасных частей,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1"/>
              <w:jc w:val="both"/>
              <w:rPr>
                <w:bCs/>
              </w:rPr>
            </w:pPr>
            <w:r>
              <w:rPr/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04 г.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5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5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Силуэт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6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17. Ремонт и реконструкция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евой печи,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5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5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ПО «Ишлейский кирпичный завод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18. Приобретение нового автосамосвала,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0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0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ПО «Ишлейский кирпичный завод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20" w:hRule="atLeast"/>
        </w:trPr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19. Подготовка ПСД для строительства туннельной печи,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</w:rPr>
              <w:t>0,10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0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ПО «Ишлейский кирпичный завод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. Реконструкция сушильных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ев,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75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75</w:t>
            </w:r>
          </w:p>
          <w:p>
            <w:pPr>
              <w:pStyle w:val="Normal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>ПО «Ишлейский кирпичный завод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 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Агропромышленный комплекс,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006 г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7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4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,36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4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4"/>
              </w:rPr>
              <w:t>7,25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,67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9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4"/>
              </w:rPr>
              <w:t>18,370 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5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4"/>
              </w:rPr>
              <w:t>2,82 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,8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4"/>
              </w:rPr>
              <w:t>73,2 0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41,3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,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,90 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Развитие элитного семеноводство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5,7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8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00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6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0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2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правление сельского хозяйства администрации Чебоксарского района</w:t>
            </w:r>
          </w:p>
        </w:tc>
        <w:tc>
          <w:tcPr>
            <w:tcW w:w="100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03 – 2006 г.г.</w:t>
            </w:r>
          </w:p>
        </w:tc>
      </w:tr>
      <w:tr>
        <w:trPr>
          <w:trHeight w:val="1000" w:hRule="atLeast"/>
        </w:trPr>
        <w:tc>
          <w:tcPr>
            <w:tcW w:w="3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0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</w:t>
            </w: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>
          <w:trHeight w:val="1780" w:hRule="atLeast"/>
        </w:trPr>
        <w:tc>
          <w:tcPr>
            <w:tcW w:w="39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 Применение средств защиты растений и минеральных удобрений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1,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1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,2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,3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  <w:tc>
          <w:tcPr>
            <w:tcW w:w="1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1,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правление сельского хозяйства администрации Чебоксарского района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. Коренное улучшение земель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7,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0,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0,75</w:t>
            </w:r>
          </w:p>
        </w:tc>
        <w:tc>
          <w:tcPr>
            <w:tcW w:w="10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правление сельского хозяйства администрации Чебоксарского района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03 – 2006 г.г.</w:t>
            </w:r>
          </w:p>
        </w:tc>
      </w:tr>
      <w:tr>
        <w:trPr>
          <w:trHeight w:val="1780" w:hRule="atLeast"/>
        </w:trPr>
        <w:tc>
          <w:tcPr>
            <w:tcW w:w="39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4. Агролесомелиоративные работы и агрохиммелиорация, всего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,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0,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0,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</w:rPr>
              <w:t>0,5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0,10</w:t>
            </w:r>
          </w:p>
          <w:p>
            <w:pPr>
              <w:pStyle w:val="Normal"/>
              <w:jc w:val="both"/>
              <w:rPr/>
            </w:pPr>
            <w:r>
              <w:rPr/>
              <w:t>0,12</w:t>
            </w:r>
          </w:p>
          <w:p>
            <w:pPr>
              <w:pStyle w:val="Normal"/>
              <w:jc w:val="both"/>
              <w:rPr/>
            </w:pPr>
            <w:r>
              <w:rPr/>
              <w:t>0,14</w:t>
            </w:r>
          </w:p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  <w:tc>
          <w:tcPr>
            <w:tcW w:w="10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правление сельского хозяйства администрации Чебоксарского района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03 – 2006 г.г.</w:t>
            </w:r>
          </w:p>
        </w:tc>
      </w:tr>
      <w:tr>
        <w:trPr>
          <w:trHeight w:val="1870" w:hRule="atLeast"/>
        </w:trPr>
        <w:tc>
          <w:tcPr>
            <w:tcW w:w="39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 Реконструкция  оросительных систем и противоэрозионных плотин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4,4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,27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,5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,7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,9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5,14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24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2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3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3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,4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5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5,9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4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5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0,8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правление сельского хозяйства администрации Чебокс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03 – 2006 г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03 – 2006 г.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</w:t>
            </w: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>
          <w:trHeight w:val="1741" w:hRule="atLeast"/>
        </w:trPr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6.  </w:t>
            </w:r>
            <w:r>
              <w:rPr>
                <w:b/>
                <w:bCs/>
              </w:rPr>
              <w:t>Животноводство</w:t>
            </w:r>
            <w:r>
              <w:rPr/>
              <w:t>, всего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6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3,13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3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4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,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,3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0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,18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00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3,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5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5,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2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3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1.Закупка племенного скота и птицы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41,4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2,1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0,9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,4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7,5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3,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2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правление сельского хозяйства администрации Чебоксарского района</w:t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2003 – 2006 г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3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2.Укрепление кормовой базы птицефабрик, в т.ч. субсидирование части процентных ставок по привлеченным кредитам на приобретение кормов и кормовых добавок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546,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1,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7,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3,0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3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,0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9,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3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szCs w:val="24"/>
              </w:rPr>
              <w:t>У</w:t>
            </w:r>
            <w:r>
              <w:rPr>
                <w:color w:val="000000"/>
              </w:rPr>
              <w:t>правление сельского хозяйства администрации Чебоксарского района, ГУП ППФ «Лапсарская», ОАО « Чувашский бройлер», ООО « Чебоксар</w:t>
            </w:r>
            <w:r>
              <w:rPr>
                <w:color w:val="000000"/>
                <w:szCs w:val="24"/>
              </w:rPr>
              <w:t xml:space="preserve">ская  птицефабрика»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03 – 2004 г.г.</w:t>
            </w:r>
          </w:p>
        </w:tc>
      </w:tr>
      <w:tr>
        <w:trPr>
          <w:trHeight w:val="1960" w:hRule="atLeast"/>
        </w:trPr>
        <w:tc>
          <w:tcPr>
            <w:tcW w:w="39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3.Улучшение ветеринарного обеспечения животноводства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</w:t>
            </w:r>
            <w:r>
              <w:rPr>
                <w:color w:val="000000"/>
              </w:rPr>
              <w:t>правление сельского хозяйства администрации Чебоксарского района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03  - 2006 г.г.</w:t>
            </w:r>
          </w:p>
        </w:tc>
      </w:tr>
      <w:tr>
        <w:trPr>
          <w:trHeight w:val="26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</w:t>
            </w: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>
          <w:trHeight w:val="191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4 Внедрение эффективных технологий заготовки и хранения кормов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5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4"/>
              </w:rPr>
              <w:t> </w:t>
            </w:r>
            <w:r>
              <w:rPr>
                <w:b/>
                <w:bCs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</w:t>
            </w:r>
            <w:r>
              <w:rPr>
                <w:color w:val="000000"/>
              </w:rPr>
              <w:t>правление сельского хозяйства администрации Чебоксарского района, сельхозпредприятия района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03 – 2005 г.г.</w:t>
            </w:r>
          </w:p>
        </w:tc>
      </w:tr>
      <w:tr>
        <w:trPr>
          <w:trHeight w:val="1834" w:hRule="atLeast"/>
        </w:trPr>
        <w:tc>
          <w:tcPr>
            <w:tcW w:w="3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  Приобретение сельскохозяйственных машин и техники по лизингу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40,7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,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6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2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правление сельского хозяйства администрации Чебоксарского  района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03 – 2006 г.г.</w:t>
            </w:r>
          </w:p>
        </w:tc>
      </w:tr>
      <w:tr>
        <w:trPr>
          <w:trHeight w:val="2146" w:hRule="atLeast"/>
        </w:trPr>
        <w:tc>
          <w:tcPr>
            <w:tcW w:w="3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Ремонт машинно-трактор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а АПК на основе вторичного лизинга, 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00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00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00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00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администрации Чебоксарского  района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3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 Разработка и реализация  мероприятий по  финансовому оздоровлению сельскохозяйственных предприят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правление сельского хозяйства администрации Чебоксарского района.</w:t>
            </w:r>
          </w:p>
        </w:tc>
        <w:tc>
          <w:tcPr>
            <w:tcW w:w="10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003 – 2006 г.г.</w:t>
            </w:r>
          </w:p>
        </w:tc>
      </w:tr>
      <w:tr>
        <w:trPr>
          <w:trHeight w:val="1919" w:hRule="atLeast"/>
        </w:trPr>
        <w:tc>
          <w:tcPr>
            <w:tcW w:w="3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 Субсидирование процентных ставок по льготным кредитам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006 г.</w:t>
            </w: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7,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,1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2,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правление сельского хозяйства администрации Чебоксарского района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100" w:hRule="atLeast"/>
        </w:trPr>
        <w:tc>
          <w:tcPr>
            <w:tcW w:w="39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 Улучшение кормовой базы для общественного животноводства: увеличение площадей многолетних бобовых трав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5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3,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3,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Сельскохозяйственные предприятия, управление сельского хозяйства администрации Чебоксарского района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03 – 2006 г.г.</w:t>
            </w:r>
          </w:p>
        </w:tc>
      </w:tr>
      <w:tr>
        <w:trPr>
          <w:trHeight w:val="1963" w:hRule="atLeast"/>
        </w:trPr>
        <w:tc>
          <w:tcPr>
            <w:tcW w:w="3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. Строительство завода по производству плодоовощной продукции и натуральных соков ООО «Атлашевский ЗПК» , все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2005 г.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8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3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8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83</w:t>
            </w:r>
          </w:p>
        </w:tc>
        <w:tc>
          <w:tcPr>
            <w:tcW w:w="2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правление капитального строительства и ЖКХ администрации Чебоксарского района</w:t>
            </w:r>
            <w:r>
              <w:rPr>
                <w:szCs w:val="24"/>
              </w:rPr>
              <w:t xml:space="preserve"> ООО «Атлашевский ЗПК»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8" w:type="dxa"/>
        <w:jc w:val="left"/>
        <w:tblInd w:w="-1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939"/>
        <w:gridCol w:w="7"/>
        <w:gridCol w:w="1064"/>
        <w:gridCol w:w="880"/>
        <w:gridCol w:w="853"/>
        <w:gridCol w:w="1058"/>
        <w:gridCol w:w="92"/>
        <w:gridCol w:w="13"/>
        <w:gridCol w:w="33"/>
        <w:gridCol w:w="4"/>
        <w:gridCol w:w="97"/>
        <w:gridCol w:w="810"/>
        <w:gridCol w:w="880"/>
        <w:gridCol w:w="1005"/>
        <w:gridCol w:w="17"/>
        <w:gridCol w:w="693"/>
        <w:gridCol w:w="41"/>
        <w:gridCol w:w="22"/>
        <w:gridCol w:w="86"/>
        <w:gridCol w:w="34"/>
        <w:gridCol w:w="2794"/>
        <w:gridCol w:w="37"/>
        <w:gridCol w:w="10"/>
        <w:gridCol w:w="98"/>
        <w:gridCol w:w="888"/>
        <w:gridCol w:w="67"/>
      </w:tblGrid>
      <w:tr>
        <w:trPr>
          <w:trHeight w:val="360" w:hRule="atLeast"/>
        </w:trPr>
        <w:tc>
          <w:tcPr>
            <w:tcW w:w="6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5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следовательное повышение уровня жизни населения, обеспечение всеобщей доступности социальных благ, качественного образования, медицинского и социального обслуживания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0" w:hRule="atLeast"/>
        </w:trPr>
        <w:tc>
          <w:tcPr>
            <w:tcW w:w="61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>Поддержка    малого предпринимательства, развитие потребительского рынка, всего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          </w:t>
            </w:r>
            <w:r>
              <w:rPr>
                <w:b/>
                <w:bCs/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          </w:t>
            </w:r>
            <w:r>
              <w:rPr>
                <w:b/>
                <w:bCs/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          </w:t>
            </w:r>
            <w:r>
              <w:rPr>
                <w:b/>
                <w:bCs/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06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7,2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61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_FuturaOrto" w:hAnsi="a_FuturaOrto" w:cs="Arial CYR"/>
                <w:color w:val="000000"/>
              </w:rPr>
            </w:pPr>
            <w:r>
              <w:rPr>
                <w:rFonts w:cs="Arial CYR" w:ascii="a_FuturaOrto" w:hAnsi="a_FuturaOrto"/>
                <w:color w:val="000000"/>
              </w:rPr>
              <w:t xml:space="preserve">33. Содействие в трудоустройстве населения путем предоставления информации в службу занятости </w:t>
            </w:r>
          </w:p>
          <w:p>
            <w:pPr>
              <w:pStyle w:val="Normal"/>
              <w:jc w:val="both"/>
              <w:rPr>
                <w:rFonts w:ascii="a_FuturaOrto" w:hAnsi="a_FuturaOrto" w:cs="Arial CYR"/>
                <w:color w:val="000000"/>
              </w:rPr>
            </w:pPr>
            <w:r>
              <w:rPr>
                <w:rFonts w:cs="Arial CYR" w:ascii="a_FuturaOrto" w:hAnsi="a_FuturaOrto"/>
                <w:color w:val="000000"/>
              </w:rPr>
              <w:t xml:space="preserve">о потребностях в работниках, предложений по установлению квот рабочих мест для трудоустройства </w:t>
            </w:r>
          </w:p>
          <w:p>
            <w:pPr>
              <w:pStyle w:val="Normal"/>
              <w:jc w:val="both"/>
              <w:rPr>
                <w:rFonts w:ascii="a_FuturaOrto" w:hAnsi="a_FuturaOrto" w:cs="Arial CYR"/>
                <w:color w:val="000000"/>
                <w:szCs w:val="24"/>
              </w:rPr>
            </w:pPr>
            <w:r>
              <w:rPr>
                <w:rFonts w:cs="Arial CYR" w:ascii="a_FuturaOrto" w:hAnsi="a_FuturaOrto"/>
                <w:color w:val="000000"/>
                <w:szCs w:val="24"/>
              </w:rPr>
              <w:t>слабо защищенных категорий населения.</w:t>
            </w:r>
          </w:p>
          <w:p>
            <w:pPr>
              <w:pStyle w:val="Normal"/>
              <w:jc w:val="both"/>
              <w:rPr>
                <w:rFonts w:ascii="a_FuturaOrto" w:hAnsi="a_FuturaOrto" w:cs="Arial CYR"/>
                <w:color w:val="000000"/>
                <w:szCs w:val="24"/>
              </w:rPr>
            </w:pPr>
            <w:r>
              <w:rPr>
                <w:rFonts w:cs="Arial CYR" w:ascii="a_FuturaOrto" w:hAnsi="a_FuturaOrto"/>
                <w:color w:val="000000"/>
                <w:szCs w:val="24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ГУ «Чебоксарский районный центр занятости населения», предприятия и организации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4. Организация стажировок специалистов сферы обслуживания в ведущих салонах красоты, участия в семинарах, 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0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0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0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06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Управление экономики и управления имуществом администрации Чебокса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предприятия и организации, частные предприним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5. Привлечение предприятий к участию в республиканских смотрах – конкурсах.</w:t>
            </w:r>
          </w:p>
        </w:tc>
        <w:tc>
          <w:tcPr>
            <w:tcW w:w="1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1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Управление экономики и управления имуществом администрации Чебоксарского района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. Участие предприятий и организаций района в ярмарках сельскохозяйственной и иной продукции чувашских товаропроизв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1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Управление экономики и управления имуществом администрации Чебоксарского района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. Строительство  продуктового магаз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с.Икково пл. 50 кв .м.,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0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04 г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ь Пакурова Н.Н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26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8. Строительство магазинов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3 г.( д. Мадикасы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04 г.( д. Б-Катраси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шлейское райпо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3-2004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5" w:hRule="atLeast"/>
        </w:trPr>
        <w:tc>
          <w:tcPr>
            <w:tcW w:w="61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. Диагностика и сервисное обслуживание автотранспортных средст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05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06 г.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9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« Диагностический центр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03 – 2006 г.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 Строительство объектов придорожного сервиса на трассе Кугеси-Атлашево, 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Продукты» пл. 60кв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 на 20 посадочных ме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икмахер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течный кио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0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0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005 г.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 Колос»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2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. Строительство кафе « Афродита» на 48 посадочных местс помещением для отдыха на а/дороге Н.Новгород-Казань, 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3 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Русь»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г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. Строительство кафе с музеем чувашской культуры ( закусочная –32 посадочных мест, АЗС, шиномонтаж)  на 631 км а/д Волга М-7 около д. Шупашкаркасы, 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ь Новикова Роза Семенов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-2005г.г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6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 Строительство придорожного кафе с музеем чувашской культуры  на 631+450 км а/д Волга М-7 около с. Абашево, 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Корпорация «Поволжье»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-2005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1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Строительство кафе-закусочная на 20 посадочных мест  д. Чиршкасы, 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ь Агоджанян Абрик Антонович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-2004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4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. Строительство кафе, техобслуживание автомобилей около д. Шобашкаркасы, 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г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Магма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-2005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4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. Строительство автозаправочной станции в п. Атлашево, 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Лама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-2005 г г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6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65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9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9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. Реконструкция котельной Ишлейской УБ,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2003 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7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,9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1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4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5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апитального строительства и ЖКХ администрации Чебоксарского района, МУЗ «Чебоксарская ЦРБ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.г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8.Строительство Ишллейской поликлиник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003 г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апитального строительства и ЖКХ администрации Чебоксарского района, МУЗ «Чебоксарская ЦРБ»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0" w:hRule="atLeast"/>
        </w:trPr>
        <w:tc>
          <w:tcPr>
            <w:tcW w:w="61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9. Реформирование первичной медико-санитарной помощи путем внедрения офисов врачей общей практики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3 г. (Хыркасинская, Ишакская СВА, Шорчекасинский ВОП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4г. (Синьялской,  Тренькасинский, </w:t>
            </w:r>
          </w:p>
          <w:p>
            <w:pPr>
              <w:pStyle w:val="Normal"/>
              <w:jc w:val="both"/>
              <w:rPr/>
            </w:pPr>
            <w:r>
              <w:rPr/>
              <w:t>В-Сюктерский   ВОП)</w:t>
            </w:r>
          </w:p>
          <w:p>
            <w:pPr>
              <w:pStyle w:val="Normal"/>
              <w:jc w:val="both"/>
              <w:rPr/>
            </w:pPr>
            <w:r>
              <w:rPr/>
              <w:t>2005г.(п.Кугеси ВОП, Кшаушская, Тренькасинская СВА)</w:t>
            </w:r>
          </w:p>
          <w:p>
            <w:pPr>
              <w:pStyle w:val="Normal"/>
              <w:jc w:val="both"/>
              <w:rPr/>
            </w:pPr>
            <w:r>
              <w:rPr/>
              <w:t>2006 г. (Янышская С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апитального строительства и ЖКХ администрации Чебоксарского района, МУЗ «Чебоксарская  ЦРБ»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-2006 г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.Капитальный ремонт теплотрасс, водопр. Ишлейской УБ, Чебоксарская ЦРБ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03 г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7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7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 «Чебоксарская ЦРБ»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.Реконструкция котель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РБ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 «Чебоксарская ЦРБ»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52.Капитальный ремонт кровли, теплотрассы Атлашевской УБ, всего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color w:val="00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>2005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 «Чебоксарская ЦРБ»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61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Капитальный ремонт по «Чебоксарская ЦРБ»,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0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некологического от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ального пом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0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терапевт. отд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–терапевт отд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вли и вен. систе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05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енный корп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,6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6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,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,6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6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,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дел капитального строительства и ЖКХ администрации Чебоксарского района, МУЗ «Чебоксарская ЦРБ»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-2004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54. Строительство ФАП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всего:</w:t>
            </w:r>
            <w:r>
              <w:rPr/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004 г.  </w:t>
            </w:r>
          </w:p>
          <w:p>
            <w:pPr>
              <w:pStyle w:val="Normal"/>
              <w:jc w:val="both"/>
              <w:rPr/>
            </w:pPr>
            <w:r>
              <w:rPr/>
              <w:t>Ямбарусов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 </w:t>
            </w:r>
            <w:r>
              <w:rPr/>
              <w:t>2005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ибечкасинс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апитального строительства и ЖКХ администрации Чебоксарского района, МУЗ «Чебоксарская ЦРБ»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-2005г.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1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. Капитальный ремонт фельдшерско  -акушерских пунктов,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в том числе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2004г  (Яушскский,А Кинярский, Икковский, Шоркасинский, Тойдеряковский, Мамышский,Толиковски, Акулевский, Туруновский,Байсубаковский, Клычевский, Сарабакасинский, Ядринкасинский  ФАП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5 г. (Ильбешевский,С- Покровский, Чиганарский, Селиванкинский,Василькасинский, Чемуршинский, Юраковский,.Магазьский, Б-Катрасьский, Янгильдинский,Салабайкасинский ФАПы)               2006г. (Хачикский, Олгашинский, Мижерский, Чиршкасинский, Шинерпосинский, Чигирский, А-Маргинский ФАП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апитального строительства и ЖКХ администрации Чебоксарского района, МУЗ «Чебоксарская ЦРБ»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. Капитальный ремонт по Ишлейской УБ,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4 г. (дневного и терапевтического отд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5 г.(хирургическое отдел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6 г.(хозяйственного корпуса)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 «Чебоксарская ЦРБ»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-2006 г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. Приобретение оборудования для МУЗ «Чебоксарская ЦРБ»,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2006 г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5,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,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 «Чебоксарская ЦРБ»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разование, всего:</w:t>
            </w:r>
            <w:r>
              <w:rPr>
                <w:b/>
                <w:bCs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006 г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0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6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8. Подключение ко Всемирной телекоммуникационной системе организация работы в системе Интернет, вс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0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0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05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06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 образования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9. Строительство прстроя к основному зданию МОУ «Янышская СОШ»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2004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2005 г. 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 образования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–2005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. Строительство МОУ «Карачуринская ООШ»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 Мамышская СОШ» 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2004 г.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 образования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–2006 г.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1. Приобретение школьных автобусов и организация подвоза учащихся, вс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03 г. (Кугесьский лицей, Атлашевская СОШ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 образования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1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2. реконструкция школ района 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У «Акулевская СОШ» в основную общеобр. , создание культурно-образовательного центра в здании МОУ «Шинерпосинская СОШ» и « Ишакской СОШ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культурно-образовательного центра в здании МОУ «Янгильдинская СОШ» и « А-Кинярская СОШ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szCs w:val="24"/>
              </w:rPr>
              <w:t>Создание культурно-образовательного центра в здании МОУ « Туруновская СОШ»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 образования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 – 2005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9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. Строительство топочной и газификация  МДОУ «Абашевский д/с «Хевел» и « Дружба», все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ом числе: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04г.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 образования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- 2004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2" w:hRule="atLeast"/>
        </w:trPr>
        <w:tc>
          <w:tcPr>
            <w:tcW w:w="61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24"/>
              </w:rPr>
              <w:t>64. Газификация котельной, реконструкция теплотрассы и отопительной системы МОУ « Янгильдинская СОШ» и «Янышская ООШ» , всего:</w:t>
            </w:r>
          </w:p>
          <w:p>
            <w:pPr>
              <w:pStyle w:val="Normal"/>
              <w:jc w:val="both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24"/>
              </w:rPr>
              <w:t xml:space="preserve"> </w:t>
            </w:r>
            <w:r>
              <w:rPr>
                <w:sz w:val="19"/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24"/>
              </w:rPr>
              <w:t xml:space="preserve"> </w:t>
            </w:r>
            <w:r>
              <w:rPr>
                <w:sz w:val="19"/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24"/>
              </w:rPr>
              <w:t>2005 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</w:rPr>
              <w:t>2,367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0.467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0,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1,3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</w:rPr>
              <w:t> </w:t>
            </w:r>
            <w:r>
              <w:rPr>
                <w:b/>
                <w:bCs/>
                <w:color w:val="000000"/>
                <w:sz w:val="19"/>
              </w:rPr>
              <w:t>0, 7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- 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0,4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</w:rPr>
              <w:t>1, 667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0,467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</w:rPr>
              <w:t>0,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0,900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 образования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.-2006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8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5..Газификация котельной с установкой системы предварительной обработки и очистки воды МОУ « Чиршкасинская СОШ» и «Абашевская СОШ»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5 г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6г.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 образования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6. Приобретение компьютерной техники для школ района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2003 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006 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,4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7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,6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7. Установка теплосчетчиков и счетчиков воды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4 г.( МОУ « Кугесьский лицей», «Кугесьская СОШ №1», «Тренькасинская СОШ»,Ишлейская СОШ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2005 г.( МОУ « Атлашевская СОШ», « Синьялская СОШ»,С-Покровская СОШ», МДОУ «Ягод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006 г.( МОУ « Б-Катраьская СОШ», Кшаушская СОШ», С-Лапсарская ООШ», МДОУ « Колосок» и «Пурнеске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 образования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– 2004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61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 Приобретение учебной литературы, технических средств обучения и мебели, спортинвентаря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2003 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          2005 г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06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9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Чебоксарского района 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9. Капитальный ремонт крыш зданий школ и д/с  района 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в том числе: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03 г.(   МОУ  « Тренькасинская СОШ», А-Кинярская», « С-Покравская», МДОУ « Теремок», « Пурнеске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04 г. ( МОУ «Кугеський лицей», Абашевская СОШ», МДОУ «Ягодка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05 г. ( МОУ « Б-Катрасьская СОШ», Кугесьская СОШ№1»,МДОУ «Пурнеске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06г. ( МОУ “Атлашевская СОШ», Кшаушская СОШ», МДОУ « Колосок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-2006г.г.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Социальная политика, всего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2006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. Капитальный ремонт кровли в Икковском доме ветеранов, все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003 г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апитального  строительства и ЖКХ администрации Чебоксарского района, центр социального обслуживания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1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1. Строительство помещения для содержание скота в Икковском доме ветеранов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2004 г.     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«Центр социального обслуживания на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бокса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2. Строительство овощехранилища в Хыркасинском  доме ветеранов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2003 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«Центр социального обслуживания на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бокса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– 2004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3.Строительство пристроя с овощехранилищем в Янышском доме ветеранов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005 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«Центр социального обслуживания на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бокса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4.Проведение канализации, капитальный ремонт кровли в Ишакском домов ветеранов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003 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Центр социального обслуживания на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бокса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.Строительство пристроя (столовой) в Шоркинском доме ветеранов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2003 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6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 «Центр социального обслуживания на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бокса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6. Строительство топочной для отоплен. Муниципального здания РОВД,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003 г.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/>
              <w:t>Чебоксарский РОВ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8" w:hRule="atLeast"/>
        </w:trPr>
        <w:tc>
          <w:tcPr>
            <w:tcW w:w="61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Культура, спорт и туризм, всего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2003 г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  <w:r>
              <w:rPr>
                <w:b/>
                <w:bCs/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  <w:r>
              <w:rPr>
                <w:b/>
                <w:bCs/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  <w:r>
              <w:rPr>
                <w:b/>
                <w:bCs/>
                <w:szCs w:val="24"/>
              </w:rPr>
              <w:t>2006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1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91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5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20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7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8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77.Реконструкция общественного здания в Дом творчества в п. Н-Атлашево на 300 посещений, все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0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Управление культуры, по делам молодежи и спорту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1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8. Реконструкция здания районного краеведческого музея , все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2003 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004 г.           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по делам молодежи и спорту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– 2004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9. Реконструкция Хыркасинской  детской музыкальной школы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06 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2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по делам молодежи и спорту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0. Ремонт Кшаушского СДК, всего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7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7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по делам молодежи и спорту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1. Реконструкция районной детской библиотеки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по делам молодежи и спорту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8" w:hRule="atLeast"/>
        </w:trPr>
        <w:tc>
          <w:tcPr>
            <w:tcW w:w="61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2. Ремонт детской школы искусств</w:t>
            </w:r>
            <w:r>
              <w:rPr>
                <w:color w:val="000000"/>
              </w:rPr>
              <w:t>, все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п. Атлаше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п. Кугес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6 г.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3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по делам молодежи и спорту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3. Пополнение библиотечной системы художественной литературой и периодическими изданиями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6 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,4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по делам молодежи и спорту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4.Реконструкция стадиона и строительство ФОК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,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,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2,55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правление культуры, по делам молодежи и спорту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03 – 2004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5. Приобретение сценических костюмов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2005 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2006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0,7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0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0,7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0 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правление культуры, по делам молодежи и спорту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04 – 2005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6. Развитие народных художественных промыслов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                </w:t>
            </w:r>
            <w:r>
              <w:rPr>
                <w:szCs w:val="24"/>
              </w:rPr>
              <w:t>2006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0,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9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0,0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правление культуры, по делам молодежи и спорту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03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7" w:hRule="atLeast"/>
        </w:trPr>
        <w:tc>
          <w:tcPr>
            <w:tcW w:w="61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7 Оснащение техническими средствами сельских библиотек, в том числе модельных библиотек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6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.      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,9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4"/>
              </w:rPr>
              <w:t> </w:t>
            </w:r>
            <w:r>
              <w:rPr>
                <w:b/>
                <w:bCs/>
                <w:szCs w:val="24"/>
              </w:rPr>
              <w:t>1,8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4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по делам молодежи и спорту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03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8.Проведение праздников: (Новогодний бал-маскарад, Проводы зимы, Акатуй, День города, юбилейные даты) всего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2006 г.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4"/>
              </w:rPr>
              <w:t> </w:t>
            </w:r>
            <w:r>
              <w:rPr>
                <w:b/>
                <w:bCs/>
                <w:szCs w:val="24"/>
              </w:rPr>
              <w:t>0,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9</w:t>
            </w:r>
          </w:p>
        </w:tc>
        <w:tc>
          <w:tcPr>
            <w:tcW w:w="9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Управление культуры, по делам молодежи и спорту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03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9. Капитальный ремонт сельских библиотек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2004г. (Абашевская, Атлашевская, Тренькасинская, Ишлейская, Пархикасинская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         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                </w:t>
            </w:r>
            <w:r>
              <w:rPr>
                <w:szCs w:val="24"/>
              </w:rPr>
              <w:t>2006 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по делам молодежи и спорту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.-2006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 Проведение мероприятий в области молодежной политики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6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по делам молодежи и спорту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1. Проведение мероприятий в области физической культуры и спорта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6 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по делам молодежи, физкультуре и спорту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61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2. Перевод с твердого вида топлива на газ котельных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003г.( Салабайкасинского СДК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004г.( А-Кинярского с/к, Шупашкаркасинского с/к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005 г. ( Ядринкасинского с/к)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eastAsia="Arial CYR" w:cs="Arial CYR" w:ascii="Arial CYR" w:hAnsi="Arial CYR"/>
              </w:rPr>
              <w:t xml:space="preserve">       </w:t>
            </w:r>
            <w:r>
              <w:rPr/>
              <w:t>2006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6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20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3. Организация работы по профилактике правонарушений и безнадзорности среди несовершеннолетних  (лектории, месячники и декады по пропаганде правовых знаний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1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отдел образования, отдел культуры по делам молодежи, физкультуре и спорту администрации Чебоксарского района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4. Разработка и реализации комплекса мер по развитию курорта республиканского значения «Волжские</w:t>
            </w:r>
          </w:p>
          <w:p>
            <w:pPr>
              <w:pStyle w:val="Normal"/>
              <w:jc w:val="both"/>
              <w:rPr/>
            </w:pPr>
            <w:r>
              <w:rPr/>
              <w:t>зори» ,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5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</w:rPr>
              <w:t>Управление  капитального строительства и ЖКХ администрации Чебоксарского района, ОАО « Волжские зори»</w:t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z w:val="24"/>
                <w:szCs w:val="24"/>
              </w:rPr>
              <w:t>. Развитие инфраструктуры на основе рационального использования территории, муниципальной собственности  и природных ресурсов,  строительства, коммуникаций, жилищно-коммунального хозяйств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 Жилищное строительство, всего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  <w:r>
              <w:rPr>
                <w:b/>
                <w:bCs/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2005 г.</w:t>
            </w:r>
          </w:p>
          <w:p>
            <w:pPr>
              <w:pStyle w:val="Normal"/>
              <w:ind w:firstLine="6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06 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5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,75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3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50 </w:t>
            </w:r>
          </w:p>
        </w:tc>
        <w:tc>
          <w:tcPr>
            <w:tcW w:w="12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8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1  Реализация схемы градостроительного планирования развития территории района, всего</w:t>
            </w:r>
          </w:p>
          <w:p>
            <w:pPr>
              <w:pStyle w:val="Normal"/>
              <w:ind w:firstLine="19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ind w:firstLine="190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  <w:p>
            <w:pPr>
              <w:pStyle w:val="Normal"/>
              <w:ind w:firstLine="190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  <w:p>
            <w:pPr>
              <w:pStyle w:val="Normal"/>
              <w:ind w:firstLine="190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правление  капитального строительства и ЖКХ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5.2. Жилищное строительство, в том числе реализация программ «Социальное жилье»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06 г.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1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12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правление  капитального строительства и ЖКХ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03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5.3.Строительство индивидуального жилья за счет ипотечного кредита и субсидирования малообеспеченных граждан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2004 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006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правление  капитального строительства и ЖКХ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03-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8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6.Строительство внешних инженерных сетей к объектам социального жилья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2003 г.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eastAsia="Arial CYR" w:cs="Arial CYR" w:ascii="Arial CYR" w:hAnsi="Arial CYR"/>
              </w:rPr>
              <w:t xml:space="preserve">         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правление  капитального строительства и ЖКХ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8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7. Проектирование  реконструкции помещений по «Программе из ветхого и жилого фонда»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03 г.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9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Управление  капитального строительства и ЖКХ администрации Чебоксарского района, МУП  ДЕЗ  ЖКХ Чебоксарского района.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8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8. Переселение граждан из ветхого и аварийного жилого фонда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06г.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равление  капитального строительства и ЖКХ администрации Чебоксарского района, МУП  ДЕЗ  ЖКХ Чебоксарского района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-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4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Жилищно – коммунальное хозяйство, всего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2006 г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,87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8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.Капитальный ремонт жилого фонда, все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ДЕЗ ЖКХ Чебоксарского района»</w:t>
            </w:r>
          </w:p>
        </w:tc>
        <w:tc>
          <w:tcPr>
            <w:tcW w:w="1033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-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.Строительство автономной котельной в п. Н.Тренькасы .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003 г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4 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8</w:t>
            </w:r>
          </w:p>
        </w:tc>
        <w:tc>
          <w:tcPr>
            <w:tcW w:w="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ДЕЗ ЖКХ Чебоксарского района», управление капитального строительства и ЖКХ администрации Чебоксарского района</w:t>
            </w:r>
          </w:p>
        </w:tc>
        <w:tc>
          <w:tcPr>
            <w:tcW w:w="1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.Реконструкция котельной №9 д. Сятракасы,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0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0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ДЕЗ ЖКХ Чебоксарского района»</w:t>
            </w:r>
          </w:p>
        </w:tc>
        <w:tc>
          <w:tcPr>
            <w:tcW w:w="1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2. Развитие конкуренции на рынке жилищно-коммунальных услуг путем проведения конкурса с обязательной процедурой привлечения подрядных организац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ДЕЗ ЖКХ Чебоксарского района»</w:t>
            </w:r>
          </w:p>
        </w:tc>
        <w:tc>
          <w:tcPr>
            <w:tcW w:w="10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. Строительство блочной котельной и внешних инженерных сетей к жилым домам ул. Советская 84, Спутника 11 с. Ишлеи,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0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1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ДЕЗ ЖКХ Чебоксарского района», управление капитального строительства и ЖКХ администрации Чебоксарского района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4. Доведение  уровня платежей граждан за содержание, ремонт жилья и коммунальные услуги до уровня, утвержденного республиканским стандартом, при одновременной   реализации механизма социальной защиты семей путем  предоставления субсидий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               </w:t>
            </w:r>
            <w:r>
              <w:rPr>
                <w:szCs w:val="24"/>
              </w:rPr>
              <w:t>2006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ДЕЗ ЖКХ Чебоксарского района»</w:t>
            </w:r>
          </w:p>
        </w:tc>
        <w:tc>
          <w:tcPr>
            <w:tcW w:w="1033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6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.Строительство топочной для теплоснабжения жилых домов ул. Шоссейная 27,29,31,33 п. Кугеси,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0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0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ДЕЗ ЖКХ Чебоксарского района», управление капитального строительства и ЖКХ администрации Чебоксарского района</w:t>
            </w:r>
          </w:p>
        </w:tc>
        <w:tc>
          <w:tcPr>
            <w:tcW w:w="1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.Перевод на природный газ 2-х этажных жилых домов по ул. Советская, Шоршельская п. Кугеси,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03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0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7</w:t>
            </w:r>
          </w:p>
        </w:tc>
        <w:tc>
          <w:tcPr>
            <w:tcW w:w="1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ДЕЗ ЖКХ Чебоксарского района», управление капитального строительства и ЖКХ администрации Чебоксарского района</w:t>
            </w:r>
          </w:p>
        </w:tc>
        <w:tc>
          <w:tcPr>
            <w:tcW w:w="1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7.Перевод хозяйственно-питьевого водоснабжения п. Кугеси на подземные источники,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0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0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ДЕЗ ЖКХ Чебоксарского района», управление капитального строительства и ЖКХ администрации Чебоксарского района</w:t>
            </w:r>
          </w:p>
        </w:tc>
        <w:tc>
          <w:tcPr>
            <w:tcW w:w="1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–2004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. Реконструкция наружных тепловых сетей от котельной №6 п. Кугеси, 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0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/>
              <w:t>200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ДЕЗ ЖКХ Чебоксарского района», управление капитального строительства и ЖКХ администрации Чебоксарского района</w:t>
            </w:r>
          </w:p>
        </w:tc>
        <w:tc>
          <w:tcPr>
            <w:tcW w:w="1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.Проектные работы (очистные сооружения п. Кугеси, реконструкция ветхого жилья),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03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9</w:t>
            </w:r>
          </w:p>
        </w:tc>
        <w:tc>
          <w:tcPr>
            <w:tcW w:w="10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ДЕЗ ЖКХ Чебоксарского района», управление капитального строительства и ЖКХ администрации Чебоксарского района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0. Совершенствование направлений работы по снижению задолженности населения за жилищно-коммунальные услуг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ДЕЗ ЖКХ Чебоксарского района»</w:t>
            </w:r>
          </w:p>
        </w:tc>
        <w:tc>
          <w:tcPr>
            <w:tcW w:w="10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Строительство водонапорной башни в д Кивсерткасы, в д. Чемурша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2003 г.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нерпосинская, Чемуршин-ская сельская администрация Чебокса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 . Строительство водонапорных башен в деревнях Чебоксарского р-на.,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04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005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06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ие  администрации Чебокс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 Реконструкция артезианских скважин в д.д. Мускаринкасы,  М. Карачуры, все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0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,2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псарская, Ишлейская сельские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4.  Внедрение договоров – поручений  по управлению и обслуживанию муниципального жилищного фонда, переданного в эксплуатацию товариществам собственников жилья (ТСЖ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правление  капитального строительства и ЖКХ администрации Чебоксарского района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-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.Газификация, всего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2004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.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22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63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правление  капитального строительства и ЖКХ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03-2004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16.Электроснабжение</w:t>
            </w:r>
            <w:r>
              <w:rPr/>
              <w:t xml:space="preserve"> сельских населенных пунктов, всего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03 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04 г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szCs w:val="24"/>
              </w:rPr>
              <w:t>2006 г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4,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правление  капитального строительства и ЖКХ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03-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4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7. Расширение ГТС (п.Кугеси) на 526 абонентских линий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3 г.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гесьский  ЛТЦ-5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8. Реконструкция СЛ в направлении Кугеси- Икково, Кугеси_ Сятракасы,Кугеси-Шинерпоси с заменой устаревшего оборудования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0,3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,34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0,34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43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гесьский  ЛТЦ-5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9. Установка  АТС (оборудования АОН) в п.Тренькасы на 200, д. Хыркасы на 150 , д. Шорчекасы на 100 номеров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0,0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0,0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гесьский  ЛТЦ-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. Капитальный ремонт здания цеха районного узла связи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0,6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0,6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гесьский  ЛТЦ-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Дорожное строительство, всего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2006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,89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5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00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  <w:t>11,75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42</w:t>
            </w:r>
          </w:p>
          <w:p>
            <w:pPr>
              <w:pStyle w:val="Normal"/>
              <w:jc w:val="center"/>
              <w:rPr/>
            </w:pPr>
            <w:r>
              <w:rPr/>
              <w:t>21,80</w:t>
            </w:r>
          </w:p>
          <w:p>
            <w:pPr>
              <w:pStyle w:val="Normal"/>
              <w:jc w:val="center"/>
              <w:rPr/>
            </w:pPr>
            <w:r>
              <w:rPr/>
              <w:t>22,00</w:t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</w:t>
            </w: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1. Строительство и реконструкция автодорог школьного маршрута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006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40,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40,8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и ЖКХ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– 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2. Ремонт местной автодороги Кугеси-Икково- Ямбарусово на участке « Волга- п. Кугеси»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2003 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4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4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04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42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и ЖКХ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3. Ремонт и содержание муниципальных автодорог  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2005 г.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006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,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,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и ЖКХ администрации Чебоксарского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 г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, всего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 xml:space="preserve">             </w:t>
            </w:r>
            <w:r>
              <w:rPr>
                <w:b/>
                <w:bCs/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 xml:space="preserve">             </w:t>
            </w:r>
            <w:r>
              <w:rPr>
                <w:b/>
                <w:bCs/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00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2006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4. Строительство противоэрозионных плотин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006 г.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МУ «Управление экологической безопасности района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2004 – 2006  г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5.  Противооползневые мероприятия у д. Толиково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4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67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71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17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71 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9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МУ «Управление экологической безопасности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2003 – 2005  г 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6.Реконструкция очистных сооружений (ОС) п.Кугеси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5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06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0,2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МУ «Управление экологической безопасности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04-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7.Капитальный ремонт ОС на 100 куб.м.в с. Ишлеи, всего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2005 г.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>0,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МУ «Управление экологической безопасности района</w:t>
            </w:r>
          </w:p>
        </w:tc>
        <w:tc>
          <w:tcPr>
            <w:tcW w:w="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2003 –2005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8. Капитальный ремонт ОС на 600 куб.м. в сутки  ОО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 ИЗВА», все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2003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2004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2005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2006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,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>0,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0,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0,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0,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0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МУ «Управление экологической безопасности района, ООО  «Изва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2003-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0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9. Благоустройство свалок для захоронения  твердых бытовых отход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 Ильбешская, Ишлейская)  все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. чис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04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05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06г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 «Управление экологической безопасности района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2004-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6 г.г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ПО ПРОГРАММЕ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1575,087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51,625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410,71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230,802 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27,03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481,452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100,73 </w:t>
            </w:r>
          </w:p>
        </w:tc>
        <w:tc>
          <w:tcPr>
            <w:tcW w:w="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272,73 </w:t>
            </w:r>
          </w:p>
        </w:tc>
        <w:tc>
          <w:tcPr>
            <w:tcW w:w="2983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83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2003 г.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4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95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912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02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271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21  </w:t>
            </w:r>
          </w:p>
        </w:tc>
        <w:tc>
          <w:tcPr>
            <w:tcW w:w="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3 </w:t>
            </w:r>
          </w:p>
        </w:tc>
        <w:tc>
          <w:tcPr>
            <w:tcW w:w="2983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2004 г.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275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7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26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482 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1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5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02 </w:t>
            </w:r>
          </w:p>
        </w:tc>
        <w:tc>
          <w:tcPr>
            <w:tcW w:w="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 </w:t>
            </w:r>
          </w:p>
        </w:tc>
        <w:tc>
          <w:tcPr>
            <w:tcW w:w="2983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2005 г. 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168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1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9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898 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58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979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3 </w:t>
            </w:r>
          </w:p>
        </w:tc>
        <w:tc>
          <w:tcPr>
            <w:tcW w:w="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3 </w:t>
            </w:r>
          </w:p>
        </w:tc>
        <w:tc>
          <w:tcPr>
            <w:tcW w:w="2983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2006 г.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222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5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45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120 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47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651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4 </w:t>
            </w:r>
          </w:p>
        </w:tc>
        <w:tc>
          <w:tcPr>
            <w:tcW w:w="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7 </w:t>
            </w:r>
          </w:p>
        </w:tc>
        <w:tc>
          <w:tcPr>
            <w:tcW w:w="2983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417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color w:val="000000"/>
                <w:sz w:val="24"/>
                <w:szCs w:val="24"/>
              </w:rPr>
              <w:t>*) объем финансирования подлежит уточнению при утверждении бюджетов соответствующих уровней на очередной год.</w:t>
            </w:r>
          </w:p>
        </w:tc>
        <w:tc>
          <w:tcPr>
            <w:tcW w:w="477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1418" w:right="737" w:gutter="0" w:header="0" w:top="70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Р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_FuturaOrt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206" w:firstLine="2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38:00Z</dcterms:created>
  <dc:creator>chebs-adm</dc:creator>
  <dc:description/>
  <dc:language>en-US</dc:language>
  <cp:lastModifiedBy>`</cp:lastModifiedBy>
  <cp:lastPrinted>2004-06-03T11:50:00Z</cp:lastPrinted>
  <dcterms:modified xsi:type="dcterms:W3CDTF">2004-06-03T07:54:00Z</dcterms:modified>
  <cp:revision>16</cp:revision>
  <dc:subject/>
  <dc:title>Приложение 1</dc:title>
</cp:coreProperties>
</file>