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744" w:hanging="0"/>
        <w:jc w:val="both"/>
        <w:rPr>
          <w:rFonts w:ascii="Times New Roman" w:hAnsi="Times New Roman" w:cs="Times New Roman"/>
          <w:bCs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07г. №593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АДМИНИСТРАТИВНЫЙ РЕГЛАМ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ЕЛЬСКИХ ПОСЕЛЕНИЙ ПО ИСПОЛНЕНИЮ МУНИЦИПАЛЬНОЙ ФУНКЦИИ ПО УСТАНОВЛЕНИЮ ЦЕН (ТАРИФОВ) НА ТОВАРЫ И УСЛУГИ ОРГАНИЗАЦИЙ КОММУНАЛЬНОГО КОМПЛЕКСА И НА УСЛУГИ СИСТ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Я, ВОДООТВЕДЕНИЯ И ОЧИСТКИ СТОЧНЫХ ВО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Типовой административный регламент для сельских поселений по исполнению муниципальной функции по установлению цен (тарифов) на товары и услуги организаций коммунального комплекса и на услуги систем водоснабжения, водоотведения и очистки сточных вод для населения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й административный регламент для сельских поселений по исполнению муниципальной функции по установлению цен (тарифов) на товары и услуги организаций коммунального комплекса и на услуги систем водоснабжения, водоотведения и очистки сточных вод для населения (далее – Типовой административный регламент) определяет сроки и последовательность действий (административные процедуры) при исполнении муниципальной функции по установлению цен (тарифов) на товары и услуги организаций коммунального комплекса и на услуги систем водоснабжения, водоотведения и очистки сточных вод для населения (далее – муниципальная функция)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правовые акты, регулирующие исполнение муниципальной функции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(опубликовано в Собрании законодательства РФ от 6 октября 2003 года № 40) с последующими изменениями и дополнениями;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 декабря 2004 года № 210-ФЗ «Об основах регулирования тарифов организаций коммунального комплекса» (опубликовано в Собрании законодательства РФ от 3 января 2005 года № 1 (часть 1) с последующими изменениями и дополнениями;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(опубликовано в Собрании законодательства РФ от 29 мая 2006 года № 22) с последующими изменениями и дополнениями;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Правительства  Российской  Федерации  от 24 мая 2007 года № 316 «Об  утверждении  Правил  определения условий деятельности организаций коммунального  комплекса,  объективное     изменение     которых     влияет  на   стоимость  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ов и услуг этих организаций» (опубликовано в Собрании законодательства РФ от 24 мая 2007 года № 22) с последующими изменениями и дополнениями;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3 июля 2007 года № 468 «Об утверждении Правил осуществления государственного контроля в области регулирования тарифов и надбавок» (опубликовано в Собрании законодательства РФ от 30 июля 2007 года № 31) с последующими изменениями и дополнениями;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___________  сельского  поселения Чебоксарского района Чувашской Рес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и, с последующими изменениями и дополн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орядке регулирования тарифов и надбавок на товары и услуги организаций коммунального комплекса _____________ сельского поселения Чебоксарского района ЧР, утвержденным решением Собрания депутатов ___________ сельского поселения Чебоксарского района от  ______________ года   № 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орядке регулирования тарифов на жилищно-коммунальные услуги для граждан ___________ сельского поселения, утвержденным решением Собрания депутатов _____________ сельского поселения Чебоксарского района от  _____________ года   № 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Наименование органа местного самоуправления Чувашской Республики, исполняющего муниципальную функ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по установлению цен (тарифов) на товары и услуги организаций коммунального комплекса и на услуги систем водоснабжения, водоотведения и очистки сточных вод для населения исполняется администрацией ______________ сельского поселения Чебоксарского района. Сведения о месте нахождения администрации ____________ сельского поселения Чебоксарского района, исполняющего муниципальную функцию, номера телефонов для справок, адреса электронной почты администрации ___________ сельского поселения Чебоксарского района размещаются на информационном стенде, в средствах массовой информации, на официальном Интернет-сайте администрации _________ сельского поселения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адресе и телефонах, графике работы администрации ___________ сельского поселения Чебоксарского района содержится в Приложении № 1 к настоящему Типово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опросам установления цен (тариф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товары и услуги организаций коммунального комплекса оформляются постановлением главы __________ сельского по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слуги систем водоснабжения, водоотведения и очистки сточных вод для населения оформляются решением Собрания депутатов _____________ сельского поселения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 исполнению муниципальной функции осуществляется администрацией ________________ сельского поселения Чебокса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заимодействие с государственными органами и организациями при исполнении муниципальной фун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функции  осуществляется взаимодействие (по согласованию)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службой по тарифам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Чебокс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коммунального комплекса, осуществляющими эксплуатацию систем коммунальной инфраструктуры, используемые для производства услуг водоснабжения, водоотведения и очистки сточных в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ми организац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коммунальных услуг, обслуживающими муниципальный жилищный фонд, где собственниками помещений не принято решение о выборе способа управления многоквартирными домами, или если принятое решение не было реализовано собственниками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сточники официального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официального опубликования принятых решений по исполнению муниципальной функции являются районная газета «Таван ен», газета «Ведомости Чебоксарского района», и сайт администрации Чебоксарского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eb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писание последовательности действий при исполнении муниципальной фун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по установлению цен (тарифов) на товары и услуги организаций коммунального комплекса  и на услуги водоснабжения, водоотведения и очистки сточных вод для населения исполняется администрацией ___________ сельского поселения Чебоксарского района, в пределах своей компетенции (Приложение № 2 к настоящему Типово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регулировании цен (тарифов) и надбавок на товары и услуги организаций коммунального комплекса и</w:t>
      </w:r>
      <w:r>
        <w:rPr>
          <w:rFonts w:cs="Times New Roman" w:ascii="Times New Roman" w:hAnsi="Times New Roman"/>
          <w:sz w:val="24"/>
          <w:szCs w:val="24"/>
        </w:rPr>
        <w:t xml:space="preserve"> на услуги систем водоснабжения, водоотведения и очистки сточных вод для населения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Типовым административным регламентом подлежат регулирова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арифы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в случае, если потребители _________ сельского поселения Чебоксарского района, обслуживаемые с использованием этих систем и объектов, потребляют более 80 процентов товаров и услуг этих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арифы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арифы организаций коммунального комплекса на подклю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дбавки к ценам (тарифам) для потребителей товаров и услуг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адбавки к тарифам на товары и услуги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тарифы на услуги систем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 и очистки сточных вод для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тарифов и надбавок на товары и услуги организаций коммунального комплекса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стижения баланса интересов потребителей товаров и услуг организаций коммунального комплекса и интересов указанных организаций в обеспечении условий для их эффективного функционирования и оптимальн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я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тимулирования снижения производственных затрат, повышения экономической эффективности производства товаров (оказания услуг) и применения энергосберегающих технологий производства организациями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я условий, необходимых для привлечения инвестиций в целях развития и модернизации систем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лного возмещения затрат организаций коммунального комплекса, связанных с реализацией их производственных программ и инвестицион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я неэффективных и необоснованных затрат, включаемых в расчет тарифов и надбавок на товары и услуги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установления условий изменения тарифов на товары и услуги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я доступности для потребителей и иных лиц информации о формировании тарифов и надбавок на товары и услуги организаций коммуналь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проведения единой ценовой и тарифной политики на территории ___________ сельского поселения при оказании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 и очистки сточных вод дл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щиты экономических интересов потребителей товаров и услуг от монопольного повышения цен (тариф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вершенствования системы регулирования цен (тариф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цен (тарифов) на товары и услуги организаций коммунального комплекса  и на услуги систем водоснабжения, водоотведения и очистки сточных вод для населения реализуется в соответствии с планом мероприятий по установлению тарифов на услуги организаций коммунального комплекса и тарифов для населения, ежегодно утверждаемым постановлением главы ____________ сельского поселен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е цен (тарифов) на товары и услуги организ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ального комплек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тарифов на товары и услуги организации коммунального комплекса включает согласование с администрацией _________ сельского поселения Чебоксарского района производственной (инвестиционной) программы организации коммунального комплекса и установление тарифов на товары и услуги этой организации в размере, обеспечивающем поступление денежных средств от реализации товаров (оказания услуг) организации коммунального комплекса в объеме, необходимом для выполнения данной производственной (инвестиционной) программы этой организации, с учетом обеспечения доступности для потребителей товаров и услуг организации коммунального комплекса и установленных предельных индек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ммунального комплекса разрабатывает на очередной период действия тарифов на производимые ею товары (оказываемые услуги) производственную (инвестиционную)  программу, определяет финансовые потребности, необходимые для ее реализации, и производит предварительный расчет тарифов на свои товары и услуги в размере, обеспечивающем эти финансовые потре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потребности организации коммунального комплекса, необходимые для реализации производственной (инвестиционной) программы, обеспечиваются за счет средств, поступающих от реализации товаров (оказания услуг) данной организации по тарифам на товары и услуги, установленным для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(инвестиционная) программа организации коммунального комплекса должна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основание обеспечения прогнозируемого объема и качества производимых организацией коммунального комплекса товаров (оказываемых услуг) в соответствии с требованиями, установленными техническими регламентами, с экологическими нормативами и имеющимися производственными возможностями организации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лан мероприятий по повышению эффективности деятельности организации коммунального комплекса, предусматривающий улучшение качества производимых ею товаров (оказываемых услуг) и проведение при необходимости мероприятий по реконструкции эксплуатируемой этой организацией системы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изводственной (инвестиционной) программы организации коммунального комплекса направляется в Республиканскую службу по тарифам Чувашской Республики для рассмотрения и согласования, который после рассмотрения направляется на проведение экспертизы обоснованности проекта производственной (инвестиционной) программы, а также для определения доступности для потребителей товаров и услуг организаций коммунального комплекса в Федеральную службу по тарифам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й службой по тарифам ежегодн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ебокса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предельный индекс максимально возможного изменения установленных тарифов на товары и услуги организаций коммунального комплекса, оказывающих услуги водоснабжения и водоотведения с учетом надбавок к тарифам на товары и услуги организаций коммунального комплекса, оказывающих услуги водоснабжения 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Чебоксарского района доводится для сведения д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ный</w:t>
      </w:r>
      <w:r>
        <w:rPr>
          <w:rFonts w:cs="Times New Roman" w:ascii="Times New Roman" w:hAnsi="Times New Roman"/>
          <w:sz w:val="24"/>
          <w:szCs w:val="24"/>
        </w:rPr>
        <w:t xml:space="preserve"> предельный индекс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</w:t>
      </w:r>
      <w:r>
        <w:rPr>
          <w:rFonts w:cs="Times New Roman" w:ascii="Times New Roman" w:hAnsi="Times New Roman"/>
          <w:sz w:val="24"/>
          <w:szCs w:val="24"/>
        </w:rPr>
        <w:t>цен (тарифов) на товары и услуги организаций коммунального комплекса осуществляется в рамках согласованного предельного индекса с Республиканской службой по тарифам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(инвестиционная) программа,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администрацию ___________ сельского поселения  Чебоксарского района не менее чем за 3 календарных месяца до даты окончания текущего периода действия тарифов на товары и услуги эт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основанности производственной (инвестиционной) программы или ее несоответствия показателям производственной деятельности организации коммунального комплекса, определяемым на основании мониторинга выполнения производственной программы данной организации коммунального комплекса, администрация __________ сельского поселения  Чебоксарского района вправе дать предложения этой организации коммунального комплекса по изменению ее производственной программы и вернуть указанную производственную (инвестиционную) программу с соответствующими ей расчетами тарифов для устранения выявленных несоответ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тарифов на товары и услуги организаций коммунального комплекса производится в соответствии с разработанной Республиканской службой по тарифам Чувашской Республики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изменению тарифов на товары и услуги организаций коммунального комплекса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счет экономической обоснованности размера тарифа на товары и услуги с расшифровкой всех статей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чет определения объемов работ и услуг в натуральном выражении в разрезе категорий потреби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ализ финансово-хозяйственной деятельности организации коммунального комплекса по регулируемому виду деятельности за предыдущие 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яснительную записку с обоснованием предлагаемого к изменению размера тариф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ответствия рассчитанных тарифов на товары и услуги организации коммунального комплекса финансовым потребностям этой организации, необходимым для реализации ее производственной (инвестиционной) программы, администрация _____________ сельского поселения  Чебоксарского района вправе самостоятельно произвести расчет указанных тари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рассчитанные тарифы исключают обеспечение доступности для потребителей товаров и услуг организации коммунального комплекса, организация коммунального комплекса по согласованию с администрацией ____________ сельского поселения  Чебоксарского района осуществляет изменение своей производственной (инвестиционной)  программы и проводит перерасчет тарифов на свои товары 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проверки обоснованности предоставленных организацией коммунального комплекса расчетов финансовых потребностей,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, администрация ____________ сельского поселения  Чебоксарского района согласовывает производственную (инвестиционную)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установлению цен (тарифов) на товары и услуги организации коммунального комплекса выносятся на рассмотрение Комиссии по рассмотрению цен (тарифов) и нормативов потребления жилищно-коммунальных услуг, цен (тарифов) на товары и услуги, предоставляемые муниципальными предприятиями и учреждениями Чебоксарского района при администрации Чебоксарского района (далее – Комисс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седания Комиссии оформляется протоколом и подписывается председателем Комиссии. Данное решение доводится для сведения до администрации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несении Комиссией положительного решения об установлении цен (тарифов) организаций коммунального комплекса администрация _____________ сельского поселения Чебоксарского района готовит проект постановления главы ______________ сельского поселения Чебоксар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несении Комиссией отрицательного решения об установлении цен (тарифов) организации коммунального комплекса выдается выписка из протокола заседания Комиссии, в котором указываются либо предложения и сроки по устранению выявленных несоответствий, либо мотивированный отк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_______________ сельского поселения Чебоксарского района своим постановлением устанавливает цены (тарифы) на товары и услуги организаций коммунального комплекса на очередной период их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________________ сельского поселения Чебоксарского района публикует информацию о </w:t>
      </w:r>
      <w:r>
        <w:rPr>
          <w:rFonts w:cs="Times New Roman" w:ascii="Times New Roman" w:hAnsi="Times New Roman"/>
          <w:sz w:val="24"/>
          <w:szCs w:val="24"/>
        </w:rPr>
        <w:t xml:space="preserve">ценах (тарифах)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ы и услуги организации коммунального комплекса </w:t>
      </w:r>
      <w:r>
        <w:rPr>
          <w:rFonts w:cs="Times New Roman" w:ascii="Times New Roman" w:hAnsi="Times New Roman"/>
          <w:sz w:val="24"/>
          <w:szCs w:val="24"/>
        </w:rPr>
        <w:t>в газете «Ведомости Чебоксарского района» и (или) районной газете «Таван ен» (Приложение № 3 к настоящему Типовому административному регламенту), размещает на сайте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2"/>
          <w:numId w:val="2"/>
        </w:numPr>
        <w:ind w:left="0" w:hanging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новление цен (тарифов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слуги систем водоснабж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я и очистки сточных вод для на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</w:t>
      </w:r>
      <w:r>
        <w:rPr>
          <w:rFonts w:cs="Times New Roman" w:ascii="Times New Roman" w:hAnsi="Times New Roman"/>
          <w:sz w:val="24"/>
          <w:szCs w:val="24"/>
        </w:rPr>
        <w:t xml:space="preserve">цен (тарифов) на услуги систем водоснабжения, водоотведения и очистки сточных вод для населения включает в себя согласование предельного максимального индекса изменения размера платы граждан за коммунальные услуги с учетом соотношения платы граждан за коммунальные услуги соответственно затратам по оказанию коммунальных услуг с Республиканской службой по тарифам Чувашской Республ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либо изменению цен (тарифов) на 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 и очистки сточных вод дл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товит администрация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Чебоксарского района в рамках согласованных предельных</w:t>
      </w:r>
      <w:r>
        <w:rPr>
          <w:rFonts w:cs="Times New Roman" w:ascii="Times New Roman" w:hAnsi="Times New Roman"/>
          <w:sz w:val="24"/>
          <w:szCs w:val="24"/>
        </w:rPr>
        <w:t xml:space="preserve"> максимальных индексов изменения размера платы граждан за коммуналь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либо изменению цен (тарифов) на 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 и очистки сточных вод дл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сельского поселения должны содержать следующую информацию в разрезе каждого пред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финансово-хозяйственной деятельности за предыдущие 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финансовой устойчивости и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доходности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у обоснованности определения видов и объемов продукции (товаров), услуг в натуральном выражении для определения цен (тарифов) на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 и очистки сточных вод дл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ькуляцию затрат на оказани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чет экономической обоснованности тарифов с расшифровкой всех статей затрат, включенных в калькуля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Чебоксарского района осуществляет расчет цен (тарифов)</w:t>
      </w:r>
      <w:r>
        <w:rPr>
          <w:rFonts w:cs="Times New Roman" w:ascii="Times New Roman" w:hAnsi="Times New Roman"/>
          <w:sz w:val="24"/>
          <w:szCs w:val="24"/>
        </w:rPr>
        <w:t xml:space="preserve"> на услуги систем водоснабжения, водоотведения и очистки сточных вод для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ские организации проводят экспертизу экономической обоснованности расчетов цен (тарифов) на услуги систем водоснабжения, водоотведения и очистки сточных вод для населения ____________ сельского поселения Чебоксарского района, подготовленные администрацией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(тарифы) на услуги систем водоснабжения, водоотведения и очистки сточных вод для населения ________________ сельского поселения Чебоксарского района совместно с аудиторскими заключениями, представленные аудиторскими организациями и (или) индивидуальными аудиторами, выносятся на рассмотрение Собрания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сельского поселения Чебоксар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сельского поселения Чебоксарского района своим решением устанавливает цены (тарифы) на</w:t>
      </w:r>
      <w:r>
        <w:rPr>
          <w:rFonts w:cs="Times New Roman" w:ascii="Times New Roman" w:hAnsi="Times New Roman"/>
          <w:sz w:val="24"/>
          <w:szCs w:val="24"/>
        </w:rPr>
        <w:t xml:space="preserve"> услуги систем водоснабжения, водоотведения и очистки сточных вод для населения __________ сельского поселен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_____________ сельского поселения Чебоксарского района публикует информацию о </w:t>
      </w:r>
      <w:r>
        <w:rPr>
          <w:rFonts w:cs="Times New Roman" w:ascii="Times New Roman" w:hAnsi="Times New Roman"/>
          <w:sz w:val="24"/>
          <w:szCs w:val="24"/>
        </w:rPr>
        <w:t>ценах (тарифах) на 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, водоотведения и очистки сточных вод для населения в газете «Ведомости Чебоксарского района» и (или) районной газете «Таван ен», также размещается на сайте администрации Чебоксар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й (бездействий) и решений, осуществляемых (принятых) в ходе исполнения муниципальной фун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юридическое лицо или физическое лицо имеет право обжаловать решения, действия или бездействие должностных лиц, участвующих в исполнении  муниципальной  функции,  если  по  мнению этого лица, такие решения или бездействие нарушают его права, свободы или законные интере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должностного лица могут быть обжалованы в порядке, установленном настоящим Типовым административным регламентом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специалистов администрации ___________ сельского поселения Чебоксарского района, могут быть обжалованы в администрацию ___________ сельского поселения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должна быть представлена в администрацию ______________ сельского поселения Чебоксарского района в письменной форме нарочно (лично или через своего представителя) либо посредством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ного лица, которому адресуется жало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лице, права свободы или законные интересы которого, по его мнению, были нарушены, наименование юридического лица (юридический и почтовый адреса), фамилия, имя, отчество физического лица, его почтовый адре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должностного лица, решения, действия (бездействие) которого обжалу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ем заключается нарушение прав, свобод или законных интересов заявителя и его треб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илагаемых к заявлен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указать в своей жалобе любые другие сведения, имеющие отношение к предмету обжалования и приложить документы, подтверждающие таки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 жалобы на решения, действия (бездействия) должностного лица указана в Приложении № 4 к настоящему Типово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жалобы администрацией ___________ сельского поселения Чебоксарского района, прием жалоб осуществляется специалистом администрации __________________ сельского поселения Чебоксар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жалоба регистрируется и направляется специалистом администрации ________________ сельского поселения Чебоксарского района главе ___________ сельского поселения Чебоксарского района, номера телефонов и график работы специалистов указан в Приложении № 1 к настоящему Типово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______________ сельского поселения Чебоксарского района проставляет визу на жалобе с указанием необходимости разрешения данного вопроса по существу специалистом администрации ____________ сельского поселения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жалобу, специалист (за исключением специалиста на которого подана жалоба) рассматривает ее в течение 14 рабочих дней и направляет письменный ответ лицу, направившему жалобу в течение 5 дн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ении ответом специалиста администрации ______________ сельского поселения Чебоксарского района лицо  вправе обратится за защитой своих прав, свобод или законных интересов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ные сообщения заинтересованных лиц о нарушениях настоящего Типового  административного регламента, допущенных должностными лицами, исполняющими муниципальную функцию по установлению цен (тарифов) на товары и услуги организаций коммунального комплекса и на услуги систем водоснабжения, водоотведения и очистки сточных вод для населения могут быть переданы по телефонам: ____________, или электронной почтой по адресу: 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за исполнением муниципальной фун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руководителем, ответственным за организацию и исполнение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текущий контроль, устанавливается распоряжением главы сельского поселения, с указанием полномочий в должностных инструк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руководителем, ответственным за  организацию работы по исполнению муниципальной функции, проверок соблюдения и исполнения должностным лицом положений Типично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, ответственным за организацию работы по исполнению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месте нахождения и графике работы администрации Абашевского сельского поселения Чебоксарск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Абашевского сельского поселения Чебоксарского район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: 429500, Чувашская Республика, Чебоксарский район, Абашевский проезд, д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сайта в сети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HEBS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AP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a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720"/>
        <w:gridCol w:w="1527"/>
        <w:gridCol w:w="1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ладислав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башевского сельского поселения Чебоксар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башевского сельского поселения Чебокса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4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Зо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0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пионова Анис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0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Роз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0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описания последовательности действий при исполнении муниципальной функции по установлению цен (тарифов) на товары и услуги организаций коммунального комплекс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ление цен (тарифов) на товары и услуги организаций коммуналь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тановление цен (тарифов) на товары и услуги организаций коммуналь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39052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ие предельного индекса максимально возможного изменения установленных цен (тарифов) на товары и услуги организаций коммунального комплекса 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анской службой по тарифам 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ие предельного индекса максимально возможного изменения установленных цен (тарифов) на товары и услуги организаций коммунального комплекса 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спубликанской службой по тарифам Чувашской Республи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3895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работка организацией коммунального комплекса производственной (инвестиционной) программы, включающей финансовые потребности и предварительный расчет тарифов на свои товары 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-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работка организацией коммунального комплекса производственной (инвестиционной) программы, включающей финансовые потребности и предварительный расчет тарифов на свои товары 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289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1190</wp:posOffset>
                </wp:positionH>
                <wp:positionV relativeFrom="paragraph">
                  <wp:posOffset>56515</wp:posOffset>
                </wp:positionV>
                <wp:extent cx="1733550" cy="1162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ие производственной программы администрацией Абаш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ебокса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5pt;mso-wrap-distance-left:9.05pt;mso-wrap-distance-right:9.05pt;mso-wrap-distance-top:0pt;mso-wrap-distance-bottom:0pt;margin-top:4.4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ие производственной программы администрацией Абаш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Чебокса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19425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оизводственной программы с администрацией Абашев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altica;Times New Roman" w:hAnsi="Baltica;Times New Roman" w:cs="Baltica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Чебокса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2742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ложений цен (тарифов) на товары и услуги на Комиссии по рассмотрению цен (тарифов) и нормативов потребления жилищно-коммунальных услуг, цен (тарифов) на товары и услуги, предоставляемые муниципальными предприятиями и учреждени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боксарского района при администрации Чебокса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856960"/>
                            <a:ext cx="2970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цен (тарифов) на товары и услуги организации коммунального комплекса постановлением главы Абашевского сельского пос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бокса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3997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228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Комиссией положительного решения об установлении цен (тарифов) организации коммуна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3143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7424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ое опубликование данной информации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3058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оизводственной программы с администрацией Абашев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altica;Times New Roman" w:hAnsi="Baltica;Times New Roman" w:cs="Baltica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Чебокса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440" to="37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00" to="62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00" to="233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99;width:43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ложений цен (тарифов) на товары и услуги на Комиссии по рассмотрению цен (тарифов) и нормативов потребления жилищно-коммунальных услуг, цен (тарифов) на товары и услуги, предоставляемые муниципальными предприятиями и учреждени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боксарского района при администрации Чебокса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139" to="37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499;width:46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цен (тарифов) на товары и услуги организации коммунального комплекса постановлением главы Абашевского сельского пос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бокса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059" to="68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1800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799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Комиссией положительного решения об установлении цен (тарифов) организации коммуна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3,4950" to="6841,4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31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ое опубликование данной информации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1390650" cy="1733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менение производственной программы в случае необоснованности или несоотве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казателям  производственной программы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ранения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зменение производственной программы в случае необоснованности или несоответ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казателям  производственной программы 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транения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281555</wp:posOffset>
                </wp:positionV>
                <wp:extent cx="1273810" cy="909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несение Комиссией отрицательного решения для до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71.6pt;mso-wrap-distance-left:9.05pt;mso-wrap-distance-right:9.05pt;mso-wrap-distance-top:0pt;mso-wrap-distance-bottom:0pt;margin-top:17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несение Комиссией отрицательного решения для до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описания последовательности действий при исполнении муниципальной функции по установлению цен (тарифов) на услуги систем водоснабжения, водоотведения и очистки сточных вод для населения </w: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5848350" cy="524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ление цен (тарифов) на услуги систем водоснабжения, водоотведения и очистки сточных вод дл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1.3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тановление цен (тарифов) на услуги систем водоснабжения, водоотведения и очистки сточных вод дл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1898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848350" cy="640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предельного максимального индекса изменения размера платы населения за коммунальные услуги с учетом соотношения платы населения за коммунальные услуги с Республиканской службой по тарифам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0.4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предельного максимального индекса изменения размера платы населения за коммунальные услуги с учетом соотношения платы населения за коммунальные услуги с Республиканской службой по тарифам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1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5848350" cy="666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администрацией Абашевского сельского поселения Чебоксарского района предложения по установлению либо изменению цен (тарифов) на услуги систем водоснабжения, водоотведения и очистки сточных вод дл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администрацией Абашевского сельского поселения Чебоксарского района предложения по установлению либо изменению цен (тарифов) на услуги систем водоснабжения, водоотведения и очистки сточных вод для на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22415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5848350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 расчета цен (тарифов) на услуги систем водоснабжения, водоотведения и очистки сточных вод для населения администрацией Абашевского сельского поселения Чебокса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ведение расчета цен (тарифов) на услуги систем водоснабжения, водоотведения и очистки сточных вод для населения администрацией Абашевского сельского поселения Чебокса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5848350" cy="6584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удиторскими организациями и (или) индивидуальными аудиторами  экспертизы экономической обоснованности расчетов цен (тарифов)  на услуги систем водоснабжения, водоотведения и очистки сточных вод дл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1.8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аудиторскими организациями и (или) индивидуальными аудиторами  экспертизы экономической обоснованности расчетов цен (тарифов)  на услуги систем водоснабжения, водоотведения и очистки сточных вод для на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5848350" cy="8743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несение на рассмотрение Собрания депутатов Абашевского сельского поселения Чебоксарского района цен (тарифов) на услуги систем водоснабжения, водоотведения и очистки сточных вод для населения, представленных администрацией Абашевского сельского поселения Чебоксарского района совместно с аудиторскими заключениями, представленными аудиторскими организациями и (или) индивидуальными аудито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8.8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несение на рассмотрение Собрания депутатов Абашевского сельского поселения Чебоксарского района цен (тарифов) на услуги систем водоснабжения, водоотведения и очистки сточных вод для населения, представленных администрацией Абашевского сельского поселения Чебоксарского района совместно с аудиторскими заключениями, представленными аудиторскими организациями и (или) индивидуальными аудитора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8483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Собранием депутатов Абашевского сельского поселения Чебоксарского района цен (тарифов) на услуги систем водоснабжения, водоотведения и очистки сточных вод дл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Собранием депутатов Абашевского сельского поселения Чебоксарского района цен (тарифов) на услуги систем водоснабжения, водоотведения и очистки сточных вод для на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1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848350" cy="6457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циальное опубликование администрацией Абашевского сельского поселения Чебоксарского района информации о ценах (тарифах) на услуги систем водоснабжения, водоотведения и очистки сточных вод для населения в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0.8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циальное опубликование администрацией Абашевского сельского поселения Чебоксарского района информации о ценах (тарифах) на услуги систем водоснабжения, водоотведения и очистки сточных вод для населения в С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 сельского поселения Чебоксарского района</w: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я   </w: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________________________! Обращаются к вам жители ___________ сельского поселения Чебоксарского района, нам стало известно, что установлены новые тарифы на водоснабжение и водоотведение. Считаем, что данные тарифы завышены и обращаемся с просьбой об их уменьшении.</w:t>
      </w:r>
    </w:p>
    <w:p>
      <w:pPr>
        <w:pStyle w:val="Normal"/>
        <w:tabs>
          <w:tab w:val="clear" w:pos="720"/>
          <w:tab w:val="left" w:pos="57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жители ________ сельского поселения Чебоксарского района.</w:t>
      </w:r>
    </w:p>
    <w:p>
      <w:pPr>
        <w:pStyle w:val="Normal"/>
        <w:tabs>
          <w:tab w:val="clear" w:pos="720"/>
          <w:tab w:val="left" w:pos="57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агаются документы: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___» ______________ 20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993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4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abash@chebs.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05:00Z</dcterms:created>
  <dc:creator>ludmila</dc:creator>
  <dc:description/>
  <cp:keywords/>
  <dc:language>en-US</dc:language>
  <cp:lastModifiedBy>Отдел информатизации</cp:lastModifiedBy>
  <cp:lastPrinted>2008-07-25T08:41:00Z</cp:lastPrinted>
  <dcterms:modified xsi:type="dcterms:W3CDTF">2008-07-30T10:38:00Z</dcterms:modified>
  <cp:revision>10</cp:revision>
  <dc:subject/>
  <dc:title>Date: Thu, 19 Sep 1996 16:32:15 MSK</dc:title>
</cp:coreProperties>
</file>