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повышению устойчивости </w:t>
        <w:br/>
        <w:t>социально-экономического развития Чебоксар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23 января 2009 года                                                        п.Кугес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255"/>
      </w:tblGrid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Е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- начальник управления экономики, имущественных и земельных отношений администрации района (заместитель председателя);</w:t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Л.В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начальника управления экономики, имущественных и земельных отношений администрации района (секретарь);</w:t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П.В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прокурора Чебоксарского района (по согласованию);</w:t>
            </w:r>
          </w:p>
        </w:tc>
      </w:tr>
      <w:tr>
        <w:trPr>
          <w:trHeight w:val="410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.А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ВД по Чебоксарскому району (по согласованию)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В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. специалиста отдела сельского хозяйства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.И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главы – начальник управления капитального строительства и жилищно-коммунального хозяйства администрац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– начальник управления делами, организационно-контрольной и кадровой работы администрац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ин Ю.Н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.начальника финансового отдела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нов В.В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врач МУЗ «Чебоксарская ЦРБ», заместитель председателя Собрания депутатов Чебоксарского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Н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Межрайонной инспекции Федеральной налоговой службы № 5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А.М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е ПФР в Чебоксарском районе Чувашской Республики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.А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директора государственного учреждения «Центр занятости населения Чебоксарского района»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З.П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– уполномоченный государственного учреждения – регионального отделения Фонда социального страхования РФ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О.Г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– эксперт Чувашстата в Чебоксарском район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кейкина Л.А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анализа, отчетности и урегулирования задолженности межрайонной инспекции Федеральной налоговой службы № 5 по Чувашской Республике (по согласованию)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К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образования администрации района;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.Я.</w:t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го развития администрации района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ев Я.В. –глава Ишлейского сельского поселения (по согласован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мов А.А. –глава Атлашевского сельского поселения (по согласован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нин В.В. -глава Кугесьского сельского поселения (по согласованию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 А.А. – начальник отдела соц. защиты Минздравсоцразвития Ч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 Р.П. –  ст.специалист отдела соц. защиты Минздравсоцразвития Ч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ркин В.И. – начальник  ОУФМСРосии по Чувашской Республике в Чебоксарском район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О задачах коми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А.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 ситуации на рынке труда и принимаемых мерах в этой сфер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А.Е.,  Елимов А.А., Вершинин В.В., Кушев Я.В.,  Пыркин В.И. , Кузнецов А.Н., Исаева А.М., Егоров В.А., Анисимов П.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ь к сведению </w:t>
      </w:r>
      <w:r>
        <w:rPr>
          <w:rFonts w:cs="Times New Roman" w:ascii="Times New Roman" w:hAnsi="Times New Roman"/>
          <w:vanish/>
          <w:sz w:val="24"/>
          <w:szCs w:val="24"/>
        </w:rPr>
        <w:t>ощем Д, Кузнецов А.Н., Исаева А.М., ельства и ЖКХ администрации района;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нформацию  зам. директора ГУ ЦЗН Чебоксарского района Егорова В.А.,  руководителя Межрайонной инспекции Федеральной налоговой службы  №5 по Чувашской Республике Кузнецова А.Н., Анисимова П.В. – зам. прокурора Чебоксарского района,    начальника Управления ПФР в Чебоксарском  районе Чувашской Республики Исаевой А.М.., начальник  ОУФМС Росии по Чувашской Республике в Чебоксарском районе  Пыркина В.И.,   главы  Ишлейского    сельского  поселения Кушева Я.В., главы  Атлашевского сельского поселения Елимова А.А., главы Кугесьского сельского поселения Вершинина В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Управлению экономики,  имущественных и земельных отношений администрации района совместно структурными подразделениями администрации района, сельскими поселениями, ГУ ЦЗН Чебоксарского района (по согласованию) организовать мониторинг режимов работы организаций, обратив особое внимание на формы организации труда и его опла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 ЦЗН Чебоксар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для утверждения программу занятости населения Чебоксарского района,  предусмотрев  в них финансирование проведения общественных работ для граждан, испытывающих трудности в поиске работы. Срок до 01.03.2009г.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ключить  соглашение  о взаимодействии  с ОУФМС Рос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ии по Чувашской Республике в Чебоксарском районе по трудоустройству граждан вместо иностранных граждан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льскими поселениями,   Управлением ПФР в Чебоксарском районе Чувашской Республики   по оказанию содействия занятости на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руктурным подразделениям администрации района, сельским поселениям сформировать муниципальный заказ на социально значимые общественные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слушивание руководителей предприятий допустивших просроченную задолженность заработной платы работникам по состоянию на 01.01.2009г. и о принимаемых мерах по погашению задолж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№ телеф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 по состоянию на 01.01.2009г. ( руб.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ПК «Атлашевский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ин Сергей Алексееви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Чувашагрохимгаз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кин Г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        1. Руководителям,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приятий  допустивших выплату заработной платы </w:t>
      </w:r>
      <w:r>
        <w:rPr>
          <w:rFonts w:cs="Times New Roman" w:ascii="Times New Roman" w:hAnsi="Times New Roman"/>
          <w:sz w:val="24"/>
          <w:szCs w:val="24"/>
        </w:rPr>
        <w:t>просроченную задолженность заработной платы  работникам  представить   в комиссию  в срок     до  30  января  2009 года информацию по погашению просроченной  задолженности заработной плат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ное </w:t>
      </w:r>
    </w:p>
    <w:p>
      <w:pPr>
        <w:pStyle w:val="Normal"/>
        <w:tabs>
          <w:tab w:val="clear" w:pos="708"/>
          <w:tab w:val="left" w:pos="662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Одобрить проект плана работы Комиссии по повышению устойчивости  социально-экономического развития Чебоксарского района на 1 полугодие 2009 года с учетом поступивших замечаний и предложений.</w:t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труктурным подразделениям администрации района направить в финансовый отдел администрации района  предложения по оптимизации бюджета Чебоксарского района на 2009 г.</w:t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главам сельских поселений  образовать рабочие группы по повышению устойчивости  социально –экономического развития сельских посел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ежрайонной инспекции Федеральной налоговой службы № 5 по Чувашской Республике (Кузнецов А.Н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усилить  налоговое администрирование организаций, допустивших снижение начисления налогов, а также принимать все меры, предусмотренные налоговым законодательством, направленных на взыскание начисленных сумм;</w:t>
      </w:r>
    </w:p>
    <w:p>
      <w:pPr>
        <w:pStyle w:val="Normal"/>
        <w:tabs>
          <w:tab w:val="clear" w:pos="708"/>
          <w:tab w:val="left" w:pos="66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проводить мониторинг исполнения налоговых обязательств крупных экономически или социально значимых организаций и ежеквартально представлять информацию в управление экономики, имущественных и земельных отношений администрации района.</w:t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делу социальной защиты Минздравсоцразвития ЧР (Самсонов Р.П.) осуществлять мониторинг соблюдения требований трудового законодательства организациями Чебоксарского района с ежемесячным информированием в управление экономики, имущественных и земельных отношений.</w:t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                                                     А.Е.Егорова</w:t>
      </w:r>
    </w:p>
    <w:p>
      <w:pPr>
        <w:pStyle w:val="Normal"/>
        <w:tabs>
          <w:tab w:val="clear" w:pos="708"/>
          <w:tab w:val="left" w:pos="66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6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                                                  Л.В.Кузьмина               </w:t>
      </w:r>
      <w:r>
        <w:rPr>
          <w:rFonts w:cs="Times New Roman" w:ascii="Times New Roman" w:hAnsi="Times New Roman"/>
          <w:sz w:val="20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rFonts w:eastAsia="Baltica;Times New Roman"/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4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4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55:00Z</dcterms:created>
  <dc:creator>economy</dc:creator>
  <dc:description/>
  <cp:keywords/>
  <dc:language>en-US</dc:language>
  <cp:lastModifiedBy>economy</cp:lastModifiedBy>
  <cp:lastPrinted>2009-02-03T15:45:00Z</cp:lastPrinted>
  <dcterms:modified xsi:type="dcterms:W3CDTF">2009-02-03T12:48:00Z</dcterms:modified>
  <cp:revision>66</cp:revision>
  <dc:subject/>
  <dc:title>ПРОТОКОЛ</dc:title>
</cp:coreProperties>
</file>