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повышению устойчивости </w:t>
        <w:br/>
        <w:t>социально-экономического развития Чебоксар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6 февраля 2009 года                                                        п.Кугеси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5255"/>
      </w:tblGrid>
      <w:tr>
        <w:trPr>
          <w:trHeight w:val="410" w:hRule="atLeast"/>
        </w:trPr>
        <w:tc>
          <w:tcPr>
            <w:tcW w:w="3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А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Е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ва Чебоксар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- начальник управления экономики, имущественных и земельных отношений администрации района (заместитель председателя);</w:t>
            </w:r>
          </w:p>
        </w:tc>
      </w:tr>
      <w:tr>
        <w:trPr>
          <w:trHeight w:val="410" w:hRule="atLeast"/>
        </w:trPr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Л.В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 начальника управления экономики, имущественных и земельных отношений администрации района (секретарь);</w:t>
            </w:r>
          </w:p>
        </w:tc>
      </w:tr>
      <w:tr>
        <w:trPr>
          <w:trHeight w:val="410" w:hRule="atLeast"/>
        </w:trPr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В.М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.пом. прокурора Чебоксарского района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ванова С. В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.спец. отдела сельского хозяйства администрации района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В.И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  начальника управления капитального строительства и жилищно-коммунального хозяйства администрации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 делами – начальник управления делами, организационно-контрольной и кадровой работы администрации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.И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начальник финансового отдела администрации района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нов В.В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врач МУЗ «Чебоксарская ЦРБ», заместитель председателя Собрания депутатов Чебоксарского района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Н.Ф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. начальника Межрайонной инспекции Федеральной налоговой службы № 5 по Чувашской Республике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А.М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е ПФР в Чебоксарском районе Чувашской Республики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Л.П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иректор государственного учреждения «Центр занятости населения Чебоксарского района»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З.П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нт – уполномоченный государственного учреждения – регионального отделения Фонда социального страхования РФ по Чувашской Республике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О.Г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– эксперт Чувашстата в Чебоксарском районе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Н.А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 начальника отдела анализа, отчетности и урегулирования задолженности межрайонной инспекции Федеральной налоговой службы № 5 по Чувашской Республике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К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образования администрации района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.М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начальника отдела социального развития администрации района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мов А.А. –глава Атлашевского сельского поселения (по согласованию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ин В.В. -глава Кугесьского сельского поселения (по согласованию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стантинов А.А. – начальник отдела соц. защиты Минздравсоцразвития (по согласованию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ркин В.И. – начальник  ОУФМСРосии по Чувашской Республике в Чебоксарском районе  (по согласованию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арева Г.А. – управляющая дополнительным офисом 3349/11/6 п. Кугеси Чувашского регионального филиала ОАО «Росельхозбанка» (по согласованию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А.Н. – зав. дополнительным офисом  №8102/016 Новочебоксарского отделения №8102 СБ России (по согласованию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айлов В.В. – генеральный директор ООО «Жилкомцентр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атдинов А.Р – генеральный директор  ОАО «Атлашевская управляющая компания»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рявцев В.И.- генеральный директор  ООО «Управляющая компания ЖКХ «Ишлейский»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сутдинова Л.Ю – гл. специалист  -эксперт –гл.бух. УКС И ЖК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 оптимизации бюджетных расх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форова Н.И.,  Смирнов А.К., Шамсутдинова Л.Ю, Михайлов В.И.,  Рафинов В.В.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ь к сведению </w:t>
      </w:r>
      <w:r>
        <w:rPr>
          <w:rFonts w:cs="Times New Roman" w:ascii="Times New Roman" w:hAnsi="Times New Roman"/>
          <w:vanish/>
          <w:sz w:val="24"/>
          <w:szCs w:val="24"/>
        </w:rPr>
        <w:t>ощем Д, Кузнецов А.Н., Исаева А.М., ельства и ЖКХ администрации района;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нформацию Никифоровой  Н.И.- начальника финансового отдела администрации района, Смирнова А.К. - начальника управления образования администрации района,  Михайлова А.Н. – зам. начальника управления капитального строительства и жилищно-коммунального хозяйства администрации района, Михайлова В.И. -  управляющий делами – начальника управления делами, организационно-контрольной и кадровой работы администрации района,  Рафинова В.В. – гл. врача МУЗ «Чебоксарская ЦРБ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правлению образования администрации района, МУЗ “Чебоксарская центральная районная больница», главам сельских поселений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вести инвентаризацию основных сред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ть ведомости дефектов, отчеты об определении рыночной стоимости автотранспортных средств,  объектов недвижимости для  списания в связи с  непригодностью  для дальнейшей эксплуатации из-за физического износа и представить в управление экономики, имущественных и земельных отношений администрации района в срок до 24 февраля 2009 года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 ситуации по освоению  и возврату кредитов на развитие ЛПХ</w:t>
      </w:r>
    </w:p>
    <w:p>
      <w:pPr>
        <w:pStyle w:val="ConsPlus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С.В,  Глухарева Г.А.,  Алексеева А.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ь к сведению </w:t>
      </w:r>
      <w:r>
        <w:rPr>
          <w:rFonts w:cs="Times New Roman" w:ascii="Times New Roman" w:hAnsi="Times New Roman"/>
          <w:vanish/>
          <w:sz w:val="24"/>
          <w:szCs w:val="24"/>
        </w:rPr>
        <w:t>ощем Д, Кузнецов А.Н., Исаева А.М., ельства и ЖКХ администрации района;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нформацию  - Ивановой С.В.- вед.спец.отдела сельского хозяйства, Глухаревой Г.А. – управляющей дополнительным офисом 3349/11/6 п. Кугеси Чувашского регионального филиала ОАО «Росельхозбанка»,  Алексеевой  А.Н -  зав. дополнительным офисом  №8102/016 Новочебоксарского отделения №8102 СБ Ро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pBdr>
          <w:bottom w:val="single" w:sz="12" w:space="1" w:color="000000"/>
        </w:pBdr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 расчетах  организаций ЖКХ за потребленные  топливно - энергетические ресурс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в В.В., Иматдинов А.Р., Кудрявцев В.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нять к сведению </w:t>
      </w:r>
      <w:r>
        <w:rPr>
          <w:rFonts w:cs="Times New Roman" w:ascii="Times New Roman" w:hAnsi="Times New Roman"/>
          <w:vanish/>
          <w:sz w:val="24"/>
          <w:szCs w:val="24"/>
        </w:rPr>
        <w:t>ощем Д, Кузнецов А.Н., Исаева А.М., ельства и ЖКХ администрации района;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нформацию  генерального директора  ООО «Жилкомцентр» Михайлова В.В., генерального директора ОАО «Атлашевская управляющая компания» Иматдинова А.Р. , генерального директора  ООО «Управляющая компания ЖКХ «Ишлейский»   Кудрявцева В.И. </w:t>
      </w:r>
    </w:p>
    <w:p>
      <w:pPr>
        <w:pStyle w:val="Normal"/>
        <w:tabs>
          <w:tab w:val="clear" w:pos="708"/>
          <w:tab w:val="left" w:pos="6621" w:leader="none"/>
        </w:tabs>
        <w:jc w:val="both"/>
        <w:rPr/>
      </w:pPr>
      <w:r>
        <w:rPr>
          <w:rFonts w:eastAsia="Baltica;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Управляющим компаниям ЖКХ: ООО «Жилкомцентр,  ОАО «Атлашевская управляющая компания»,  ООО «Управляющая компания ЖКХ «Ишлейский»</w:t>
      </w:r>
      <w:r>
        <w:rPr>
          <w:rFonts w:cs="Times New Roman" w:ascii="Times New Roman" w:hAnsi="Times New Roman"/>
          <w:sz w:val="24"/>
          <w:szCs w:val="24"/>
        </w:rPr>
        <w:t xml:space="preserve"> представлять ежемесячно в управление экономики, имущественных и земельных отношений  информацию о расчетах:</w:t>
      </w:r>
    </w:p>
    <w:p>
      <w:pPr>
        <w:pStyle w:val="Normal"/>
        <w:tabs>
          <w:tab w:val="clear" w:pos="708"/>
          <w:tab w:val="left" w:pos="662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 поставщиками коммунальных услуг;</w:t>
      </w:r>
    </w:p>
    <w:p>
      <w:pPr>
        <w:pStyle w:val="Normal"/>
        <w:tabs>
          <w:tab w:val="clear" w:pos="708"/>
          <w:tab w:val="left" w:pos="662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селения   за оказанные   жилищно-коммунальные услуги.</w:t>
      </w:r>
    </w:p>
    <w:p>
      <w:pPr>
        <w:pStyle w:val="Normal"/>
        <w:tabs>
          <w:tab w:val="clear" w:pos="708"/>
          <w:tab w:val="left" w:pos="66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ктивизировать работу по погашению  населением за жилищно-коммунальные услуги. </w:t>
      </w:r>
    </w:p>
    <w:p>
      <w:pPr>
        <w:pStyle w:val="Normal"/>
        <w:tabs>
          <w:tab w:val="clear" w:pos="708"/>
          <w:tab w:val="left" w:pos="662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ктивно взаимодействовать с судебными приставами по исполнению решения судов по  долгам   населения  за оказанные   жилищно-коммунальные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Заслушивание руководителей пред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Допустивших просроченную задолженность заработной платы работникам по состоянию на 01.02.2009г. и о принимаемых мерах по погашению задолжен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задолженность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Чебоксарская п/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В.Ф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 Санаторий «Утес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А.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есьский издательский до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 А.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алт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Л.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 Допустивших просроченную задолженность по налогам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задолженность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Санаторий «Утес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А.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5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вязьинвестрой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С.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Принять к сведению информацию директора яичного производства ООО «Чебоксарская птицефабрика» Васильевой Н.Ф. о возможности погашения просроченной  задолженности заработной платы  работникам до 13 февраля 2009 года,   по налогам до 20 февраля 2009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Директору ЗАО «Утес»  Соловьеву А.Г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устившего </w:t>
      </w:r>
      <w:r>
        <w:rPr>
          <w:rFonts w:cs="Times New Roman" w:ascii="Times New Roman" w:hAnsi="Times New Roman"/>
          <w:sz w:val="24"/>
          <w:szCs w:val="24"/>
        </w:rPr>
        <w:t xml:space="preserve">просроченную задолженность заработной платы  работникам, а также  по налогам  представить в комиссию   график  погашения задолженности  в срок     до  20  февраля   2009 года. </w:t>
      </w:r>
    </w:p>
    <w:p>
      <w:pPr>
        <w:pStyle w:val="TextBodyIndent"/>
        <w:ind w:firstLine="709"/>
        <w:rPr/>
      </w:pPr>
      <w:r>
        <w:rPr>
          <w:szCs w:val="24"/>
        </w:rPr>
        <w:t>3. Направить список руководителей организаций, не явившихся на заседание Комиссии  допустивших просроченную задолженность заработной платы работникам,  а также по налогам,  в Прокуратуру  Чебоксарского района для с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А.П.Княз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Л.В.Кузьм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6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rFonts w:eastAsia="Baltica;Times New Roman"/>
              <w:sz w:val="8"/>
            </w:rPr>
            <w:t xml:space="preserve"> </w:t>
          </w:r>
          <w:r>
            <w:rPr>
              <w:sz w:val="8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СТР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4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4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35:00Z</dcterms:created>
  <dc:creator>economy</dc:creator>
  <dc:description/>
  <cp:keywords/>
  <dc:language>en-US</dc:language>
  <cp:lastModifiedBy>Отдел информатизации</cp:lastModifiedBy>
  <cp:lastPrinted>2009-03-03T07:53:00Z</cp:lastPrinted>
  <dcterms:modified xsi:type="dcterms:W3CDTF">2009-03-03T10:35:00Z</dcterms:modified>
  <cp:revision>2</cp:revision>
  <dc:subject/>
  <dc:title>ПРОТОКОЛ</dc:title>
</cp:coreProperties>
</file>