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662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ind w:left="4662" w:hanging="0"/>
        <w:rPr/>
      </w:pPr>
      <w:r>
        <w:rPr>
          <w:sz w:val="26"/>
          <w:szCs w:val="26"/>
        </w:rPr>
        <w:t>к  целевой программе</w:t>
      </w:r>
    </w:p>
    <w:p>
      <w:pPr>
        <w:pStyle w:val="Normal"/>
        <w:widowControl w:val="false"/>
        <w:ind w:left="4662" w:hanging="0"/>
        <w:rPr/>
      </w:pPr>
      <w:r>
        <w:rPr>
          <w:sz w:val="26"/>
          <w:szCs w:val="26"/>
        </w:rPr>
        <w:t>дополнительной поддержки занятости</w:t>
      </w:r>
    </w:p>
    <w:p>
      <w:pPr>
        <w:pStyle w:val="Normal"/>
        <w:widowControl w:val="false"/>
        <w:ind w:left="4662" w:hanging="0"/>
        <w:rPr>
          <w:sz w:val="26"/>
          <w:szCs w:val="26"/>
        </w:rPr>
      </w:pPr>
      <w:r>
        <w:rPr>
          <w:sz w:val="26"/>
          <w:szCs w:val="26"/>
        </w:rPr>
        <w:t>населения Чебоксарского района</w:t>
      </w:r>
    </w:p>
    <w:p>
      <w:pPr>
        <w:pStyle w:val="Normal"/>
        <w:widowControl w:val="false"/>
        <w:ind w:left="4662" w:firstLine="16"/>
        <w:rPr>
          <w:sz w:val="26"/>
          <w:szCs w:val="26"/>
        </w:rPr>
      </w:pPr>
      <w:r>
        <w:rPr>
          <w:sz w:val="26"/>
          <w:szCs w:val="26"/>
        </w:rPr>
        <w:t>на 2009 год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истема мероприятий  целевой программы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ой поддержки занятости населения Чебоксарского района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09 год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36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44"/>
        <w:gridCol w:w="1428"/>
        <w:gridCol w:w="2556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Наименование задачи, мероприят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336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644"/>
        <w:gridCol w:w="1428"/>
        <w:gridCol w:w="2556"/>
      </w:tblGrid>
      <w:tr>
        <w:trPr>
          <w:tblHeader w:val="true"/>
        </w:trPr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3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Задача 1. Повышение конкурентоспособности на рынке труда работников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ходящихся под риском увольнения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644" w:type="dxa"/>
            <w:tcBorders/>
          </w:tcPr>
          <w:p>
            <w:pPr>
              <w:pStyle w:val="TextBody"/>
              <w:rPr/>
            </w:pPr>
            <w:r>
              <w:rPr/>
              <w:t>Опережающее профессиональное обучение работников в случае угрозы массового увольнения (установление неполного рабочего времени, временная приостановка работ, предоставление отпусков без сохранения заработной платы, мероприятия по высвобождению работников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служба занятости Чувашии, Мин</w:t>
              <w:softHyphen/>
              <w:t>образования Чувашии, Минпромэнерго Чувашии, Мин</w:t>
              <w:softHyphen/>
              <w:t>экономразвития Чувашии, Минсельхоз Чувашии, Минстрой Чувашии, организаци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226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Формирование перечня организаций, в которых будет применяться опережающее профессиональное обучение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 2009 г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служба занятости Чувашии, Мин</w:t>
              <w:softHyphen/>
              <w:t>образования Чувашии, Минпромэнерго Чувашии, Мин</w:t>
              <w:softHyphen/>
              <w:t>экономразвития Чувашии, Минсельхоз Чувашии, Минстрой Чувашии, организаци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ределение объемов и направлений опережающего профессионального обу</w:t>
              <w:softHyphen/>
              <w:t xml:space="preserve">чения, </w:t>
            </w:r>
            <w:r>
              <w:rPr>
                <w:sz w:val="26"/>
                <w:szCs w:val="26"/>
              </w:rPr>
              <w:t>включая организацию стажировки на рабочем месте, с учетом профессионально-квалификационной структуры высвобождаемых работников и приоритетов социально-эконо</w:t>
              <w:softHyphen/>
              <w:t>ми</w:t>
              <w:softHyphen/>
              <w:t>чес</w:t>
              <w:softHyphen/>
              <w:t xml:space="preserve">кого развития регионов 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 квартал 2009 г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Госслужба занятости Чувашии, организации 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ценка возможностей системы профессионального образования </w:t>
            </w:r>
            <w:r>
              <w:rPr>
                <w:sz w:val="26"/>
                <w:szCs w:val="26"/>
              </w:rPr>
              <w:t xml:space="preserve">Чувашской Республики </w:t>
            </w:r>
            <w:r>
              <w:rPr>
                <w:color w:val="000000"/>
                <w:sz w:val="26"/>
                <w:szCs w:val="26"/>
              </w:rPr>
              <w:t>в организации опережающего профессионального обучения высвобождаемых граждан, в</w:t>
            </w:r>
            <w:r>
              <w:rPr>
                <w:sz w:val="26"/>
                <w:szCs w:val="26"/>
              </w:rPr>
              <w:t>ключая возможности самих организаций и предприятий (учебные комбинаты, производственное обучение, ученический договор и другие виды) по профессиональному обучению работников, находящихся под риском увольнения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 2009 г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инобразования Чу</w:t>
              <w:softHyphen/>
              <w:t xml:space="preserve">вашии, Госслужба занятости Чувашии, организации  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дготовка перечня образовательных учреждений (организаций), на базе которых будет проходить опережающее профессиональное обучение </w:t>
            </w:r>
            <w:r>
              <w:rPr>
                <w:sz w:val="26"/>
                <w:szCs w:val="26"/>
              </w:rPr>
              <w:t>работников, находящихся под риском увольнения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 квартал 2009 г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нобразования Чу</w:t>
              <w:softHyphen/>
              <w:t>вашии, Госслужба занятости Чувашии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Разработка Порядка организации опережающего профессионального обучения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 квартал 2009 г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служба занятости Чувашии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Формирование перечня организаций, в которые будут трудоустроены высвобождаемые работники после окончания опережающего профессионального обучения, в том числе для кадрового обеспечения инвестиционных проектов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 квартал 2009 г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осслужба занятости Чувашии, Мин</w:t>
              <w:softHyphen/>
              <w:t>образования Чувашии, Минпромэнерго Чувашии, Мин</w:t>
              <w:softHyphen/>
              <w:t xml:space="preserve">экономразвития Чувашии, Минсельхоз Чувашии, Минстрой Чувашии, организации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рганизация профессионального обучения граждан для последующей работы в сфере предпринимательской деятельност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Госслужба занятости Чувашии, Мин</w:t>
              <w:softHyphen/>
              <w:t>экономразвития Чувашии, Минобразования Чуваши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336" w:type="dxa"/>
            <w:gridSpan w:val="4"/>
            <w:tcBorders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2. Стимулирование сохранения и создания рабочих мест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Организация общественных работ, временного трудоустройства, стажировки в целях приобретения опыта работы безработных граждан, граждан, ищущих работу, включая выпускников образовательных учреждений, а также работников в случае угрозы массового увольнения  в соответствии с предложениями, разработанными органами местного самоуправления, по перечню организаций, численности участников мероприятий, объемам и видам общественных работ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Центр  занятости населения, органы местного самоуправления района, сельских поселений, организации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ринятие органами местного самоуправления решений об организации общественных работ, временных работ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 квартал 2009 г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рган местного самоуправления района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Формирование перечня предприятий для организации общественных работ, временных работ для безработных и ищущих работу граждан, а также для работников, находящихся под риском увольнения, стажировки выпускников образовательных учреждений в целях приобретения опыта работы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 квартал 2009 г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служба занятости Чувашии, органы исполнительной власти Чувашской Республики, органы местного самоуправления  района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2.1.3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ценка численности выпускников высших и средних профессиональных учебных заведений, выходящих на рынок труда Чебоксарского района в 2009 году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сентябрь 2009 г.</w:t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зования администрации района, Госслужба занятости Чувашии, Центр занятости населения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>2.1.4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рганизация ярмарок вакансий временных и общественных работ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занятости населения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Содействие развитию малого предпринимательства и самозанятости безработных граждан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занятости населения, отдел экономики и имущественных отношений администрации  района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Оказание информационно-консульта</w:t>
              <w:softHyphen/>
              <w:t>цион</w:t>
              <w:softHyphen/>
              <w:t>ных услуг безработным гражданам по вопросам предпринимательства и самозанятости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занятости населения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2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Организация тестирования и оценки степени готовности безработных граждан к осуществлению предпринимательской деятельности, реализации самозанятости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 занятости населения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Обучение основам предпринимательской деятельности и профессиям для организации самозанятости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занятости населения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4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Рассмотрение и экспертиза представленных безработными гражданами  технико-экономических  обоснований проектов (бизнес-планов)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ая комиссия с отделом экономики и имущественных отношений  района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5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редоставление субсидий за счет средств федерального бюджета и за счет средств республиканского бюджета Чувашской Республики гражданам, признанным в установленном порядке безработными, на развитие предпринимательской деятельности и самозанятости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 занятости населения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6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Формирование и ведение регистра получателей финансовой поддержки на развитие малого предпринимательства и самозанятости из числа граждан, признанных в установленном порядке безработными, и осуществление обмена информацией с органами исполнительной власти Чебоксарского района в целях исключения повторного финансирования на эти цели из других источников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Госслужба занятости Чувашии, Мин</w:t>
              <w:softHyphen/>
              <w:t xml:space="preserve">экономразвития Чувашии, отдел экономики и имущественных отношений, Центр занятости населения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36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ind w:left="-57" w:right="-57" w:hanging="0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3. Развитие территориальной трудовой мобильности населения</w:t>
            </w:r>
          </w:p>
          <w:p>
            <w:pPr>
              <w:pStyle w:val="Heading1"/>
              <w:ind w:left="-57" w:right="-57" w:hanging="0"/>
              <w:rPr/>
            </w:pPr>
            <w:r>
              <w:rPr/>
              <w:t>Чебоксарского района</w:t>
            </w:r>
          </w:p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spacing w:lineRule="auto" w:line="228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644" w:type="dxa"/>
            <w:tcBorders/>
          </w:tcPr>
          <w:p>
            <w:pPr>
              <w:pStyle w:val="2"/>
              <w:spacing w:lineRule="auto" w:line="228"/>
              <w:rPr/>
            </w:pPr>
            <w:r>
              <w:rPr/>
              <w:t>Оказание адресной поддержки гражданам, включая организацию их переезда в другую местность для замещения рабочих мест, в том числе создаваемых в рамках реализации федеральных целевых программ и инвестиционных проектов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служба занятости Чувашии, Центр занятости населения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Формирование системы содействия трудоустройству граждан с оказанием адресной поддержки для переезда в другую местность для замещения вакантных рабочих мест, в том числе в рамках инвестиционных проектов, реализуемых в Чувашской Республике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Госслужба занятости Чувашии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рганизация системы информирования о возможности переезда для трудоустройства в другую местность, в том числе вахтовым методом, через размещение информации в местах массового посещения граждан (административные здания, учреждения здравоохранения, культуры, досуга и др.), средствах массовой информации и сети Интернет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служба занятости Чувашии, Центр занятости населения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Формирование республиканского банка вакансий организаций, реализующих крупные инвестиционные проекты, с учетом заявленной прогнозной кадровой потребности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Минпромэнерго Чувашии, Минэкономразвития Чувашии,  Госслужба занятости Чувашии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рганизация межтерриториальных ярмарок вакансий с привлечением работодателей, участвующих в реализации инвестиционных проектов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служба занятости Чувашии, Центр занятости населения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рганизация взаимодействия органов службы занятости с работодателями по подбору и согласованию кандидатур граждан на вахтовый и сезонный вид работы с применением оперативных технологий (электронная почта, интернет-портал и др.)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служба занятости Чувашии, Центр занятости населения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Организация взаимодействия и информационного обмена органов службы занятости Чувашской Республики, из которой выезжают работники и в которую въезжают работники с целью трудоустройства, с другими регионами Российской Федерации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Госслужба занятости Чувашии</w:t>
            </w:r>
          </w:p>
        </w:tc>
      </w:tr>
      <w:tr>
        <w:trPr/>
        <w:tc>
          <w:tcPr>
            <w:tcW w:w="9336" w:type="dxa"/>
            <w:gridSpan w:val="4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Общепрограммные мероприятия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4644" w:type="dxa"/>
            <w:tcBorders/>
          </w:tcPr>
          <w:p>
            <w:pPr>
              <w:pStyle w:val="Heading"/>
              <w:widowControl w:val="false"/>
              <w:jc w:val="both"/>
              <w:rPr/>
            </w:pPr>
            <w:r>
              <w:rPr>
                <w:b w:val="false"/>
                <w:sz w:val="26"/>
                <w:szCs w:val="26"/>
              </w:rPr>
              <w:t>Ведение еженедельного мониторинга увольнения работников в связи с ликвидацией организаций либо сокращением численности или штата работников, а также неполной занятости работников</w:t>
            </w:r>
          </w:p>
          <w:p>
            <w:pPr>
              <w:pStyle w:val="Heading"/>
              <w:widowControl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занятости населения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4644" w:type="dxa"/>
            <w:tcBorders/>
          </w:tcPr>
          <w:p>
            <w:pPr>
              <w:pStyle w:val="Heading"/>
              <w:widowControl w:val="false"/>
              <w:jc w:val="both"/>
              <w:rPr/>
            </w:pPr>
            <w:r>
              <w:rPr>
                <w:b w:val="false"/>
                <w:sz w:val="26"/>
                <w:szCs w:val="26"/>
              </w:rPr>
              <w:t>Анализ данных мониторинга, подготовка прогнозных расчетов по дальнейшей реализации Программы</w:t>
            </w:r>
          </w:p>
          <w:p>
            <w:pPr>
              <w:pStyle w:val="Heading"/>
              <w:widowControl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занятости населения, отдел экономики и имущественных отношений администрации района, финансовый отдел администрации района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4644" w:type="dxa"/>
            <w:tcBorders/>
          </w:tcPr>
          <w:p>
            <w:pPr>
              <w:pStyle w:val="Heading"/>
              <w:widowControl w:val="false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Организация трудоустройства выпускников учреждений профессионального образования </w:t>
            </w:r>
          </w:p>
          <w:p>
            <w:pPr>
              <w:pStyle w:val="Heading"/>
              <w:widowControl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занятости населения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4644" w:type="dxa"/>
            <w:tcBorders/>
          </w:tcPr>
          <w:p>
            <w:pPr>
              <w:pStyle w:val="Heading"/>
              <w:widowControl w:val="false"/>
              <w:jc w:val="both"/>
              <w:rPr/>
            </w:pPr>
            <w:r>
              <w:rPr>
                <w:b w:val="false"/>
                <w:sz w:val="26"/>
                <w:szCs w:val="26"/>
              </w:rPr>
              <w:t>Развитие кадрового потенциала учреждений образования за счет подготовки высвобождаемых работников из других сфер деятельности</w:t>
            </w:r>
          </w:p>
          <w:p>
            <w:pPr>
              <w:pStyle w:val="Heading"/>
              <w:widowControl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в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течение года</w:t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Чебоксарского района, Госслужба занятости Чувашии, Центр занятости населения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</w:t>
            </w:r>
          </w:p>
        </w:tc>
        <w:tc>
          <w:tcPr>
            <w:tcW w:w="4644" w:type="dxa"/>
            <w:tcBorders/>
          </w:tcPr>
          <w:p>
            <w:pPr>
              <w:pStyle w:val="Heading"/>
              <w:widowControl w:val="false"/>
              <w:jc w:val="both"/>
              <w:rPr/>
            </w:pPr>
            <w:r>
              <w:rPr>
                <w:b w:val="false"/>
                <w:sz w:val="26"/>
                <w:szCs w:val="26"/>
              </w:rPr>
              <w:t>Мероприятия по снижению потребности в привлечении иностранной рабочей силы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Минздравсоцразвития Чувашии, органы местного самоуправления района, организации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.</w:t>
            </w:r>
          </w:p>
        </w:tc>
        <w:tc>
          <w:tcPr>
            <w:tcW w:w="4644" w:type="dxa"/>
            <w:tcBorders/>
          </w:tcPr>
          <w:p>
            <w:pPr>
              <w:pStyle w:val="Heading"/>
              <w:widowControl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формирование населения о государственных услугах, предоставляемых центром занятости населения, и дополнительных мерах по снижению напряженности на рынке труда района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Центр занятости населения, органы местного самоуправления района и сельских поселений </w:t>
            </w:r>
          </w:p>
        </w:tc>
      </w:tr>
    </w:tbl>
    <w:p>
      <w:pPr>
        <w:pStyle w:val="Normal"/>
        <w:widowControl w:val="false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widowControl w:val="false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widowControl w:val="false"/>
        <w:jc w:val="both"/>
        <w:rPr>
          <w:sz w:val="2"/>
          <w:szCs w:val="26"/>
        </w:rPr>
      </w:pPr>
      <w:r>
        <w:rPr>
          <w:sz w:val="2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28"/>
      <w:ind w:left="-57" w:right="-57" w:hanging="0"/>
      <w:jc w:val="center"/>
      <w:outlineLvl w:val="0"/>
    </w:pPr>
    <w:rPr>
      <w:b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 w:val="false"/>
      <w:spacing w:lineRule="auto" w:line="232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3:21:00Z</dcterms:created>
  <dc:creator>hsm</dc:creator>
  <dc:description/>
  <cp:keywords/>
  <dc:language>en-US</dc:language>
  <cp:lastModifiedBy>Заместитель</cp:lastModifiedBy>
  <cp:lastPrinted>2009-02-27T13:39:00Z</cp:lastPrinted>
  <dcterms:modified xsi:type="dcterms:W3CDTF">2009-03-04T13:21:00Z</dcterms:modified>
  <cp:revision>2</cp:revision>
  <dc:subject/>
  <dc:title>                                                  Приложение № _____</dc:title>
</cp:coreProperties>
</file>