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080" w:hanging="0"/>
        <w:rPr/>
      </w:pPr>
      <w:r>
        <w:rPr>
          <w:sz w:val="26"/>
          <w:szCs w:val="26"/>
        </w:rPr>
        <w:t>к  целевой программе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дополнительной поддержки занятости</w:t>
      </w:r>
    </w:p>
    <w:p>
      <w:pPr>
        <w:pStyle w:val="Normal"/>
        <w:ind w:left="10080" w:hanging="0"/>
        <w:rPr/>
      </w:pPr>
      <w:r>
        <w:rPr>
          <w:sz w:val="26"/>
          <w:szCs w:val="26"/>
        </w:rPr>
        <w:t xml:space="preserve">населения Чебоксарского района 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на 200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Опережающее профессиональное обучение работников, </w:t>
        <w:br/>
      </w:r>
      <w:r>
        <w:rPr>
          <w:b/>
          <w:sz w:val="26"/>
          <w:szCs w:val="26"/>
        </w:rPr>
        <w:t>находящихся под риском увольнения, в 2009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89"/>
        <w:gridCol w:w="1869"/>
        <w:gridCol w:w="1222"/>
        <w:gridCol w:w="2176"/>
        <w:gridCol w:w="3266"/>
        <w:gridCol w:w="1152"/>
        <w:gridCol w:w="2352"/>
        <w:gridCol w:w="1052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униципальное образовани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прият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0"/>
              </w:rPr>
              <w:t>Численность работников, планируемых на опережающее профессиональное обучение, человек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офессионально-квалификационный состав высвобождаемых граждан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0"/>
              </w:rPr>
              <w:t>Основные специальности, по которым будет организовано обучение (переподготовка, повышение квалификаци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Затраты на реализацию мероприятия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уемое трудоустройство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едпри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численность гражда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89"/>
        <w:gridCol w:w="1869"/>
        <w:gridCol w:w="1222"/>
        <w:gridCol w:w="2176"/>
        <w:gridCol w:w="3266"/>
        <w:gridCol w:w="1152"/>
        <w:gridCol w:w="2340"/>
        <w:gridCol w:w="1064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Чебоксарский район</w:t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ИЗВА»</w: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исты – 68%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чие – 32%</w:t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9100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мастер отделочно-строитель</w:t>
              <w:softHyphen/>
              <w:t>ных работ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ООО «ИЗВА»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лесарь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лектросварщик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6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2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6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окарь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резеровщик </w:t>
            </w:r>
          </w:p>
        </w:tc>
        <w:tc>
          <w:tcPr>
            <w:tcW w:w="1152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0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лектромонтажник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есарь-сантехник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оператор технологических печей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" w:hanging="14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3:00Z</dcterms:created>
  <dc:creator>Филиппова Т.В.</dc:creator>
  <dc:description/>
  <cp:keywords/>
  <dc:language>en-US</dc:language>
  <cp:lastModifiedBy>Заместитель</cp:lastModifiedBy>
  <cp:lastPrinted>2009-02-25T16:24:00Z</cp:lastPrinted>
  <dcterms:modified xsi:type="dcterms:W3CDTF">2009-03-04T13:23:00Z</dcterms:modified>
  <cp:revision>2</cp:revision>
  <dc:subject/>
  <dc:title>Приложение 7</dc:title>
</cp:coreProperties>
</file>