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к  целевой программе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дополнительной поддержки занятости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населения Чебоксарского района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на 2009 год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/>
      </w:pPr>
      <w:r>
        <w:rPr>
          <w:b/>
          <w:caps/>
          <w:sz w:val="26"/>
          <w:szCs w:val="26"/>
        </w:rPr>
        <w:t xml:space="preserve">Организация самозанятости </w:t>
        <w:br/>
      </w:r>
      <w:r>
        <w:rPr>
          <w:b/>
          <w:sz w:val="26"/>
          <w:szCs w:val="26"/>
        </w:rPr>
        <w:t>в Чебоксарском районе в 2009 году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6"/>
        <w:gridCol w:w="2922"/>
        <w:gridCol w:w="6300"/>
        <w:gridCol w:w="1516"/>
      </w:tblGrid>
      <w:tr>
        <w:trPr/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х </w:t>
              <w:br/>
              <w:t>образов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енность граждан, зарегистрированных в качестве индивидуальных предпринимателей, челов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ы деятельности / </w:t>
              <w:br/>
              <w:t xml:space="preserve">суммы предоставленной поддержки, </w:t>
              <w:br/>
              <w:t>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рабочих мест, </w:t>
              <w:br/>
              <w:t>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6"/>
        <w:gridCol w:w="2922"/>
        <w:gridCol w:w="6300"/>
        <w:gridCol w:w="151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переработка сельхозпродукции, живодноводческой продукции; строи</w:t>
              <w:softHyphen/>
              <w:t xml:space="preserve">тельно-монтажные работы; ремонт и техническое обслуживание автомобилей; парикмахерские и косметические услуги; производство пищевых продуктов; сервисное обслуживание компьютеров; оказание различного рода услуг (транспортные, бытовые, юридические и др.); изготовление изделий народных художественных промыслов / </w:t>
            </w:r>
            <w:r>
              <w:rPr>
                <w:b/>
                <w:sz w:val="26"/>
                <w:szCs w:val="26"/>
              </w:rPr>
              <w:t>2901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4:00Z</dcterms:created>
  <dc:creator>hsm</dc:creator>
  <dc:description/>
  <cp:keywords/>
  <dc:language>en-US</dc:language>
  <cp:lastModifiedBy>Заместитель</cp:lastModifiedBy>
  <cp:lastPrinted>2009-02-25T16:37:00Z</cp:lastPrinted>
  <dcterms:modified xsi:type="dcterms:W3CDTF">2009-03-04T13:24:00Z</dcterms:modified>
  <cp:revision>2</cp:revision>
  <dc:subject/>
  <dc:title>Организация самозанятости в Чувашской Республике в 2009 году</dc:title>
</cp:coreProperties>
</file>